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TextosemFormatao2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 - O presente Termo de Referência tem por finalidade definir os elementos que norteiam a </w:t>
      </w:r>
      <w:r>
        <w:rPr>
          <w:rFonts w:eastAsia="Calibri" w:cs="Times New Roman" w:ascii="Times New Roman" w:hAnsi="Times New Roman"/>
          <w:sz w:val="22"/>
          <w:szCs w:val="22"/>
        </w:rPr>
        <w:t>CONTRATAÇÃO DE SERVIÇOS PROFISSIONAIS DE ARBITRAGEM PARA OS DIVERSOS EVENTOS ESPORTIVOS DO MUNICÍPIO.</w:t>
      </w:r>
    </w:p>
    <w:p>
      <w:pPr>
        <w:pStyle w:val="TextosemFormatao2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 - JUSTIFICATIVA DA CONTRATAÇÃO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 - A contratação dos serviços tem por justificativa a contratação de serviços profissionais de arbitragem necessária para os diversos eventos esportivos do Município. </w:t>
      </w:r>
    </w:p>
    <w:p>
      <w:pPr>
        <w:pStyle w:val="TextosemFormatao2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contratação dos serviço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616"/>
        <w:gridCol w:w="902"/>
        <w:gridCol w:w="5670"/>
        <w:gridCol w:w="960"/>
        <w:gridCol w:w="1150"/>
      </w:tblGrid>
      <w:tr>
        <w:trPr>
          <w:trHeight w:val="510" w:hRule="atLeast"/>
          <w:cantSplit w:val="true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LOTE</w:t>
            </w:r>
          </w:p>
        </w:tc>
        <w:tc>
          <w:tcPr>
            <w:tcW w:w="6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9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Unitário </w:t>
            </w:r>
          </w:p>
        </w:tc>
        <w:tc>
          <w:tcPr>
            <w:tcW w:w="11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7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RVIÇOS PROFISSIONAIS DE ARBITRAGEM PARA OS DIVERSOS JOGOS ESPORTIVOS DO MUNICÍPIO, CONFORME SUBITENS ABAIXO DESCRITO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90.179,92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G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PROFISSIONAL DE ARBITRAGEM PARA JOGOS DE FUTEBOL DE SALÃO COM 2 TEMPOS DE 20 MINUTOS CRONOMETRADOS CONTENDO 1 ARBITRO FEDERADO, 1 ARBITRO, 1 MESARIO E 1 CRONOMETRIS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2,9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.324,25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G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PROFISSIONAL DE ARBITRAGEM PARA JOGOS DE FUTEBOL DE SALÃO COM 2 TEMPOS DE 20 MINUTOS CRONOMETRADOS CONTENDO 1 ARBITRO FIFA E 1 ARBITRO CONFEDERADO, 1 ARBITRO, 1 MESARIO E 1 CRONOMETRIS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116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.465,20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G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PROFISSIONAL DE ARBITRAGEM PARA JOGOS DE FUTEBOL DE SALÃO COM 2 TEMPOS DE 20 MINUTOS CRONOMETRADOS CONTENDO 1 ARBITRO CONFEDERADO, 1 ARBITRO FEDERADO, 1 MESARIO E 1 CRONOMETRIS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66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.663,00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G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PROFISSIONAL DE ARBITRAGEM PARA JOGOS DE FUTEBOL DE SALÃO COM 2 TEMPOS DE 20 MINUTOS CORRIDOS CONTENDO 2 ARBITROS, 1 MESARIO E 1 CRONOMETRIS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9,6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.926,00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G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PROFISSIONAL DE ARBITRAGEM PARA JOGOS DE FUTEBOL DE SALÃO COM 2 TEMPOS DE 15 MINUTOS CORRIDOS CONTENDO 2 ARBITROS, 1 MESARIO E 1 CRONOMETRIS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6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.630,00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G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PROFISSIONAL DE ARBITRAGEM PARA JOGOS DE FUTEBOL DE CAMPO COM 2 TEMPOS DE 45 MINUTOS CORRIDOS CONTENDO 1 ARBITRO, 2 ASSISTENTES E 1 MESAR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56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.252,00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G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PROFISSIONAL DE ARBITRAGEM PARA JOGOS DE FUTEBOL DE CAMPO COM 2 TEMPOS DE 45 MINUTOS CORRIDOS CONTENDO 1 ARBITRO FEDERADO, 2 ASSISTENTES E 1 MESAR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82,9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.829,70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G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PROFISSIONAL DE ARBITRAGEM PARA JOGOS DE FUTEBOL DE CAMPO COM 2 TEMPOS DE 45 MINUTOS CORRIDOS CONTENDO 1 ARBITRO CONFEDERADO, 2 ASSISTENTES E 1 MESAR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532,9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.197,82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G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PROFISSIONAL DE ARBITRAGEM PARA JOGOS DE FUTEBOL SOCCER COM 2 TEMPOS DE 20 MINUTOS CORRIDOS CONTENDO 2 ARBITROS E 1 MESAR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2,9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.089,10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G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PROFISSIONAL DE ARBITRAGEM PARA JOGOS DE FUTEBOL SUIÇO COM 2 TEMPOS DE 25 MINUTOS CORRIDOS CONTENDO 1 ARBITRO E 1 MESAR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2,9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.318,80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G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PROFISSIONAL DE ARBITRAGEM PARA JOGOS DE VOLEIBOL – VOLEI DE AREIA – FUTVOLEI COM 3 SETS DE 25 PONTOS CONTENDO 2 ARBITROS E 1 MESAR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2,9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.297,00</w:t>
            </w:r>
          </w:p>
        </w:tc>
      </w:tr>
      <w:tr>
        <w:trPr>
          <w:trHeight w:val="61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ARI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PROFISSIONAL DE ARBITRAGEM PARA JOGOS DE BOCHA CONTENDO 1 ARBITRO, DURAÇÃO 4 HOR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6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.421,90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ARI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PROFISSIONAL DE ARBITRAGEM PARA JOGOS DE SINUCA CONTENDO 1 ARBITRO, DURAÇÃO 4 HOR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6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863,00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ARI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PROFISSIONAL DE ARBITRAGEM PARA JOGOS DE MESA (CANASTRA, DOMINO, TENIS DE MESA, CACHETA, TRUCO, GENERAL, XADREZ) CONTENDO 1 ARBITRO, DURAÇÃO 4 HOR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6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.520,50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ARI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PROFISSIONAL DE ARBITRAGEM PARA JOGOS DE ATLETISMO, CANOAGEM, BOLÃO, TIRO, DISPUTA DE PENALTIS CONTENDO 1 ARBITRO, DURAÇÃO 4 HOR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6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.520,50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ARI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PROFISSIONAL DE ARBITRAGEM PARA JOGOS FOLCLORICOS (SERRADOR, LENHADOR) CONTENDO 1 ARBITRO, DURAÇÃO 4 HOR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6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863,00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ARI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PROFISSIONAL DE ARBITRAGEM PARA PROVAS DE CICLISMO CONTENDO 4 ARBITROS E 4 ASSISTENTES, DURAÇÃO 4 HOR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599,6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.998,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</w:rPr>
        <w:t>3.2 – As quantidades foram estimadas conforme as necessidades e os preços de referência foram obtidos através de pesquisa junto a empresas do ramo na região. Os orçamentos se encontram arquivados junto ao process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1 - O pagamento será efetuado </w:t>
      </w:r>
      <w:r>
        <w:rPr>
          <w:rFonts w:cs="Times New Roman" w:ascii="Times New Roman" w:hAnsi="Times New Roman"/>
          <w:i/>
          <w:color w:val="000000"/>
        </w:rPr>
        <w:t>em até 30 (trinta) dias</w:t>
      </w:r>
      <w:r>
        <w:rPr>
          <w:rFonts w:cs="Times New Roman" w:ascii="Times New Roman" w:hAnsi="Times New Roman"/>
          <w:color w:val="000000"/>
        </w:rPr>
        <w:t xml:space="preserve">, através de depósito ou transferência na conta bancária do contratado, contados a partir do recebimento dos serviços e a apresentação da respectiva Nota Fiscal/Fatura devidamente atestada pelo responsável do setor requerente, confirmando a perfeita execução dos serviços prestados.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- Em caso de irregularidades na emissão do documento fiscal, o prazo de pagamento será contado a partir da regularização do mesmo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- Nenhum pagamento será efetuado à empresa, enquanto houver pendência de liquidação de obrigação financeira, em virtude de penalidade ou inadimplência contratual.</w:t>
      </w:r>
    </w:p>
    <w:p>
      <w:pPr>
        <w:pStyle w:val="SemEspaamento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4.4 - Não haverá sob hipótese alguma, pagamento antecip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pt-BR"/>
        </w:rPr>
        <w:t>4.5 – Os recursos necessários à presente contratação, acham-se classificados nas dotações orçamentárias que se segu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06.001.0027.0812.0600.2601.3390390500.1000000 – Recursos ordinári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lang w:eastAsia="pt-BR"/>
        </w:rPr>
        <w:t>5 - DO PRAZO CONTRATUAL, DA ENTREGA E DO RECEBIMENTO DO OBJET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>O contrato vigorará da data de sua assinatura até 31 de dezembro de 2018, podendo ser prorrogado nos termos da legislação vigente.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>
          <w:rFonts w:eastAsia="Book Antiqua" w:cs="Times New Roman" w:ascii="Times New Roman" w:hAnsi="Times New Roman"/>
          <w:shd w:fill="FFFFFF" w:val="clear"/>
        </w:rPr>
        <w:t xml:space="preserve">5.2 - Os serviços deverão ser prestados </w:t>
      </w:r>
      <w:r>
        <w:rPr>
          <w:rFonts w:eastAsia="Book Antiqua" w:cs="Times New Roman" w:ascii="Times New Roman" w:hAnsi="Times New Roman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3 – Os profissionais que prestarão os serviços deverão se apresentar devidamente uniformizados e equipados com os materiais necessários a execução dos trabalhos.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4 - No ato da prestação dos serviços,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5 - O recebimento do objeto, mesmo que definitivo, não exclui a responsabilidade da empresa pela sua qualidade e características, cabendo-lhe sanar quaisquer irregularidades detectadas quando da utilização dos mesm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 – Serão admitidos a participar da presente licitação somente empresas que contiverem em seu contrato social, cnpj ou certidão da junta comercial, objeto social relativo a arbitragem de futebol, arbitragem de esportes ou arbitro de futebol, sendo vedada a participação de qualquer empresa cujo objeto social não sejam os alencados ac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 – As empresas licitantes deverão apresentar juntamente com a proposta de preços, declaração ou atestado de capacidade técnica emitida por empresa pública ou privada comprovando que já prestou serviços de arbitragem com árbitros nível Fifa e Confederado e que os serviços foram realizados satisfatoriamente, contendo nome dos árbitros Fifa e Confederado, data do serviço prestados, quantidade de jogos e cópia autenticada da súmula do jogo que comprove tais serviç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 – Certificado de registro da empresa licitante junto ao Conselho Regional de Educação Fís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4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enedito Novo/SC, 09 de abril de 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IO MENESTRIN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o Esporte, Turismo e Laze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19:00Z</dcterms:created>
  <dc:creator>Sergio</dc:creator>
  <dc:description/>
  <cp:keywords/>
  <dc:language>en-US</dc:language>
  <cp:lastModifiedBy>Usuário do Windows</cp:lastModifiedBy>
  <cp:lastPrinted>2012-02-29T16:33:00Z</cp:lastPrinted>
  <dcterms:modified xsi:type="dcterms:W3CDTF">2018-04-10T13:20:00Z</dcterms:modified>
  <cp:revision>14</cp:revision>
  <dc:subject/>
  <dc:title/>
</cp:coreProperties>
</file>