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CONTRATAÇÃO DE SERVIÇOS PROFISSIONAIS DE ARBITRAGEM PARA OS DIVERSOS EVENTOS ESPORTIVOS DO MUNICÍPIO</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eastAsia="Calibri"/>
          <w:b/>
          <w:b/>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sz w:val="22"/>
          <w:szCs w:val="22"/>
        </w:rPr>
        <w:t>CONTRATAÇÃO DE SERVIÇOS PROFISSIONAIS DE ARBITRAGEM PARA OS DIVERSOS EVENTOS ESPORTIVOS DO MUNICÍPI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04/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04/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eastAsia="Calibri"/>
          <w:sz w:val="22"/>
          <w:szCs w:val="22"/>
        </w:rPr>
        <w:t>CONTRATAÇÃO DE SERVIÇOS PROFISSIONAIS DE ARBITRAGEM PARA OS DIVERSOS EVENTOS ESPORTIVOS DO MUNICÍPI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90" w:type="dxa"/>
        <w:jc w:val="left"/>
        <w:tblInd w:w="-152" w:type="dxa"/>
        <w:tblLayout w:type="fixed"/>
        <w:tblCellMar>
          <w:top w:w="0" w:type="dxa"/>
          <w:left w:w="70" w:type="dxa"/>
          <w:bottom w:w="0" w:type="dxa"/>
          <w:right w:w="70" w:type="dxa"/>
        </w:tblCellMar>
      </w:tblPr>
      <w:tblGrid>
        <w:gridCol w:w="751"/>
        <w:gridCol w:w="616"/>
        <w:gridCol w:w="902"/>
        <w:gridCol w:w="5811"/>
        <w:gridCol w:w="960"/>
        <w:gridCol w:w="1150"/>
      </w:tblGrid>
      <w:tr>
        <w:trPr>
          <w:trHeight w:val="510" w:hRule="atLeast"/>
          <w:cantSplit w:val="true"/>
        </w:trPr>
        <w:tc>
          <w:tcPr>
            <w:tcW w:w="751" w:type="dxa"/>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pt-BR" w:bidi="ar-SA"/>
              </w:rPr>
            </w:pPr>
            <w:r>
              <w:rPr>
                <w:b/>
                <w:bCs/>
                <w:color w:val="000000"/>
                <w:sz w:val="20"/>
                <w:szCs w:val="20"/>
                <w:lang w:eastAsia="pt-BR"/>
              </w:rPr>
              <w:t>LOTE</w:t>
            </w:r>
          </w:p>
        </w:tc>
        <w:tc>
          <w:tcPr>
            <w:tcW w:w="616"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902"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11"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60"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 xml:space="preserve">Valor Unitário </w:t>
            </w:r>
          </w:p>
        </w:tc>
        <w:tc>
          <w:tcPr>
            <w:tcW w:w="1150"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90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11"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SERVIÇOS PROFISSIONAIS DE ARBITRAGEM PARA OS DIVERSOS JOGOS ESPORTIVOS DO MUNICÍPIO, CONFORME SUBITENS ABAIXO DESCRITOS</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1150"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pt-BR"/>
              </w:rPr>
            </w:pPr>
            <w:r>
              <w:rPr>
                <w:b/>
                <w:bCs/>
                <w:color w:val="000000"/>
                <w:sz w:val="20"/>
                <w:szCs w:val="20"/>
                <w:lang w:eastAsia="pt-BR"/>
              </w:rPr>
              <w:t>190.179,92</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20 MINUTOS CRONOMETRADOS CONTENDO 1 ARBITRO FEDERADO, 1 ARBITRO, 1 MESARIO E 1 CRONOMETRISTA</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92,97</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324,25</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20 MINUTOS CRONOMETRADOS CONTENDO 1 ARBITRO FIFA E 1 ARBITRO CONFEDERADO, 1 ARBITRO, 1 MESARIO E 1 CRONOMETRISTA</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1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65,2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20 MINUTOS CRONOMETRADOS CONTENDO 1 ARBITRO CONFEDERADO, 1 ARBITRO FEDERADO, 1 MESARIO E 1 CRONOMETRISTA</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6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663,0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20 MINUTOS CORRIDOS CONTENDO 2 ARBITROS, 1 MESARIO E 1 CRONOMETRISTA</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9,63</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3.926,0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15 MINUTOS CORRIDOS CONTENDO 2 ARBITROS, 1 MESARIO E 1 CRONOMETRISTA</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630,0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CAMPO COM 2 TEMPOS DE 45 MINUTOS CORRIDOS CONTENDO 1 ARBITRO, 2 ASSISTENTES E 1 MESARIO</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5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6.252,0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CAMPO COM 2 TEMPOS DE 45 MINUTOS CORRIDOS CONTENDO 1 ARBITRO FEDERADO, 2 ASSISTENTES E 1 MESARIO</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82,97</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829,7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CAMPO COM 2 TEMPOS DE 45 MINUTOS CORRIDOS CONTENDO 1 ARBITRO CONFEDERADO, 2 ASSISTENTES E 1 MESARIO</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32,97</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197,82</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SOCCER COM 2 TEMPOS DE 20 MINUTOS CORRIDOS CONTENDO 2 ARBITROS E 1 MESARIO</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2,97</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089,1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0</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SUIÇO COM 2 TEMPOS DE 25 MINUTOS CORRIDOS CONTENDO 1 ARBITRO E 1 MESARIO</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2,97</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318,80</w:t>
            </w:r>
          </w:p>
        </w:tc>
      </w:tr>
      <w:tr>
        <w:trPr>
          <w:trHeight w:val="72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1</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VOLEIBOL – VOLEI DE AREIA – FUTVOLEI COM 3 SETS DE 25 PONTOS CONTENDO 2 ARBITROS E 1 MESARIO</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2,97</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297,00</w:t>
            </w:r>
          </w:p>
        </w:tc>
      </w:tr>
      <w:tr>
        <w:trPr>
          <w:trHeight w:val="619"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2</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BOCHA CONTENDO 1 ARBITRO, DURAÇÃO 4 HORAS</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421,90</w:t>
            </w:r>
          </w:p>
        </w:tc>
      </w:tr>
      <w:tr>
        <w:trPr>
          <w:trHeight w:val="72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3</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SINUCA CONTENDO 1 ARBITRO, DURAÇÃO 4 HORAS</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63,0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4</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MESA (CANASTRA, DOMINO, TENIS DE MESA, CACHETA, TRUCO, GENERAL, XADREZ) CONTENDO 1 ARBITRO, DURAÇÃO 4 HORAS</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520,5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5</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ATLETISMO, CANOAGEM, BOLÃO, TIRO, DISPUTA DE PENALTIS CONTENDO 1 ARBITRO, DURAÇÃO 4 HORAS</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520,5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6</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FOLCLORICOS (SERRADOR, LENHADOR) CONTENDO 1 ARBITRO, DURAÇÃO 4 HORAS</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6,30</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863,00</w:t>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7</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PROVAS DE CICLISMO CONTENDO 4 ARBITROS E 4 ASSISTENTES, DURAÇÃO 4 HORAS</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99,63</w:t>
            </w:r>
          </w:p>
        </w:tc>
        <w:tc>
          <w:tcPr>
            <w:tcW w:w="115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998,15</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jc w:val="both"/>
        <w:rPr>
          <w:rFonts w:ascii="Times New Roman" w:hAnsi="Times New Roman" w:cs="Times New Roman"/>
          <w:sz w:val="22"/>
          <w:szCs w:val="22"/>
        </w:rPr>
      </w:pPr>
      <w:r>
        <w:rPr>
          <w:rFonts w:cs="Times New Roman" w:ascii="Times New Roman" w:hAnsi="Times New Roman"/>
          <w:sz w:val="22"/>
          <w:szCs w:val="22"/>
        </w:rPr>
        <w:t>3.1 – Serão admitidos a participar da presente licitação somente empresas que contiverem em seu contrato social, cnpj ou certidão da junta comercial, objeto social relativo a arbitragem de futebol, arbitragem de esportes ou arbitro de futebol, sendo vedada a participação de qualquer empresa cujo objeto social não sejam os alencados ac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itens, bem como o valor global do lote.</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rFonts w:ascii="Times New Roman" w:hAnsi="Times New Roman" w:cs="Times New Roman"/>
          <w:sz w:val="22"/>
          <w:szCs w:val="22"/>
        </w:rPr>
      </w:pPr>
      <w:r>
        <w:rPr>
          <w:rFonts w:cs="Times New Roman" w:ascii="Times New Roman" w:hAnsi="Times New Roman"/>
          <w:sz w:val="22"/>
          <w:szCs w:val="22"/>
        </w:rPr>
        <w:t>5.1.4.1 – Declaração ou Atestado de Capacidade Técnica emitida por empresa pública ou privada comprovando que já prestou serviços de arbitragem com árbitros nível Fifa e Confederado e que os serviços foram realizados satisfatoriamente, contendo nome dos árbitros Fifa e Confederado, data do serviço prestados, quantidade de jogos e cópia autenticada da súmula do jogo que comprove tais serviços.</w:t>
      </w:r>
    </w:p>
    <w:p>
      <w:pPr>
        <w:pStyle w:val="Normal"/>
        <w:jc w:val="both"/>
        <w:rPr>
          <w:rFonts w:ascii="Times New Roman" w:hAnsi="Times New Roman" w:cs="Times New Roman"/>
          <w:sz w:val="22"/>
          <w:szCs w:val="22"/>
        </w:rPr>
      </w:pPr>
      <w:r>
        <w:rPr>
          <w:rFonts w:cs="Times New Roman" w:ascii="Times New Roman" w:hAnsi="Times New Roman"/>
          <w:sz w:val="22"/>
          <w:szCs w:val="22"/>
        </w:rPr>
        <w:t>5.1.4.2 – Certificado de registro da empresa licitante junto ao Conselho Regional de Educação Fís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9.3 – Os profissionais que prestarão os serviços deverão se apresentar devidamente uniformizados e equipados com os materiais necessários 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9.4 - No ato da prestação dos serviços, a proponente deverá apresentar nota fiscal/fatura correspondente às quantias solicitadas, que será submetida à aprovação do órgão responsável pelo receb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9.5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10.1 - O pagamento será efetuado </w:t>
      </w:r>
      <w:r>
        <w:rPr>
          <w:rFonts w:cs="Times New Roman" w:ascii="Times New Roman" w:hAnsi="Times New Roman"/>
          <w:i/>
          <w:color w:val="000000"/>
          <w:sz w:val="22"/>
          <w:szCs w:val="22"/>
        </w:rPr>
        <w:t>em até 30 (trinta) dias</w:t>
      </w:r>
      <w:r>
        <w:rPr>
          <w:rFonts w:cs="Times New Roman" w:ascii="Times New Roman" w:hAnsi="Times New Roman"/>
          <w:color w:val="000000"/>
          <w:sz w:val="22"/>
          <w:szCs w:val="22"/>
        </w:rPr>
        <w:t xml:space="preserve">, através de depósito ou transferência na conta bancária do contratado, contados a partir do recebimento das apólices e da respectiva Nota Fiscal/Fatura devidamente atestada pelo responsável do setor requerente, confirmando a perfeita execução dos serviços prestados. </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05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EDEMIR DRAEGER,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0 de abril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2/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2/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sz w:val="22"/>
          <w:szCs w:val="22"/>
        </w:rPr>
        <w:t>CONTRATAÇÃO DE SERVIÇOS PROFISSIONAIS DE ARBITRAGEM PARA OS DIVERSOS EVENTOS ESPORTIVOS DO MUNICÍPI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2/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i/>
          <w:i/>
          <w:sz w:val="22"/>
          <w:szCs w:val="22"/>
        </w:rPr>
      </w:pPr>
      <w:r>
        <w:rPr>
          <w:i/>
          <w:sz w:val="22"/>
          <w:szCs w:val="22"/>
        </w:rPr>
        <w:t>06.001.0027.0812.0600.2601.33903905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8,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3 – Os profissionais que prestarão os serviços deverão se apresentar devidamente uniformizados e equipados com os materiais necessários 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4 - No ato da prestação dos serviços, a proponente deverá apresentar nota fiscal/fatura correspondente às quantias solicitadas, que será submetida à aprovação do órgão responsável pelo receb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5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ind w:firstLine="284"/>
        <w:jc w:val="both"/>
        <w:rPr/>
      </w:pPr>
      <w:r>
        <w:rPr>
          <w:rFonts w:cs="Times New Roman" w:ascii="Times New Roman" w:hAnsi="Times New Roman"/>
          <w:sz w:val="22"/>
          <w:szCs w:val="22"/>
        </w:rPr>
        <w:t>VII) A Corretora indicada pela CONTRATADA deverá realizar o aviso de sinistro ao Município e aos terceiros envolvidos, auxilio na assistência 24 horas, cálculos de inclusão, exclusão e substituição, assistência e assessoria em tudo que envolver o contrato e a apólice em quest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EDEMIR DRAEGER,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DEMIR DRAEG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90" w:type="dxa"/>
        <w:jc w:val="left"/>
        <w:tblInd w:w="-152" w:type="dxa"/>
        <w:tblLayout w:type="fixed"/>
        <w:tblCellMar>
          <w:top w:w="0" w:type="dxa"/>
          <w:left w:w="70" w:type="dxa"/>
          <w:bottom w:w="0" w:type="dxa"/>
          <w:right w:w="70" w:type="dxa"/>
        </w:tblCellMar>
      </w:tblPr>
      <w:tblGrid>
        <w:gridCol w:w="751"/>
        <w:gridCol w:w="616"/>
        <w:gridCol w:w="902"/>
        <w:gridCol w:w="5811"/>
        <w:gridCol w:w="960"/>
        <w:gridCol w:w="1150"/>
      </w:tblGrid>
      <w:tr>
        <w:trPr>
          <w:trHeight w:val="510" w:hRule="atLeast"/>
          <w:cantSplit w:val="true"/>
        </w:trPr>
        <w:tc>
          <w:tcPr>
            <w:tcW w:w="751"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616"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902"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11"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60"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 xml:space="preserve">Valor Unitário </w:t>
            </w:r>
          </w:p>
        </w:tc>
        <w:tc>
          <w:tcPr>
            <w:tcW w:w="1150"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90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11"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SERVIÇOS PROFISSIONAIS DE ARBITRAGEM PARA OS DIVERSOS JOGOS ESPORTIVOS DO MUNICÍPIO, CONFORME SUBITENS ABAIXO DESCRITOS</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115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20 MINUTOS CRONOMETRADOS CONTENDO 1 ARBITRO FEDERADO, 1 ARBITRO, 1 MESARIO E 1 CRONOMETRIST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20 MINUTOS CRONOMETRADOS CONTENDO 1 ARBITRO FIFA E 1 ARBITRO CONFEDERADO, 1 ARBITRO, 1 MESARIO E 1 CRONOMETRIST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20 MINUTOS CRONOMETRADOS CONTENDO 1 ARBITRO CONFEDERADO, 1 ARBITRO FEDERADO, 1 MESARIO E 1 CRONOMETRIST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20 MINUTOS CORRIDOS CONTENDO 2 ARBITROS, 1 MESARIO E 1 CRONOMETRIST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SALÃO COM 2 TEMPOS DE 15 MINUTOS CORRIDOS CONTENDO 2 ARBITROS, 1 MESARIO E 1 CRONOMETRIST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CAMPO COM 2 TEMPOS DE 45 MINUTOS CORRIDOS CONTENDO 1 ARBITRO, 2 ASSISTENTES E 1 MESARI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CAMPO COM 2 TEMPOS DE 45 MINUTOS CORRIDOS CONTENDO 1 ARBITRO FEDERADO, 2 ASSISTENTES E 1 MESARI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DE CAMPO COM 2 TEMPOS DE 45 MINUTOS CORRIDOS CONTENDO 1 ARBITRO CONFEDERADO, 2 ASSISTENTES E 1 MESARI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SOCCER COM 2 TEMPOS DE 20 MINUTOS CORRIDOS CONTENDO 2 ARBITROS E 1 MESARI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0</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FUTEBOL SUIÇO COM 2 TEMPOS DE 25 MINUTOS CORRIDOS CONTENDO 1 ARBITRO E 1 MESARI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1</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JG</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VOLEIBOL – VOLEI DE AREIA – FUTVOLEI COM 3 SETS DE 25 PONTOS CONTENDO 2 ARBITROS E 1 MESARI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619"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2</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BOCHA CONTENDO 1 ARBITRO, DURAÇÃO 4 HORA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3</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SINUCA CONTENDO 1 ARBITRO, DURAÇÃO 4 HORA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4</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MESA (CANASTRA, DOMINO, TENIS DE MESA, CACHETA, TRUCO, GENERAL, XADREZ) CONTENDO 1 ARBITRO, DURAÇÃO 4 HORA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5</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DE ATLETISMO, CANOAGEM, BOLÃO, TIRO, DISPUTA DE PENALTIS CONTENDO 1 ARBITRO, DURAÇÃO 4 HORA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6</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JOGOS FOLCLORICOS (SERRADOR, LENHADOR) CONTENDO 1 ARBITRO, DURAÇÃO 4 HORA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7</w:t>
            </w:r>
          </w:p>
        </w:tc>
        <w:tc>
          <w:tcPr>
            <w:tcW w:w="6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9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DIARIA</w:t>
            </w:r>
          </w:p>
        </w:tc>
        <w:tc>
          <w:tcPr>
            <w:tcW w:w="58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RVIÇO PROFISSIONAL DE ARBITRAGEM PARA PROVAS DE CICLISMO CONTENDO 4 ARBITROS E 4 ASSISTENTES, DURAÇÃO 4 HORA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4-04T08:20:00Z</cp:lastPrinted>
  <dcterms:modified xsi:type="dcterms:W3CDTF">2018-04-10T13:15:00Z</dcterms:modified>
  <cp:revision>24</cp:revision>
  <dc:subject/>
  <dc:title>Meu Modelo</dc:title>
</cp:coreProperties>
</file>