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que norteiam a </w:t>
      </w:r>
      <w:r>
        <w:rPr>
          <w:rFonts w:cs="Times New Roman" w:ascii="Times New Roman" w:hAnsi="Times New Roman"/>
        </w:rPr>
        <w:t>AQUISIÇÃO DE EQUIPAMENTOS DE INFORMÁTICA, MOBILIÁRIOS E OUTROS MATERIAIS PARA ASSISTÊNCIA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– A aquisição dos objetos licitados destina-se aos trabalhos da Assistência Social. 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objeto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5813"/>
        <w:gridCol w:w="1134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21"/>
              <w:spacing w:lineRule="auto" w:line="240"/>
              <w:jc w:val="center"/>
              <w:rPr/>
            </w:pPr>
            <w:r>
              <w:rPr>
                <w:rStyle w:val="Textodocorpo2Negrito"/>
                <w:rFonts w:cs="Times New Roman" w:ascii="Times New Roman" w:hAnsi="Times New Roman"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COMPUTADOR (DESKTO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OS MÍNI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ADOR: INTEL I5 OU SIMILAR EQUIVALENTE DE OUTRA MAR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ÓRIA RAM: 8GB, DDR4,2400 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RÍGIDO: MÍNIMO DE 1000 GB 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E MONITOR: LED 18,5” (1366X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: USB, 800 DPI, 2 BOTÕES, SCROOL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E: COMPATÍVEL COM IT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OPERACIONAL: WINDOWS 10 PRO (64 BI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LADO USB, PADRÃO ABNT/ABNT2, COM NO MÍNIMO 105 TECLAS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ACES DE REDE:10/100/1000 E WIFI </w:t>
            </w:r>
          </w:p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S DE VÍDEO: INTEGRADA</w:t>
            </w: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8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5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COMPUTADOR PORTÁTIL (NOTEBOO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OS MÍNI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ADOR INTEL I5 OU SIMILAR EQUIVALENTE DE OUTRA MAR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ÓRIA RAM: 8GB, DDR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RÍGIDO: MÍNIMO DE 1000 GB 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NHO DA TELA: MÍNIMO DE 15”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LADO E MO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S DE REDE: 10/100/1000 E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 USB, HDMI, DISPLAY PORT/VGA, SD C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MÍNIMO DE 4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CAM INTEGRA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OPERACIONAL: WINDOWS 10 PRO (64 BI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4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SORA MULTI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OCIDADE DE IMPRESSÃO: ATÉ 27 PPM (PRETO) E 18 PPM (COLORIDO); IMPRESSÃO / DIGITALIZAÇÃO / CÓPIA; RESOLUÇÃO DE IMPRESSÃO DE ATÉ 6.000 X 1.200 DPI; BANDEJA DE PAPEL PARA ATÉ 100 FOLHAS. CONEXÃO WIRELESS E USB 2.0, OU SUPERIOR. DUPLEX (IMPRESSÃO FRENTE E VERSO). BANDEJA DO TIPO ADF COM CAPACIDADE PARA NO MÍNIMO 50 FOLHAS. SOFTWARE DE INSTALAÇÃO E GERENCIAMENTO INCLUSOS, COMPATÍVEIS COM SISTEMAS OPERACIONAIS WINDOWS E 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9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69,94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 xml:space="preserve">ESTANTE DE AÇO COM 06 PRATELEIRAS E REFORÇO. CONFECCIONADA EM AÇO CARBONO SAE 1010/1020, COLUNAS EM PERFIL L MEDINDO 35X35MM, BITOLA 14, ESPESSURA 1,90MM, COM FURAÇÃO EM AMBAS AS FACES DA COLUNA COM PASSOS A CADA 50MM. PRATELEIRAS CONFECCIONADAS EM CHAPA DE AÇO BITOLA 22 ESPESSURA 0,75MM. COM DOBRAS DUPLAS NO SENTIDO DA PROFUNDIDADE E DOBRAS TRIPLAS NO SENTIDO DO COMPRIMENTO DA PRATELEIRA E REFORÇO EM SUA FACE INFERIOR, EM TODA EXTENSÃO SEXTAVADA MEDINDO 1/4X1/2. RESISTÊNCIA DE CARGA POR PLANO DE ARMAZENAMENTO 50KG. QUANTIDADE DE PLANOS DA ESTANTE: 06 (SEIS). ALTURA 1980 MM, LARGURA 925 MM E PROFUNDIDADE 300 MM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ARMÁRIO DE AÇO (A 1760MM X P 330MM X L 760MM) TIPO VERTICAL COM 2 PORTAS GRANDES TIPO E-04 REFORÇADAS, COM 4 PRATELEIRAS DESMONTÁVEIS, ESTRUTURA DE AÇO CHAPA 26 COM TRATAMENTO ANTIFERRUGEM E PINTURA EPÓXI A PÓ NA COR CINZA, COM FECHADURA E MAÇA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33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SUPORTE UNIVERSAL DE PAREDE PARA TV, RECEPTOR E 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4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RECEPTOR DIGITAL PARA TV PARABOLICA COM CONTROLE RE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13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APARELHO DE DVD COM CONTROLE REMOTO, PORTAS USB, REPRODUÇÃO DVD/CD/CD-R/VCD/SVC/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ANTENA PARABOLICA DE TV COM NO MÍNIMO 1,90M PARA SINTONIA DE CANAIS ANALOGICOS E DIGITAIS, PARTES EM ALUMÍNIO E AÇO GALVANIZADO, COM SUPORTE E CANO DE FIX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7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IXA TÉRMICA COM CAPACIDADE PARA 34 OU 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</w:rPr>
              <w:t>APARELHO TELEFÔNICO SEM FIO COM IDENTIFICADOR DE CHAMADAS, FREQUÊNCIA (HZ) MÍNIMA 1.9 GHZ, COR PRETA , CONTROLE DE VOLUME (+/-), TECLAS DA ESTAÇÃO BASE: TECLA DE LOCALIZAÇÃO, INDICAÇÃO DE BATERIA: CARGA TOTAL, FRACA E CARREGADA,ALCANCE MÍNIMO INTERNO: 50 METROS, TEMPO MÍNIMO - DE CONVERSAÇÃO: 12 HORAS; REGISTRO MÍNIMO DAS 10 ÚLTIMAS CHAMADAS; AGENDA PARA NO MÍNIMO 20 NÚMEROS; EXPANSÍVEL PARA ATÉ 04 RAMAIS; SISTEMA ANTIRUÍDOS; VOLTAGEM 100-240 VOLTS; ANTENA INTEGRADA À BASE; DISCAGEM TOM,PULSO; EMBALAGEM CONTENDO: TERMINAL,BASE,BATERIAS RECARREGÁVEIS, FONTE DE ALIMENTAÇÃO, CABO DE TELEFONE E MANUAL DO USUÁRIO EM PORTUGUÊS, ASSISTÊNCIA TÉCNICA NESTA CAPITAL E GARANTIA MÍNIMA DE 01 (UM) A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9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</w:rPr>
              <w:t>FOGÃO Á GAS, TIPO DOMÉSTICO, COM 4 BOCAS, ACENDIMENTO AUTOMATICO, MESA EM AÇO INOX, NA COR BRANCA, FORNO AUTOLIMPANTE, LUZ INTERNA DE FORNO, TAMPA DE VID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8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</w:rPr>
              <w:t>MESA FABRICADA EM MATERIAL MDF COM ESPESSURA DE 15MM, MEDIDAS 1,20X0,75X0,60M, COM GAVETEIRO DE 02 GAVETAS COM CHAVE, NA COR CINZA OU BE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38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TOFADO COM 03 (TRÊS) LUGARES. ASSENTO E ENCOSTO, COM ARMAÇÃO EM MADEIRA DE EUCALIPTO SELECIONADA TRATADA CONTRA UMIDADE E INSETOS, COM CINTAS ELÁSTICAS ESPECIAIS, GRAMPOS GALVANIZADOS, PÉS ALUMÍNIO /MADEIRA, COM ALTURA MINIMA DE 10CM, COM OU SEM REGULAGEM DE ALTURA. COM PASTILHAS DE FELTRO PARA EVITAR O RISCAMENTO DO PISO.COMPOSTO POR UMA ESPUMA D-26 SOFT, E A DO ENCOSTO COM UMA DE ESPUMA ECO SOFT, AMBAS POSSUEM UMA CAMADA DE FIBRA 2TB150, REVESTIDAS EM COURO ECOLÓGICO, COM ALMOFADAS SOLTAS. DIMENSÕES APROXIMADAS: SOFÁ DE 03 LUGARES 1,9 X 0,8 X 0,86M (LARG. X PROF. X ALT.). ADMITE-SE UMA VARIAÇÃO MÁXIMA DE 5% NAS MEDID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7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4,5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881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– Os recursos necessários à presente contratação acham-se classificados nas dotações orçamentárias que se seguem: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0600.1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3300.1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3500.1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4200.1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9900.1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0600.3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3300.3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3500.3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4200.3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9900.3650002 – SUAS/Estado - PSB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0600.3650001 – SUAS/União - CRAS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3300.3650002 – SUAS/União - CRAS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4490523500.3650002 – SUAS/União - CRA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4.002.0008.0244.0401.2411.4490524200.3650002 – SUAS/União - CRAS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4490529900.3650002 – SUAS/União - CRA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não podendo ser prorrog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3 - O local de entrega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4 - No ato da entrega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05 de abril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LI DUT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ascii="Calibri" w:hAnsi="Calibri" w:eastAsia="Calibri" w:cs="Calibri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atLeast" w:line="0" w:before="0" w:after="0"/>
    </w:pPr>
    <w:rPr>
      <w:rFonts w:cs="Calibri"/>
      <w:spacing w:val="-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4-05T14:06:00Z</dcterms:modified>
  <cp:revision>14</cp:revision>
  <dc:subject/>
  <dc:title/>
</cp:coreProperties>
</file>