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7/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FINALIDADE: </w:t>
      </w:r>
      <w:r>
        <w:rPr>
          <w:b/>
          <w:sz w:val="22"/>
          <w:szCs w:val="22"/>
        </w:rPr>
        <w:t>AQUISIÇÃO DE EQUIPAMENTOS DE INFORMÁTICA, MOBILIÁRIOS E OUTROS MATERIAIS PARA ASSISTÊNCIA SOCIAL</w:t>
      </w:r>
    </w:p>
    <w:p>
      <w:pPr>
        <w:pStyle w:val="Normal"/>
        <w:jc w:val="both"/>
        <w:rPr>
          <w:b/>
          <w:b/>
          <w:sz w:val="22"/>
          <w:szCs w:val="22"/>
          <w:lang w:eastAsia="pt-BR"/>
        </w:rPr>
      </w:pPr>
      <w:r>
        <w:rPr>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7/201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AQUISIÇÃO DE EQUIPAMENTOS DE INFORMÁTICA, MOBILIÁRIOS E OUTROS MATERIAIS PARA ASSISTÊNCIA SOCIAL</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4/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4/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sz w:val="22"/>
          <w:szCs w:val="22"/>
        </w:rPr>
        <w:t>AQUISIÇÃO DE EQUIPAMENTOS DE INFORMÁTICA, MOBILIÁRIOS E OUTROS MATERIAIS PARA ASSISTÊNCIA SOCIAL</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91" w:type="dxa"/>
        <w:jc w:val="left"/>
        <w:tblInd w:w="-147" w:type="dxa"/>
        <w:tblLayout w:type="fixed"/>
        <w:tblCellMar>
          <w:top w:w="0" w:type="dxa"/>
          <w:left w:w="108" w:type="dxa"/>
          <w:bottom w:w="0" w:type="dxa"/>
          <w:right w:w="108" w:type="dxa"/>
        </w:tblCellMar>
      </w:tblPr>
      <w:tblGrid>
        <w:gridCol w:w="709"/>
        <w:gridCol w:w="709"/>
        <w:gridCol w:w="708"/>
        <w:gridCol w:w="6096"/>
        <w:gridCol w:w="1134"/>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nd</w:t>
            </w:r>
          </w:p>
        </w:tc>
        <w:tc>
          <w:tcPr>
            <w:tcW w:w="6096"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center"/>
              <w:rPr/>
            </w:pPr>
            <w:r>
              <w:rPr>
                <w:rStyle w:val="Textodocorpo2Negrito"/>
                <w:rFonts w:cs="Times New Roman" w:ascii="Times New Roman" w:hAnsi="Times New Roman"/>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Valor Unitár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COMPUTADOR (DESKTOP)</w:t>
            </w:r>
          </w:p>
          <w:p>
            <w:pPr>
              <w:pStyle w:val="Normal"/>
              <w:jc w:val="both"/>
              <w:rPr>
                <w:sz w:val="20"/>
                <w:szCs w:val="20"/>
              </w:rPr>
            </w:pPr>
            <w:r>
              <w:rPr>
                <w:sz w:val="20"/>
                <w:szCs w:val="20"/>
              </w:rPr>
              <w:t>REQUISITOS MÍNIMOS:</w:t>
            </w:r>
          </w:p>
          <w:p>
            <w:pPr>
              <w:pStyle w:val="Normal"/>
              <w:jc w:val="both"/>
              <w:rPr>
                <w:sz w:val="20"/>
                <w:szCs w:val="20"/>
              </w:rPr>
            </w:pPr>
            <w:r>
              <w:rPr>
                <w:sz w:val="20"/>
                <w:szCs w:val="20"/>
              </w:rPr>
              <w:t>PROCESSADOR: INTEL I5 OU SIMILAR EQUIVALENTE DE OUTRA MARCA</w:t>
            </w:r>
          </w:p>
          <w:p>
            <w:pPr>
              <w:pStyle w:val="Normal"/>
              <w:jc w:val="both"/>
              <w:rPr>
                <w:sz w:val="20"/>
                <w:szCs w:val="20"/>
              </w:rPr>
            </w:pPr>
            <w:r>
              <w:rPr>
                <w:sz w:val="20"/>
                <w:szCs w:val="20"/>
              </w:rPr>
              <w:t>MEMÓRIA RAM: 8GB, DDR4,2400 MHZ</w:t>
            </w:r>
          </w:p>
          <w:p>
            <w:pPr>
              <w:pStyle w:val="Normal"/>
              <w:jc w:val="both"/>
              <w:rPr>
                <w:sz w:val="20"/>
                <w:szCs w:val="20"/>
              </w:rPr>
            </w:pPr>
            <w:r>
              <w:rPr>
                <w:sz w:val="20"/>
                <w:szCs w:val="20"/>
              </w:rPr>
              <w:t>DISCO RÍGIDO: MÍNIMO DE 1000 GB SATA</w:t>
            </w:r>
          </w:p>
          <w:p>
            <w:pPr>
              <w:pStyle w:val="Normal"/>
              <w:jc w:val="both"/>
              <w:rPr>
                <w:sz w:val="20"/>
                <w:szCs w:val="20"/>
              </w:rPr>
            </w:pPr>
            <w:r>
              <w:rPr>
                <w:sz w:val="20"/>
                <w:szCs w:val="20"/>
              </w:rPr>
              <w:t>TIPO DE MONITOR: LED 18,5” (1366X768)</w:t>
            </w:r>
          </w:p>
          <w:p>
            <w:pPr>
              <w:pStyle w:val="Normal"/>
              <w:jc w:val="both"/>
              <w:rPr>
                <w:sz w:val="20"/>
                <w:szCs w:val="20"/>
              </w:rPr>
            </w:pPr>
            <w:r>
              <w:rPr>
                <w:sz w:val="20"/>
                <w:szCs w:val="20"/>
              </w:rPr>
              <w:t>MOUSE: USB, 800 DPI, 2 BOTÕES, SCROOL (COM FIO)</w:t>
            </w:r>
          </w:p>
          <w:p>
            <w:pPr>
              <w:pStyle w:val="Normal"/>
              <w:jc w:val="both"/>
              <w:rPr>
                <w:sz w:val="20"/>
                <w:szCs w:val="20"/>
              </w:rPr>
            </w:pPr>
            <w:r>
              <w:rPr>
                <w:sz w:val="20"/>
                <w:szCs w:val="20"/>
              </w:rPr>
              <w:t xml:space="preserve">FONTE: COMPATÍVEL COM ITEM </w:t>
            </w:r>
          </w:p>
          <w:p>
            <w:pPr>
              <w:pStyle w:val="Normal"/>
              <w:jc w:val="both"/>
              <w:rPr>
                <w:sz w:val="20"/>
                <w:szCs w:val="20"/>
              </w:rPr>
            </w:pPr>
            <w:r>
              <w:rPr>
                <w:sz w:val="20"/>
                <w:szCs w:val="20"/>
              </w:rPr>
              <w:t>SISTEMA OPERACIONAL: WINDOWS 10 PRO (64 BITS)</w:t>
            </w:r>
          </w:p>
          <w:p>
            <w:pPr>
              <w:pStyle w:val="Normal"/>
              <w:jc w:val="both"/>
              <w:rPr>
                <w:sz w:val="20"/>
                <w:szCs w:val="20"/>
              </w:rPr>
            </w:pPr>
            <w:r>
              <w:rPr>
                <w:sz w:val="20"/>
                <w:szCs w:val="20"/>
              </w:rPr>
              <w:t>TECLADO USB, PADRÃO ABNT/ABNT2, COM NO MÍNIMO 105 TECLAS (COM FIO)</w:t>
            </w:r>
          </w:p>
          <w:p>
            <w:pPr>
              <w:pStyle w:val="Normal"/>
              <w:jc w:val="both"/>
              <w:rPr>
                <w:sz w:val="20"/>
                <w:szCs w:val="20"/>
              </w:rPr>
            </w:pPr>
            <w:r>
              <w:rPr>
                <w:sz w:val="20"/>
                <w:szCs w:val="20"/>
              </w:rPr>
              <w:t xml:space="preserve">INTERFACES DE REDE:10/100/1000 E WIFI </w:t>
            </w:r>
          </w:p>
          <w:p>
            <w:pPr>
              <w:pStyle w:val="Textodocorpo21"/>
              <w:spacing w:lineRule="auto" w:line="240"/>
              <w:jc w:val="both"/>
              <w:rPr/>
            </w:pPr>
            <w:r>
              <w:rPr>
                <w:rFonts w:cs="Times New Roman" w:ascii="Times New Roman" w:hAnsi="Times New Roman"/>
                <w:sz w:val="20"/>
                <w:szCs w:val="20"/>
              </w:rPr>
              <w:t>INTERFACES DE VÍDEO: INTEGRADA</w:t>
            </w:r>
            <w:r>
              <w:rPr>
                <w:rStyle w:val="Textodocorpo2Negrito"/>
                <w:rFonts w:cs="Times New Roman" w:ascii="Times New Roman" w:hAnsi="Times New Roman"/>
                <w:b w:val="false"/>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2.278,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4.556,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COMPUTADOR PORTÁTIL (NOTEBOOK)</w:t>
            </w:r>
          </w:p>
          <w:p>
            <w:pPr>
              <w:pStyle w:val="Normal"/>
              <w:jc w:val="both"/>
              <w:rPr>
                <w:sz w:val="20"/>
                <w:szCs w:val="20"/>
              </w:rPr>
            </w:pPr>
            <w:r>
              <w:rPr>
                <w:sz w:val="20"/>
                <w:szCs w:val="20"/>
              </w:rPr>
              <w:t>REQUISITOS MÍNIMOS:</w:t>
            </w:r>
          </w:p>
          <w:p>
            <w:pPr>
              <w:pStyle w:val="Normal"/>
              <w:jc w:val="both"/>
              <w:rPr>
                <w:sz w:val="20"/>
                <w:szCs w:val="20"/>
              </w:rPr>
            </w:pPr>
            <w:r>
              <w:rPr>
                <w:sz w:val="20"/>
                <w:szCs w:val="20"/>
              </w:rPr>
              <w:t>PROCESSADOR INTEL I5 OU SIMILAR EQUIVALENTE DE OUTRA MARCA</w:t>
            </w:r>
          </w:p>
          <w:p>
            <w:pPr>
              <w:pStyle w:val="Normal"/>
              <w:jc w:val="both"/>
              <w:rPr>
                <w:sz w:val="20"/>
                <w:szCs w:val="20"/>
              </w:rPr>
            </w:pPr>
            <w:r>
              <w:rPr>
                <w:sz w:val="20"/>
                <w:szCs w:val="20"/>
              </w:rPr>
              <w:t>MEMÓRIA RAM: 8GB, DDR4</w:t>
            </w:r>
          </w:p>
          <w:p>
            <w:pPr>
              <w:pStyle w:val="Normal"/>
              <w:jc w:val="both"/>
              <w:rPr>
                <w:sz w:val="20"/>
                <w:szCs w:val="20"/>
              </w:rPr>
            </w:pPr>
            <w:r>
              <w:rPr>
                <w:sz w:val="20"/>
                <w:szCs w:val="20"/>
              </w:rPr>
              <w:t>DISCO RÍGIDO: MÍNIMO DE 1000 GB SATA</w:t>
            </w:r>
          </w:p>
          <w:p>
            <w:pPr>
              <w:pStyle w:val="Normal"/>
              <w:jc w:val="both"/>
              <w:rPr>
                <w:sz w:val="20"/>
                <w:szCs w:val="20"/>
              </w:rPr>
            </w:pPr>
            <w:r>
              <w:rPr>
                <w:sz w:val="20"/>
                <w:szCs w:val="20"/>
              </w:rPr>
              <w:t>TAMANHO DA TELA: MÍNIMO DE 15” LED</w:t>
            </w:r>
          </w:p>
          <w:p>
            <w:pPr>
              <w:pStyle w:val="Normal"/>
              <w:jc w:val="both"/>
              <w:rPr>
                <w:sz w:val="20"/>
                <w:szCs w:val="20"/>
              </w:rPr>
            </w:pPr>
            <w:r>
              <w:rPr>
                <w:sz w:val="20"/>
                <w:szCs w:val="20"/>
              </w:rPr>
              <w:t>TECLADO E MOUSE</w:t>
            </w:r>
          </w:p>
          <w:p>
            <w:pPr>
              <w:pStyle w:val="Normal"/>
              <w:jc w:val="both"/>
              <w:rPr>
                <w:sz w:val="20"/>
                <w:szCs w:val="20"/>
              </w:rPr>
            </w:pPr>
            <w:r>
              <w:rPr>
                <w:sz w:val="20"/>
                <w:szCs w:val="20"/>
              </w:rPr>
              <w:t>INTERFACES DE REDE: 10/100/1000 E WIFI</w:t>
            </w:r>
          </w:p>
          <w:p>
            <w:pPr>
              <w:pStyle w:val="Normal"/>
              <w:jc w:val="both"/>
              <w:rPr>
                <w:sz w:val="20"/>
                <w:szCs w:val="20"/>
              </w:rPr>
            </w:pPr>
            <w:r>
              <w:rPr>
                <w:sz w:val="20"/>
                <w:szCs w:val="20"/>
              </w:rPr>
              <w:t>INTERFACE USB, HDMI, DISPLAY PORT/VGA, SD CARD</w:t>
            </w:r>
          </w:p>
          <w:p>
            <w:pPr>
              <w:pStyle w:val="Normal"/>
              <w:jc w:val="both"/>
              <w:rPr>
                <w:sz w:val="20"/>
                <w:szCs w:val="20"/>
              </w:rPr>
            </w:pPr>
            <w:r>
              <w:rPr>
                <w:sz w:val="20"/>
                <w:szCs w:val="20"/>
              </w:rPr>
              <w:t>BATERIA MÍNIMO DE 4 HORAS</w:t>
            </w:r>
          </w:p>
          <w:p>
            <w:pPr>
              <w:pStyle w:val="Normal"/>
              <w:jc w:val="both"/>
              <w:rPr>
                <w:sz w:val="20"/>
                <w:szCs w:val="20"/>
              </w:rPr>
            </w:pPr>
            <w:r>
              <w:rPr>
                <w:sz w:val="20"/>
                <w:szCs w:val="20"/>
              </w:rPr>
              <w:t xml:space="preserve">WEBCAM INTEGRADA </w:t>
            </w:r>
          </w:p>
          <w:p>
            <w:pPr>
              <w:pStyle w:val="Normal"/>
              <w:jc w:val="both"/>
              <w:rPr>
                <w:sz w:val="20"/>
                <w:szCs w:val="20"/>
              </w:rPr>
            </w:pPr>
            <w:r>
              <w:rPr>
                <w:sz w:val="20"/>
                <w:szCs w:val="20"/>
              </w:rPr>
              <w:t>SISTEMA OPERACIONAL: WINDOWS 10 PRO (64 B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84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2.847,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RESSORA MULTIFUNCIONAL</w:t>
            </w:r>
          </w:p>
          <w:p>
            <w:pPr>
              <w:pStyle w:val="Normal"/>
              <w:jc w:val="both"/>
              <w:rPr>
                <w:sz w:val="20"/>
                <w:szCs w:val="20"/>
              </w:rPr>
            </w:pPr>
            <w:r>
              <w:rPr>
                <w:sz w:val="20"/>
                <w:szCs w:val="20"/>
              </w:rPr>
              <w:t>VELOCIDADE DE IMPRESSÃO: ATÉ 27 PPM (PRETO) E 18 PPM (COLORIDO); IMPRESSÃO / DIGITALIZAÇÃO / CÓPIA; RESOLUÇÃO DE IMPRESSÃO DE ATÉ 6.000 X 1.200 DPI; BANDEJA DE PAPEL PARA ATÉ 100 FOLHAS. CONEXÃO WIRELESS E USB 2.0, OU SUPERIOR. DUPLEX (IMPRESSÃO FRENTE E VERSO). BANDEJA DO TIPO ADF COM CAPACIDADE PARA NO MÍNIMO 50 FOLHAS. SOFTWARE DE INSTALAÇÃO E GERENCIAMENTO INCLUSOS, COMPATÍVEIS COM SISTEMAS OPERACIONAIS WINDOWS E LIN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569,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569,94</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0"/>
                <w:szCs w:val="20"/>
                <w:lang w:eastAsia="pt-BR"/>
              </w:rPr>
            </w:pPr>
            <w:r>
              <w:rPr>
                <w:rStyle w:val="Textodocorpo2Negrito"/>
                <w:b w:val="false"/>
                <w:sz w:val="20"/>
                <w:szCs w:val="20"/>
              </w:rPr>
              <w:t xml:space="preserve">ESTANTE DE AÇO COM 06 PRATELEIRAS E REFORÇO. CONFECCIONADA EM AÇO CARBONO SAE 1010/1020, COLUNAS EM PERFIL L MEDINDO 35X35MM, BITOLA 14, ESPESSURA 1,90MM, COM FURAÇÃO EM AMBAS AS FACES DA COLUNA COM PASSOS A CADA 50MM. PRATELEIRAS CONFECCIONADAS EM CHAPA DE AÇO BITOLA 22 ESPESSURA 0,75MM. COM DOBRAS DUPLAS NO SENTIDO DA PROFUNDIDADE E DOBRAS TRIPLAS NO SENTIDO DO COMPRIMENTO DA PRATELEIRA E REFORÇO EM SUA FACE INFERIOR, EM TODA EXTENSÃO SEXTAVADA MEDINDO 1/4X1/2. RESISTÊNCIA DE CARGA POR PLANO DE ARMAZENAMENTO 50KG. QUANTIDADE DE PLANOS DA ESTANTE: 06 (SEIS). ALTURA 1980 MM, LARGURA 925 MM E PROFUNDIDADE 30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4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40,11</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eastAsia="pt-BR"/>
              </w:rPr>
              <w:t>ARMÁRIO DE AÇO (A 1760MM X P 330MM X L 760MM) TIPO VERTICAL COM 2 PORTAS GRANDES TIPO E-04 REFORÇADAS, COM 4 PRATELEIRAS DESMONTÁVEIS, ESTRUTURA DE AÇO CHAPA 26 COM TRATAMENTO ANTIFERRUGEM E PINTURA EPÓXI A PÓ NA COR CINZA, COM FECHADURA E MAÇAN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6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66,33</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SUPORTE UNIVERSAL DE PAREDE PARA TV, RECEPTOR E D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7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78,54</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RECEPTOR DIGITAL PARA TV PARABOLICA COM CONTROLE REM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5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51,13</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APARELHO DE DVD COM CONTROLE REMOTO, PORTAS USB, REPRODUÇÃO DVD/CD/CD-R/VCD/SVC/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60,00</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ANTENA PARABOLICA DE TV COM NO MÍNIMO 1,90M PARA SINTONIA DE CANAIS ANALOGICOS E DIGITAIS, PARTES EM ALUMÍNIO E AÇO GALVANIZADO, COM SUPORTE E CANO DE FIX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41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14,1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CAIXA TÉRMICA COM CAPACIDADE PARA 34 OU 4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8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89,20</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lang w:eastAsia="pt-BR"/>
              </w:rPr>
            </w:pPr>
            <w:r>
              <w:rPr>
                <w:rFonts w:cs="Times New Roman" w:ascii="Times New Roman" w:hAnsi="Times New Roman"/>
                <w:sz w:val="20"/>
              </w:rPr>
              <w:t>APARELHO TELEFÔNICO SEM FIO COM IDENTIFICADOR DE CHAMADAS, FREQUÊNCIA (HZ) MÍNIMA 1.9 GHZ, COR PRETA , CONTROLE DE VOLUME (+/-), TECLAS DA ESTAÇÃO BASE: TECLA DE LOCALIZAÇÃO, INDICAÇÃO DE BATERIA : CARGA TOTAL, FRACA E CARREGADA,ALCANCE MÍNIMO INTERNO: 50 METROS, TEMPO MÍNIMO - DE CONVERSAÇÃO: 12 HORAS; REGISTRO MÍNIMO DAS 10 ÚLTIMAS CHAMADAS; AGENDA PARA NO MÍNIMO 20 NÚMEROS; EXPANSÍVEL PARA ATÉ 04 RAMAIS; SISTEMA ANTIRUÍDOS; VOLTAGEM 100-240 VOLTS; ANTENA INTEGRADA À BASE; DISCAGEM TOM,PULSO; EMBALAGEM CONTENDO: TERMINAL,BASE,BATERIAS RECARREGÁVEIS, FONTE DE ALIMENTAÇÃO, CABO DE TELEFONE E MANUAL DO USUÁRIO EM PORTUGUÊS, ASSISTÊNCIA TÉCNICA NESTA CAPITAL E GARANTIA MÍNIMA DE 01 (UM)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5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09,96</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lang w:eastAsia="pt-BR"/>
              </w:rPr>
            </w:pPr>
            <w:r>
              <w:rPr>
                <w:rFonts w:cs="Times New Roman" w:ascii="Times New Roman" w:hAnsi="Times New Roman"/>
                <w:sz w:val="20"/>
              </w:rPr>
              <w:t>FOGÃO Á GAS, TIPO DOMÉSTICO, COM 4 BOCAS, ACENDIMENTO AUTOMATICO, MESA EM AÇO INOX, NA COR BRANCA, FORNO AUTOLIMPANTE, LUZ INTERNA DE FORNO, TAMPA DE VI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3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37,82</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lang w:eastAsia="pt-BR"/>
              </w:rPr>
            </w:pPr>
            <w:r>
              <w:rPr>
                <w:rFonts w:cs="Times New Roman" w:ascii="Times New Roman" w:hAnsi="Times New Roman"/>
                <w:sz w:val="20"/>
              </w:rPr>
              <w:t>MESA FABRICADA EM MATERIAL MDF COM ESPESSURA DE 15MM, MEDIDAS 1,20X0,75X0,60M, COM GAVETEIRO DE 02 GAVETAS COM CHAVE, NA COR CINZA OU BE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8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82,38</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lang w:eastAsia="pt-BR"/>
              </w:rPr>
            </w:pPr>
            <w:r>
              <w:rPr>
                <w:rFonts w:cs="Times New Roman" w:ascii="Times New Roman" w:hAnsi="Times New Roman"/>
                <w:sz w:val="20"/>
              </w:rPr>
              <w:t xml:space="preserve">ESTOFADO COM 03 (TRÊS) LUGARES. ASSENTO E ENCOSTO, COM ARMAÇÃO EM MADEIRA DE EUCALIPTO SELECIONADA TRATADA CONTRA UMIDADE E INSETOS, COM CINTAS ELÁSTICAS ESPECIAIS, GRAMPOS GALVANIZADOS, PÉS ALUMÍNIO /MADEIRA, COM ALTURA MINIMA DE 10CM, COM OU SEM REGULAGEM DE ALTURA. COM PASTILHAS DE FELTRO PARA EVITAR O RISCAMENTO DO PISO.COMPOSTO POR UMA ESPUMA D-26 SOFT, E A DO ENCOSTO COM UMA DE ESPUMA ECO SOFT, AMBAS POSSUEM UMA CAMADA DE FIBRA 2TB150, REVESTIDAS EM COURO ECOLÓGICO, COM ALMOFADAS SOLTAS. DIMENSÕES APROXIMADAS: SOFÁ DE 03 LUGARES 1,9 X 0,8 X 0,86M (LARG. X PROF. X ALT.). ADMITE-SE UMA VARIAÇÃO MÁXIMA DE 5% NAS MEDI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57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574,5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7/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7/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3.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pPr>
      <w:r>
        <w:rPr>
          <w:rFonts w:cs="Times New Roman" w:ascii="Times New Roman" w:hAnsi="Times New Roman"/>
          <w:sz w:val="22"/>
          <w:szCs w:val="22"/>
          <w:lang w:eastAsia="pt-BR"/>
        </w:rPr>
        <w:t xml:space="preserve">d)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8, não podendo ser prorrog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2 - A entrega dos objetos deverá ocorrer no prazo máximo de até 20 (vinte)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3 - O local de entrega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4 - No ato da entrega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10.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0.5 – Os recursos necessários à presente contratação, acham-se classificados nas dotações orçamentárias que se seguem:</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0600.1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3300.1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3500.1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4200.1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9900.1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0600.3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3300.3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3500.3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4200.3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9900.3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0600.3650001 – SUAS/União - CRAS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3300.3650002 – SUAS/União - CRAS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2.0008.0244.0401.2411.4490523500.3650002 – SUAS/União - CRAS</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4200.3650002 – SUAS/União - CRAS </w:t>
      </w:r>
    </w:p>
    <w:p>
      <w:pPr>
        <w:pStyle w:val="Normal"/>
        <w:widowControl/>
        <w:suppressAutoHyphens w:val="false"/>
        <w:autoSpaceDE w:val="false"/>
        <w:jc w:val="both"/>
        <w:rPr>
          <w:rFonts w:ascii="Times New Roman" w:hAnsi="Times New Roman" w:cs="Times New Roman"/>
          <w:i/>
          <w:i/>
          <w:sz w:val="20"/>
          <w:szCs w:val="20"/>
        </w:rPr>
      </w:pPr>
      <w:r>
        <w:rPr>
          <w:rFonts w:cs="Times New Roman" w:ascii="Times New Roman" w:hAnsi="Times New Roman"/>
          <w:i/>
          <w:sz w:val="20"/>
          <w:szCs w:val="20"/>
        </w:rPr>
        <w:t>04.002.0008.0244.0401.2411.4490529900.3650002 – SUAS/União – CR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a a Senhora SERLI DUTRA, assistente social,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5 de abril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7/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27/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E EQUIPAMENTOS DE INFORMÁTICA, MOBILIÁRIOS E OUTROS MATERIAIS PARA ASSISTÊNCIA SOCIAL</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27/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0600.1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3300.1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3500.1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4200.1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9900.1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0600.3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3300.3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3500.3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4200.3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9900.3650002 – SUAS/Estado - PSB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0600.3650001 – SUAS/União - CRAS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3300.3650002 – SUAS/União - CRAS </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2.0008.0244.0401.2411.4490523500.3650002 – SUAS/União - CRAS</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4490524200.3650002 – SUAS/União - CRAS </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04.002.0008.0244.0401.2411.4490529900.3650002 – SUAS/União – CRAS</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18, não podendo ser prorrog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entrega dos objetos deverá ocorrer no prazo máximo de até 20 (vinte)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O local de entrega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4 - No ato da entrega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5.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5.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a a Senhora SERLI DUTRA, assistente social,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RLI DUTRA</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7" w:type="dxa"/>
        <w:jc w:val="left"/>
        <w:tblInd w:w="-147" w:type="dxa"/>
        <w:tblLayout w:type="fixed"/>
        <w:tblCellMar>
          <w:top w:w="0" w:type="dxa"/>
          <w:left w:w="108" w:type="dxa"/>
          <w:bottom w:w="0" w:type="dxa"/>
          <w:right w:w="108" w:type="dxa"/>
        </w:tblCellMar>
      </w:tblPr>
      <w:tblGrid>
        <w:gridCol w:w="709"/>
        <w:gridCol w:w="709"/>
        <w:gridCol w:w="708"/>
        <w:gridCol w:w="5104"/>
        <w:gridCol w:w="1134"/>
        <w:gridCol w:w="992"/>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d</w:t>
            </w:r>
          </w:p>
        </w:tc>
        <w:tc>
          <w:tcPr>
            <w:tcW w:w="5104"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center"/>
              <w:rPr/>
            </w:pPr>
            <w:r>
              <w:rPr>
                <w:rStyle w:val="Textodocorpo2Negrito"/>
                <w:rFonts w:cs="Times New Roman" w:ascii="Times New Roman" w:hAnsi="Times New Roman"/>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CROCOMPUTADOR (DESKTOP)</w:t>
            </w:r>
          </w:p>
          <w:p>
            <w:pPr>
              <w:pStyle w:val="Normal"/>
              <w:jc w:val="both"/>
              <w:rPr>
                <w:rFonts w:ascii="Times New Roman" w:hAnsi="Times New Roman" w:cs="Times New Roman"/>
                <w:sz w:val="20"/>
                <w:szCs w:val="20"/>
              </w:rPr>
            </w:pPr>
            <w:r>
              <w:rPr>
                <w:rFonts w:cs="Times New Roman" w:ascii="Times New Roman" w:hAnsi="Times New Roman"/>
                <w:sz w:val="20"/>
                <w:szCs w:val="20"/>
              </w:rPr>
              <w:t>REQUISITOS MÍNIMOS:</w:t>
            </w:r>
          </w:p>
          <w:p>
            <w:pPr>
              <w:pStyle w:val="Normal"/>
              <w:jc w:val="both"/>
              <w:rPr>
                <w:rFonts w:ascii="Times New Roman" w:hAnsi="Times New Roman" w:cs="Times New Roman"/>
                <w:sz w:val="20"/>
                <w:szCs w:val="20"/>
              </w:rPr>
            </w:pPr>
            <w:r>
              <w:rPr>
                <w:rFonts w:cs="Times New Roman" w:ascii="Times New Roman" w:hAnsi="Times New Roman"/>
                <w:sz w:val="20"/>
                <w:szCs w:val="20"/>
              </w:rPr>
              <w:t>PROCESSADOR: INTEL I5 OU SIMILAR EQUIVALENTE DE OUTRA MARCA</w:t>
            </w:r>
          </w:p>
          <w:p>
            <w:pPr>
              <w:pStyle w:val="Normal"/>
              <w:jc w:val="both"/>
              <w:rPr>
                <w:rFonts w:ascii="Times New Roman" w:hAnsi="Times New Roman" w:cs="Times New Roman"/>
                <w:sz w:val="20"/>
                <w:szCs w:val="20"/>
              </w:rPr>
            </w:pPr>
            <w:r>
              <w:rPr>
                <w:rFonts w:cs="Times New Roman" w:ascii="Times New Roman" w:hAnsi="Times New Roman"/>
                <w:sz w:val="20"/>
                <w:szCs w:val="20"/>
              </w:rPr>
              <w:t>MEMÓRIA RAM: 8GB, DDR4,2400 MHZ</w:t>
            </w:r>
          </w:p>
          <w:p>
            <w:pPr>
              <w:pStyle w:val="Normal"/>
              <w:jc w:val="both"/>
              <w:rPr>
                <w:rFonts w:ascii="Times New Roman" w:hAnsi="Times New Roman" w:cs="Times New Roman"/>
                <w:sz w:val="20"/>
                <w:szCs w:val="20"/>
              </w:rPr>
            </w:pPr>
            <w:r>
              <w:rPr>
                <w:rFonts w:cs="Times New Roman" w:ascii="Times New Roman" w:hAnsi="Times New Roman"/>
                <w:sz w:val="20"/>
                <w:szCs w:val="20"/>
              </w:rPr>
              <w:t>DISCO RÍGIDO: MÍNIMO DE 1000 GB SATA</w:t>
            </w:r>
          </w:p>
          <w:p>
            <w:pPr>
              <w:pStyle w:val="Normal"/>
              <w:jc w:val="both"/>
              <w:rPr>
                <w:rFonts w:ascii="Times New Roman" w:hAnsi="Times New Roman" w:cs="Times New Roman"/>
                <w:sz w:val="20"/>
                <w:szCs w:val="20"/>
              </w:rPr>
            </w:pPr>
            <w:r>
              <w:rPr>
                <w:rFonts w:cs="Times New Roman" w:ascii="Times New Roman" w:hAnsi="Times New Roman"/>
                <w:sz w:val="20"/>
                <w:szCs w:val="20"/>
              </w:rPr>
              <w:t>TIPO DE MONITOR: LED 18,5” (1366X768)</w:t>
            </w:r>
          </w:p>
          <w:p>
            <w:pPr>
              <w:pStyle w:val="Normal"/>
              <w:jc w:val="both"/>
              <w:rPr>
                <w:rFonts w:ascii="Times New Roman" w:hAnsi="Times New Roman" w:cs="Times New Roman"/>
                <w:sz w:val="20"/>
                <w:szCs w:val="20"/>
              </w:rPr>
            </w:pPr>
            <w:r>
              <w:rPr>
                <w:rFonts w:cs="Times New Roman" w:ascii="Times New Roman" w:hAnsi="Times New Roman"/>
                <w:sz w:val="20"/>
                <w:szCs w:val="20"/>
              </w:rPr>
              <w:t>MOUSE: USB, 800 DPI, 2 BOTÕES, SCROOL (COM F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ONTE: COMPATÍVEL COM ITEM </w:t>
            </w:r>
          </w:p>
          <w:p>
            <w:pPr>
              <w:pStyle w:val="Normal"/>
              <w:jc w:val="both"/>
              <w:rPr>
                <w:rFonts w:ascii="Times New Roman" w:hAnsi="Times New Roman" w:cs="Times New Roman"/>
                <w:sz w:val="20"/>
                <w:szCs w:val="20"/>
              </w:rPr>
            </w:pPr>
            <w:r>
              <w:rPr>
                <w:rFonts w:cs="Times New Roman" w:ascii="Times New Roman" w:hAnsi="Times New Roman"/>
                <w:sz w:val="20"/>
                <w:szCs w:val="20"/>
              </w:rPr>
              <w:t>SISTEMA OPERACIONAL: WINDOWS 10 PRO (64 BITS)</w:t>
            </w:r>
          </w:p>
          <w:p>
            <w:pPr>
              <w:pStyle w:val="Normal"/>
              <w:jc w:val="both"/>
              <w:rPr>
                <w:rFonts w:ascii="Times New Roman" w:hAnsi="Times New Roman" w:cs="Times New Roman"/>
                <w:sz w:val="20"/>
                <w:szCs w:val="20"/>
              </w:rPr>
            </w:pPr>
            <w:r>
              <w:rPr>
                <w:rFonts w:cs="Times New Roman" w:ascii="Times New Roman" w:hAnsi="Times New Roman"/>
                <w:sz w:val="20"/>
                <w:szCs w:val="20"/>
              </w:rPr>
              <w:t>TECLADO USB, PADRÃO ABNT/ABNT2, COM NO MÍNIMO 105 TECLAS (COM F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TERFACES DE REDE:10/100/1000 E WIFI </w:t>
            </w:r>
          </w:p>
          <w:p>
            <w:pPr>
              <w:pStyle w:val="Textodocorpo21"/>
              <w:spacing w:lineRule="auto" w:line="240"/>
              <w:jc w:val="both"/>
              <w:rPr/>
            </w:pPr>
            <w:r>
              <w:rPr>
                <w:rFonts w:cs="Times New Roman" w:ascii="Times New Roman" w:hAnsi="Times New Roman"/>
                <w:sz w:val="20"/>
                <w:szCs w:val="20"/>
              </w:rPr>
              <w:t>INTERFACES DE VÍDEO: INTEGRADA</w:t>
            </w:r>
            <w:r>
              <w:rPr>
                <w:rStyle w:val="Textodocorpo2Negrito"/>
                <w:rFonts w:cs="Times New Roman" w:ascii="Times New Roman" w:hAnsi="Times New Roman"/>
                <w:b w:val="false"/>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Textodocorpo2Negrito"/>
                <w:rFonts w:ascii="Times New Roman" w:hAnsi="Times New Roman" w:cs="Times New Roman"/>
                <w:b w:val="false"/>
                <w:b w:val="false"/>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CROCOMPUTADOR PORTÁTIL (NOTEBOOK)</w:t>
            </w:r>
          </w:p>
          <w:p>
            <w:pPr>
              <w:pStyle w:val="Normal"/>
              <w:jc w:val="both"/>
              <w:rPr>
                <w:rFonts w:ascii="Times New Roman" w:hAnsi="Times New Roman" w:cs="Times New Roman"/>
                <w:sz w:val="20"/>
                <w:szCs w:val="20"/>
              </w:rPr>
            </w:pPr>
            <w:r>
              <w:rPr>
                <w:rFonts w:cs="Times New Roman" w:ascii="Times New Roman" w:hAnsi="Times New Roman"/>
                <w:sz w:val="20"/>
                <w:szCs w:val="20"/>
              </w:rPr>
              <w:t>REQUISITOS MÍNIMOS:</w:t>
            </w:r>
          </w:p>
          <w:p>
            <w:pPr>
              <w:pStyle w:val="Normal"/>
              <w:jc w:val="both"/>
              <w:rPr>
                <w:rFonts w:ascii="Times New Roman" w:hAnsi="Times New Roman" w:cs="Times New Roman"/>
                <w:sz w:val="20"/>
                <w:szCs w:val="20"/>
              </w:rPr>
            </w:pPr>
            <w:r>
              <w:rPr>
                <w:rFonts w:cs="Times New Roman" w:ascii="Times New Roman" w:hAnsi="Times New Roman"/>
                <w:sz w:val="20"/>
                <w:szCs w:val="20"/>
              </w:rPr>
              <w:t>PROCESSADOR INTEL I5 OU SIMILAR EQUIVALENTE DE OUTRA MARCA</w:t>
            </w:r>
          </w:p>
          <w:p>
            <w:pPr>
              <w:pStyle w:val="Normal"/>
              <w:jc w:val="both"/>
              <w:rPr>
                <w:rFonts w:ascii="Times New Roman" w:hAnsi="Times New Roman" w:cs="Times New Roman"/>
                <w:sz w:val="20"/>
                <w:szCs w:val="20"/>
              </w:rPr>
            </w:pPr>
            <w:r>
              <w:rPr>
                <w:rFonts w:cs="Times New Roman" w:ascii="Times New Roman" w:hAnsi="Times New Roman"/>
                <w:sz w:val="20"/>
                <w:szCs w:val="20"/>
              </w:rPr>
              <w:t>MEMÓRIA RAM: 8GB, DDR4</w:t>
            </w:r>
          </w:p>
          <w:p>
            <w:pPr>
              <w:pStyle w:val="Normal"/>
              <w:jc w:val="both"/>
              <w:rPr>
                <w:rFonts w:ascii="Times New Roman" w:hAnsi="Times New Roman" w:cs="Times New Roman"/>
                <w:sz w:val="20"/>
                <w:szCs w:val="20"/>
              </w:rPr>
            </w:pPr>
            <w:r>
              <w:rPr>
                <w:rFonts w:cs="Times New Roman" w:ascii="Times New Roman" w:hAnsi="Times New Roman"/>
                <w:sz w:val="20"/>
                <w:szCs w:val="20"/>
              </w:rPr>
              <w:t>DISCO RÍGIDO: MÍNIMO DE 1000 GB SATA</w:t>
            </w:r>
          </w:p>
          <w:p>
            <w:pPr>
              <w:pStyle w:val="Normal"/>
              <w:jc w:val="both"/>
              <w:rPr>
                <w:rFonts w:ascii="Times New Roman" w:hAnsi="Times New Roman" w:cs="Times New Roman"/>
                <w:sz w:val="20"/>
                <w:szCs w:val="20"/>
              </w:rPr>
            </w:pPr>
            <w:r>
              <w:rPr>
                <w:rFonts w:cs="Times New Roman" w:ascii="Times New Roman" w:hAnsi="Times New Roman"/>
                <w:sz w:val="20"/>
                <w:szCs w:val="20"/>
              </w:rPr>
              <w:t>TAMANHO DA TELA: MÍNIMO DE 15” LED</w:t>
            </w:r>
          </w:p>
          <w:p>
            <w:pPr>
              <w:pStyle w:val="Normal"/>
              <w:jc w:val="both"/>
              <w:rPr>
                <w:rFonts w:ascii="Times New Roman" w:hAnsi="Times New Roman" w:cs="Times New Roman"/>
                <w:sz w:val="20"/>
                <w:szCs w:val="20"/>
              </w:rPr>
            </w:pPr>
            <w:r>
              <w:rPr>
                <w:rFonts w:cs="Times New Roman" w:ascii="Times New Roman" w:hAnsi="Times New Roman"/>
                <w:sz w:val="20"/>
                <w:szCs w:val="20"/>
              </w:rPr>
              <w:t>TECLADO E MOUSE</w:t>
            </w:r>
          </w:p>
          <w:p>
            <w:pPr>
              <w:pStyle w:val="Normal"/>
              <w:jc w:val="both"/>
              <w:rPr>
                <w:rFonts w:ascii="Times New Roman" w:hAnsi="Times New Roman" w:cs="Times New Roman"/>
                <w:sz w:val="20"/>
                <w:szCs w:val="20"/>
              </w:rPr>
            </w:pPr>
            <w:r>
              <w:rPr>
                <w:rFonts w:cs="Times New Roman" w:ascii="Times New Roman" w:hAnsi="Times New Roman"/>
                <w:sz w:val="20"/>
                <w:szCs w:val="20"/>
              </w:rPr>
              <w:t>INTERFACES DE REDE: 10/100/1000 E WIFI</w:t>
            </w:r>
          </w:p>
          <w:p>
            <w:pPr>
              <w:pStyle w:val="Normal"/>
              <w:jc w:val="both"/>
              <w:rPr>
                <w:rFonts w:ascii="Times New Roman" w:hAnsi="Times New Roman" w:cs="Times New Roman"/>
                <w:sz w:val="20"/>
                <w:szCs w:val="20"/>
              </w:rPr>
            </w:pPr>
            <w:r>
              <w:rPr>
                <w:rFonts w:cs="Times New Roman" w:ascii="Times New Roman" w:hAnsi="Times New Roman"/>
                <w:sz w:val="20"/>
                <w:szCs w:val="20"/>
              </w:rPr>
              <w:t>INTERFACE USB, HDMI, DISPLAY PORT/VGA, SD CARD</w:t>
            </w:r>
          </w:p>
          <w:p>
            <w:pPr>
              <w:pStyle w:val="Normal"/>
              <w:jc w:val="both"/>
              <w:rPr>
                <w:rFonts w:ascii="Times New Roman" w:hAnsi="Times New Roman" w:cs="Times New Roman"/>
                <w:sz w:val="20"/>
                <w:szCs w:val="20"/>
              </w:rPr>
            </w:pPr>
            <w:r>
              <w:rPr>
                <w:rFonts w:cs="Times New Roman" w:ascii="Times New Roman" w:hAnsi="Times New Roman"/>
                <w:sz w:val="20"/>
                <w:szCs w:val="20"/>
              </w:rPr>
              <w:t>BATERIA MÍNIMO DE 4 HORA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EBCAM INTEGRADA </w:t>
            </w:r>
          </w:p>
          <w:p>
            <w:pPr>
              <w:pStyle w:val="Normal"/>
              <w:jc w:val="both"/>
              <w:rPr>
                <w:rFonts w:ascii="Times New Roman" w:hAnsi="Times New Roman" w:cs="Times New Roman"/>
                <w:sz w:val="20"/>
                <w:szCs w:val="20"/>
              </w:rPr>
            </w:pPr>
            <w:r>
              <w:rPr>
                <w:rFonts w:cs="Times New Roman" w:ascii="Times New Roman" w:hAnsi="Times New Roman"/>
                <w:sz w:val="20"/>
                <w:szCs w:val="20"/>
              </w:rPr>
              <w:t>SISTEMA OPERACIONAL: WINDOWS 10 PRO (64 BI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MPRESSORA MULTIFUNCIONAL</w:t>
            </w:r>
          </w:p>
          <w:p>
            <w:pPr>
              <w:pStyle w:val="Normal"/>
              <w:jc w:val="both"/>
              <w:rPr>
                <w:rFonts w:ascii="Times New Roman" w:hAnsi="Times New Roman" w:cs="Times New Roman"/>
                <w:sz w:val="20"/>
                <w:szCs w:val="20"/>
              </w:rPr>
            </w:pPr>
            <w:r>
              <w:rPr>
                <w:rFonts w:cs="Times New Roman" w:ascii="Times New Roman" w:hAnsi="Times New Roman"/>
                <w:sz w:val="20"/>
                <w:szCs w:val="20"/>
              </w:rPr>
              <w:t>VELOCIDADE DE IMPRESSÃO: ATÉ 27 PPM (PRETO) E 18 PPM (COLORIDO); IMPRESSÃO / DIGITALIZAÇÃO / CÓPIA; RESOLUÇÃO DE IMPRESSÃO DE ATÉ 6.000 X 1.200 DPI; BANDEJA DE PAPEL PARA ATÉ 100 FOLHAS. CONEXÃO WIRELESS E USB 2.0, OU SUPERIOR. DUPLEX (IMPRESSÃO FRENTE E VERSO). BANDEJA DO TIPO ADF COM CAPACIDADE PARA NO MÍNIMO 50 FOLHAS. SOFTWARE DE INSTALAÇÃO E GERENCIAMENTO INCLUSOS, COMPATÍVEIS COM SISTEMAS OPERACIONAIS WINDOWS E LINU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cs="Times New Roman"/>
                <w:color w:val="000000"/>
                <w:sz w:val="20"/>
                <w:szCs w:val="20"/>
                <w:lang w:eastAsia="pt-BR"/>
              </w:rPr>
            </w:pPr>
            <w:r>
              <w:rPr>
                <w:rStyle w:val="Textodocorpo2Negrito"/>
                <w:rFonts w:cs="Times New Roman" w:ascii="Times New Roman" w:hAnsi="Times New Roman"/>
                <w:b w:val="false"/>
                <w:sz w:val="20"/>
                <w:szCs w:val="20"/>
              </w:rPr>
              <w:t xml:space="preserve">ESTANTE DE AÇO COM 06 PRATELEIRAS E REFORÇO. CONFECCIONADA EM AÇO CARBONO SAE 1010/1020, COLUNAS EM PERFIL L MEDINDO 35X35MM, BITOLA 14, ESPESSURA 1,90MM, COM FURAÇÃO EM AMBAS AS FACES DA COLUNA COM PASSOS A CADA 50MM. PRATELEIRAS CONFECCIONADAS EM CHAPA DE AÇO BITOLA 22 ESPESSURA 0,75MM. COM DOBRAS DUPLAS NO SENTIDO DA PROFUNDIDADE E DOBRAS TRIPLAS NO SENTIDO DO COMPRIMENTO DA PRATELEIRA E REFORÇO EM SUA FACE INFERIOR, EM TODA EXTENSÃO SEXTAVADA MEDINDO 1/4X1/2. RESISTÊNCIA DE CARGA POR PLANO DE ARMAZENAMENTO 50KG. QUANTIDADE DE PLANOS DA ESTANTE: 06 (SEIS). ALTURA 1980 MM, LARGURA 925 MM E PROFUNDIDADE 3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eastAsia="pt-BR"/>
              </w:rPr>
              <w:t>ARMÁRIO DE AÇO (A 1760MM X P 330MM X L 760MM) TIPO VERTICAL COM 2 PORTAS GRANDES TIPO E-04 REFORÇADAS, COM 4 PRATELEIRAS DESMONTÁVEIS, ESTRUTURA DE AÇO CHAPA 26 COM TRATAMENTO ANTIFERRUGEM E PINTURA EPÓXI A PÓ NA COR CINZA, COM FECHADURA E MAÇANE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SUPORTE UNIVERSAL DE PAREDE PARA TV, RECEPTOR E DV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RECEPTOR DIGITAL PARA TV PARABOLICA COM CONTROLE REMO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APARELHO DE DVD COM CONTROLE REMOTO, PORTAS USB, REPRODUÇÃO DVD/CD/CD-R/VCD/SVC/D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ANTENA PARABOLICA DE TV COM NO MÍNIMO 1,90M PARA SINTONIA DE CANAIS ANALOGICOS E DIGITAIS, PARTES EM ALUMÍNIO E AÇO GALVANIZADO, COM SUPORTE E CANO DE FIX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CAIXA TÉRMICA COM CAPACIDADE PARA 34 OU 4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lang w:eastAsia="pt-BR"/>
              </w:rPr>
            </w:pPr>
            <w:r>
              <w:rPr>
                <w:rFonts w:cs="Times New Roman" w:ascii="Times New Roman" w:hAnsi="Times New Roman"/>
                <w:sz w:val="20"/>
              </w:rPr>
              <w:t>APARELHO TELEFÔNICO SEM FIO COM IDENTIFICADOR DE CHAMADAS, FREQUÊNCIA (HZ) MÍNIMA 1.9 GHZ, COR PRETA , CONTROLE DE VOLUME (+/-), TECLAS DA ESTAÇÃO BASE: TECLA DE LOCALIZAÇÃO, INDICAÇÃO DE BATERIA : CARGA TOTAL, FRACA E CARREGADA,ALCANCE MÍNIMO INTERNO: 50 METROS, TEMPO MÍNIMO - DE CONVERSAÇÃO: 12 HORAS; REGISTRO MÍNIMO DAS 10 ÚLTIMAS CHAMADAS; AGENDA PARA NO MÍNIMO 20 NÚMEROS; EXPANSÍVEL PARA ATÉ 04 RAMAIS; SISTEMA ANTIRUÍDOS; VOLTAGEM 100-240 VOLTS; ANTENA INTEGRADA À BASE; DISCAGEM TOM,PULSO; EMBALAGEM CONTENDO: TERMINAL,BASE,BATERIAS RECARREGÁVEIS, FONTE DE ALIMENTAÇÃO, CABO DE TELEFONE E MANUAL DO USUÁRIO EM PORTUGUÊS, ASSISTÊNCIA TÉCNICA NESTA CAPITAL E GARANTIA MÍNIMA DE 01 (UM) 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lang w:eastAsia="pt-BR"/>
              </w:rPr>
            </w:pPr>
            <w:r>
              <w:rPr>
                <w:rFonts w:cs="Times New Roman" w:ascii="Times New Roman" w:hAnsi="Times New Roman"/>
                <w:sz w:val="20"/>
              </w:rPr>
              <w:t>FOGÃO Á GAS, TIPO DOMÉSTICO, COM 4 BOCAS, ACENDIMENTO AUTOMATICO, MESA EM AÇO INOX, NA COR BRANCA, FORNO AUTOLIMPANTE, LUZ INTERNA DE FORNO, TAMPA DE VID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lang w:eastAsia="pt-BR"/>
              </w:rPr>
            </w:pPr>
            <w:r>
              <w:rPr>
                <w:rFonts w:cs="Times New Roman" w:ascii="Times New Roman" w:hAnsi="Times New Roman"/>
                <w:sz w:val="20"/>
              </w:rPr>
              <w:t>MESA FABRICADA EM MATERIAL MDF COM ESPESSURA DE 15MM, MEDIDAS 1,20X0,75X0,60M, COM GAVETEIRO DE 02 GAVETAS COM CHAVE, NA COR CINZA OU BE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Times New Roman" w:cs="Times New Roman"/>
                <w:color w:val="000000"/>
                <w:sz w:val="20"/>
                <w:lang w:eastAsia="pt-BR"/>
              </w:rPr>
            </w:pPr>
            <w:r>
              <w:rPr>
                <w:rFonts w:cs="Times New Roman" w:ascii="Times New Roman" w:hAnsi="Times New Roman"/>
                <w:sz w:val="20"/>
              </w:rPr>
              <w:t xml:space="preserve">ESTOFADO COM 03 (TRÊS) LUGARES. ASSENTO E ENCOSTO, COM ARMAÇÃO EM MADEIRA DE EUCALIPTO SELECIONADA TRATADA CONTRA UMIDADE E INSETOS, COM CINTAS ELÁSTICAS ESPECIAIS, GRAMPOS GALVANIZADOS, PÉS ALUMÍNIO /MADEIRA, COM ALTURA MINIMA DE 10CM, COM OU SEM REGULAGEM DE ALTURA. COM PASTILHAS DE FELTRO PARA EVITAR O RISCAMENTO DO PISO.COMPOSTO POR UMA ESPUMA D-26 SOFT, E A DO ENCOSTO COM UMA DE ESPUMA ECO SOFT, AMBAS POSSUEM UMA CAMADA DE FIBRA 2TB150, REVESTIDAS EM COURO ECOLÓGICO, COM ALMOFADAS SOLTAS. DIMENSÕES APROXIMADAS: SOFÁ DE 03 LUGARES 1,9 X 0,8 X 0,86M (LARG. X PROF. X ALT.). ADMITE-SE UMA VARIAÇÃO MÁXIMA DE 5% NAS MEDID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7/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ário do Windows</cp:lastModifiedBy>
  <cp:lastPrinted>2018-01-30T14:58:00Z</cp:lastPrinted>
  <dcterms:modified xsi:type="dcterms:W3CDTF">2018-04-05T14:27:00Z</dcterms:modified>
  <cp:revision>11</cp:revision>
  <dc:subject/>
  <dc:title>Meu Modelo</dc:title>
</cp:coreProperties>
</file>