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>O presente Termo de Referência tem por finalidade definir os elementos que norteiam a AQUISIÇÃO DE IMPLEMENTOS AGRICOLA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para renovar a frota de equipamentos agrícolas utilizados pela Secretaria da Agricultura no atendimento as demandas dos agricultores do Municípi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implemen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675"/>
        <w:gridCol w:w="6554"/>
        <w:gridCol w:w="1276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XADA ROTATIV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DE CORTE 2,0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GURA TOTAL 2,23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MÉDIO 470 KG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ÚMERO DE FLANGES 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ÚMERO DE LAMINAS 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ÊNCIA NA TOMADA DE FORÇA DE 65CV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NCAL LATERAL BANHADO A ÓLE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IXA LATERAL COM ENGRENAGEN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LADEIRA PARA TRATOR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IXA DE TRANSMISSÃO PARA TRATOR AT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 PROTETORA NA CALHA DE ALIMENT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ÇÃO DE 2.500 A 11.500 KG POR HO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E 1.60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CA DE SAÍDA COM GIRO 360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TRANSMISSÃO DO ROTOR PARA OS ROLOS DE ENGRENAGEN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5 OPÇÕES DE CORTE DE 4, 6, 8, 16 E 22M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HEDORA DE FORRAGEM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DA COM ROTOR DE 12 FACAS DE COR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 QUEBRADOR DE GRÃOS REMOVÍVE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COM POLIA E CORREIA OU TRANSMISSÃO CAIXA E CARDAN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MBADOR TIPO CARENAGEM EM POLIETILEN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LETE GIRATÓRIO NA ENTRADA DA CAIXA DE ROL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TAFORMA DE ROLOS ARTICULÁVE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4 ROLOS ALIMENTADORES ROLAMENTAD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CA ESTRELA DE 06 PONTAS DE ALTA LIGA NOS 02 ROLOS DIANTEIR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COÇO GIRATÓRIO COM PISTÃO HIDRÁUL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UEIRAS HIDRÁULICAS DE ALTA PRESSÃO E COM REGULADOR DE PASSAGEM DE ÓLE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CA DE SAÍDA E QUEBRA JATO EM AÇO COM ACIONAMENTO HIDRÁULICO OU MANU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GATE CATEGORIA II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A TFD DE 54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ÊNCIA DE 50 A 80VC PARA ACIONAME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O ROTOR A 150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ÇÕES DE CORTE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APROXIMADO DE 625KG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ÇÃO DE ATÉ 28.000 KG POR HO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33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ETA DE MADEIRA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CIDADE DE 05 TONELADA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ASCULANTE COM PISTÃO HIDRÁUL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RGURA 1,9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RIMENTO 3,6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VOLUME DE CARGA 6,16M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TURA 0,90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AMPA TRASEIRA COM ABERTURA LATER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DADO DUPLO TIPO TANDEM COM PNEUS NOVOS 750/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66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4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5 – Os recursos necessários à presente contratação acham-se classificados nas dotações orçamentárias que se seguem: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8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implementos deverá ocorrer no prazo máximo de até 45 (quarenta e cinco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imple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implemen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implemen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nedito Novo/SC, 05 de abril de 2018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ário do Windows</cp:lastModifiedBy>
  <cp:lastPrinted>2017-03-13T16:23:00Z</cp:lastPrinted>
  <dcterms:modified xsi:type="dcterms:W3CDTF">2018-04-06T14:37:00Z</dcterms:modified>
  <cp:revision>11</cp:revision>
  <dc:subject/>
  <dc:title/>
</cp:coreProperties>
</file>