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EQUIPAMENTOS DE INFORMÁTICA PARA OS DIVERSOS SETORE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 atender a demanda de equipamentos de informática para os diversos setores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equipamentos de informátic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700"/>
        <w:gridCol w:w="9"/>
        <w:gridCol w:w="699"/>
        <w:gridCol w:w="5529"/>
        <w:gridCol w:w="9"/>
        <w:gridCol w:w="1267"/>
        <w:gridCol w:w="9"/>
        <w:gridCol w:w="1408"/>
        <w:gridCol w:w="9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COMPUTADOR (DESKTO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ADOR: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ÓRIA RAM: 8GB, DDR4,2400 M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DE MONITOR: LED 18,5” (1366X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USE: USB, 800 DPI, 2 BOTÕES, SCROOL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: COMPATÍVEL COM I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 OPERACIONAL: WINDOWS 10 PRO (64 BI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LADO USB, PADRÃO ABNT/ABNT2, COM NO MÍNIMO 105 TECLAS (COM F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FACES DE REDE:10/100/1000 E WIFI </w:t>
            </w:r>
          </w:p>
          <w:p>
            <w:pPr>
              <w:pStyle w:val="Textodocorpo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ES DE VÍDEO: INTEGRADA</w:t>
            </w:r>
            <w:r>
              <w:rPr>
                <w:rStyle w:val="Textodocorpo2Negrito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54,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COMPUTADOR PORTÁTIL (NOTEBO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SITOS MÍNIM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ADOR INTEL I5 OU SIMILAR EQUIVALENTE DE OUTRA MA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ÓRIA RAM: 8GB, DDR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O RÍGIDO: MÍNIMO DE 1000 GB 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 DA TELA: MÍNIMO DE 15”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LADO E MO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ES DE REDE: 10/100/1000 E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FACE USB, HDMI, DISPLAY PORT/VGA, SD C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A MÍNIMO DE 4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BCAM INTEGR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 OPERACIONAL: WINDOWS 10 PRO (64 BIT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17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ITCH GIGABIT NÃO GERENCIÁVEL 24 PORTAS 10/100/1000 COM DETECÇÃO AUTOMÁTICA RJ-45, COM ACESSÓRIOS PARA MONTAGEM EM RACK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7,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ALIMENTAÇÃO TIPO: ATX12V V2.2 POTÊNCIA DE SAÍDA: 350W REAL, PFC: ATIVO, EFFICIENCY: 80% PROTEÇÃO: OPP, UVP, SCP, OVP, TENSÃO DE ENTRADA: 110 - 240 VAC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6,0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 LED 18.5” (1366X7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4,00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USE ÓPTICO 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50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LADO USB, PADRÃO ABNT/ABNT2, COM NO MÍNIMO 105 TECLAS (COM FI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BO DE REDE UTP CAT5E, COM 4 PARES TRANÇADOS COMPOSTOS POR CONDUTORES SOLIDOS DE COBRE, 24AWG, ISOLADOS EM POLIETILENO DE ALTA DENSIDADE, COM CAPA EXTERNA EM PVC NÃO PROPAGANTE A CHAMA, MARCAÇÃO SEQUENCIAL DECRESCENTE, COR AZUL, ACONDICIONADO EM CAIXA DE PAPELÃO COM APROXIMADAMENTE 30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2,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BO DE REDE CAT6E, COM 4 PARES TRANÇADOS COMPOSTOS POR CONDUTORES SOLIDOS DE COBRE, 24AWG, ISOLADOS EM POLIETILENO DE ALTA DENSIDADE, COM CAPA EXTERNA EM PVC NÃO PROPAGANTE A CHAMA, MARCAÇÃO SEQUENCIAL DECRESCENTE, COR AZUL, ACONDICIONADO EM CAIXA DE PAPELÃO COM APROXIMADAMENTE 30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6,65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SSORA MULTIFUNCIONAL LASER MONOCRO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DRÃO CÓPIA, IMPRESSÃO E SCANNER; INTERFACE DE COMUNICAÇÃO LOCAL USB 2.0 OU SUPERIOR; INTERFACE DE REDE FAST ETHERNET 10/100/ OU SUPERIOR; VELOCIDADE DE IMPRESSÃO DE NO MÍNIMO 30 PPM; DUPLEX AUTOMÁTICO (IMPRESSÃO FRENTE E VERSO); RESOLUÇÃO MÍNIMA (DPI) DE 600 X 600; MEMÓRIA PADRÃO DE NO MÍNIMO 512 MB; CICLO DE TRABALHO DE 5.000 PÁGINAS/MÊS; BANDEJA OU BANDEJAS DE ENTRADA PARA NO MÍNIMO 250 FOLHAS; BANDEJA DO TIPO ADF (ALIMENTAÇÃO AUTOMÁTICA DE DOCUMENTOS) COM CAPACIDADE MÍNIMA DE 50 FOLHAS PARA CÓPIA, DIGITALIZAÇÃO SEM INTERVENÇÃO DO USUÁRIO; ESCANINHO DE SAÍDA PARA NO MÍNIMO 150 FOLHAS; PROCESSADOR COM NO MÍNIMO 430 MHZ DE FREQUÊNCIA; PROTOCOLOS COMPATÍVEIS: TCP/IP, IPX. DEVERÁ PERMITIR GERENCIAR ATRAVÉS DO PROTOCOLO HTTP (INTERFACE WEB). CABOS DE CONEXÃO E SOFTWARE DE ADMINISTRAÇÃO DA IMPRESSORA INCLUS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1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8,9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SSORA MULTI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ELOCIDADE DE IMPRESSÃO: ATÉ 27 PPM (PRETO) E 18 PPM (COLORIDO); IMPRESSÃO / DIGITALIZAÇÃO / CÓPIA; RESOLUÇÃO DE IMPRESSÃO DE ATÉ 6.000 X 1.200 DPI; BANDEJA DE PAPEL PARA ATÉ 100 FOLHAS. CONEXÃO WIRELESS E USB 2.0, OU SUPERIOR. DUPLEX (IMPRESSÃO FRENTE E VERSO). BANDEJA DO TIPO ADF COM CAPACIDADE PARA NO MÍNIMO 50 FOLHAS. SOFTWARE DE INSTALAÇÃO E GERENCIAMENTO INCLUSOS, COMPATÍVEIS COM SISTEMAS OPERACIONAIS WINDOWS E LINU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2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34,9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SSORA MULTIFUNCIONAL LASER COLORID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SITOS MÍNIMOS PADRÃO CÓPIA, IMPRESSÃO E SCANNER; INTERFACE DE COMUNICAÇÃO LOCAL USB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E DE REDE; BANDEJA MULTIPROPÓSITO PARA 50 FOLHAS, BANDEJA DE ENTRADA PARA 250 FOLHAS, ALIMENTADOR AUTOMÁTICO DE DOCUMENTOS (ADF) PARA 50 FOLHAS; OPÇÕES DE FRENTE E VERSO: AUTOMÁTICA (STANDARD); BANDEJA DE SAÍDA PARA 150 FOLHAS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4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68,5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ET REQUISITOS MÍNIMOS, PROCESSADOR QUADCORE DE 1.3GHZ; MEMÓRIA RAM 1GB DDR3; SISTEMA OPERACIONAL ANDROID 5.0; CAPACIDADE INTERNA DE 8 GB; TELA DE 9”, TOUCH SCREEN, HD 1024 X 600; BLUETOOTH, WI-FI, GPS; CÂMERA FRONTAL E TRASEIRA; FONTE BIVOLT; BATERIA 3.500 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REGADOR PORTÁTIL REQUISITOS MÍNIMOS BATERIA DE 10000MAH, ENTRADA MICRO USB E SAÍDA USB; TIPO DE BATERIA: LÍTIO POLÍME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4,2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ROCESSADOR INTEL XEON E3-1220V6 (3.0GHZ/4-CORE/8MB/72W), 2X MÓDULO DE MEMÓRIA DE 16GB DDR4-2133 ECC UDIMM, 2X DISCO DE 1TB 6G SATA 7.2K LFF, CONTROLADORA DE DISCOS B140I SATA (SUPORTA RAID 0/1/10/5), PLACA DE REDE INTEGRADA, NC332I, COM 2 PORTAS 1GB + PLACA REDE ETHERNET PCIE 2 PORTAS 1GB MODELO 332T GABINETE TORRE (4,5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NAS - DUAS BAIAS - STORAGE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DRÕE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EEE 802.3, IEEE 802.3AB, IEEE 802.3U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CP/IP, CIFS/SMB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FS, AFP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LIENTE DHCP, DDNS, NTP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TP SOBRE SSL/TLS, FXP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TTP/HTTPS, LLTD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NP-X, UPNPAV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SB 2.0, BONJOUR, WEBDAV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ÚLTIPLAS CONFIGURAÇÕES DE DISCO RÍGIDO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ID 0, RAID 1, JBOD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NDARD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GRAÇÃO RAID DE NÃO RAID PARA RAID 1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MATO DE DISCO RÍGIDO: EXT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SCANDISK, S.M.A.R.T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PORTA HDDS DE FORMATO AVANÇAD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ENCIAMENTO DE CONTAS DE USUÁRIO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ENCIAMENTO DE CONTAS DE GRUPO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ENCIAMENTO DE COTAS DE USUÁRIOS/GRUPO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ENCIAMENTO DE ACESSO DE REDE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ENCIAMENTO DE MONTAGEM I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HD 1TB SATA III 7200 RP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CACHE: 6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 FACTOR: 3,5"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M: 7.200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TÊNCIA MÉDIA: 4.16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 MÉDIO DE LEITURA: 8,5M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 MÉDIO DE GRAVAÇÃO: 9,5M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 MÉDIA DE DADOS, LEITURA/GRAVAÇÃO: 156 MB/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 MÉDIA DE DADOS, LEITURA/GRAVAÇÃO: 210 MB/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XA ANUAL DE FALHAS: &lt; 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3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Style w:val="Textodocorpo2Negrito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s-ES"/>
              </w:rPr>
              <w:t>AUTOTRANSFORMADOR DE VOLTAGEM POTÊNCIA MINIMO DE 2000VA; PROTETOR TÉRMICO; TOMADA DE ACORDO COM O NOVO PADRÃO NBR14136; PROTEÇÃO CASO A TEMPERATURA ULTRAPASSE O LIMITE DE SEGURANÇ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2,6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TOR MULTIMÍDIA (DATASHO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odocorpo2Negrito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SITOS MÍNIMOS:</w:t>
              <w:br/>
              <w:t>TECNOLOGIA: LED;</w:t>
              <w:br/>
              <w:t>RESOLUÇÃO MÍNIMA NATIVA DE 1024X768;</w:t>
              <w:br/>
              <w:t>ENTRADA: DE VGA A FULL HD;</w:t>
              <w:br/>
              <w:t>LUMINOSIDADE: MÍNIMO DE 3600 LÚMENS;</w:t>
              <w:br/>
              <w:t>CONECTIVIDADE: ENTRADA/SAÍDA RGB 15 PINOS E HD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0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21,32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4.354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S RECURSOS ORÇAMENT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4.1 - Os recursos necessários a presente aquisição, acham-se classificados na dotação orçamentária que se seg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2.001.0004.0122.0200.2201.4490523500.1000000 – Recursos ordin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2.001.0004.0122.0200.22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4490523500.1000000 – Recursos ordin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3.0006.0182.0303.2309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4490523500.1010000 – Receitas transf.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1700.1010000 – Receitas transf. impostos – educaçã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1700.1000000 – Recursos ordin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6.001.0027.0812.0600.2601.4490523500.1000000 – Recursos ordinário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44905235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1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4490523500.1020000 – Receitas transf. impostos -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1700.1020000 – Receitas transf. impostos -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4490523500.1020000 – Receitas transf. impostos -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1700.1020000 – Receitas transf. impostos - saúde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8, 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7 (sete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- DO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- O pagamento será efetuado em até 30 (trinta) dias, contados a partir do recebimento do veículo devidamente equipado com o coletor na Prefeitura Municipal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3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10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0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març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spacing w:val="-4"/>
      <w:sz w:val="23"/>
      <w:szCs w:val="23"/>
      <w:shd w:fill="FFFFFF" w:val="clear"/>
    </w:rPr>
  </w:style>
  <w:style w:type="character" w:styleId="Textodocorpo2">
    <w:name w:val="Texto do corpo (2)_"/>
    <w:qFormat/>
    <w:rPr>
      <w:rFonts w:cs="Calibri"/>
      <w:spacing w:val="-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 w:before="0" w:after="0"/>
    </w:pPr>
    <w:rPr>
      <w:rFonts w:cs="Calibri"/>
      <w:spacing w:val="-5"/>
      <w:sz w:val="23"/>
      <w:szCs w:val="23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4-06T13:35:00Z</dcterms:modified>
  <cp:revision>77</cp:revision>
  <dc:subject/>
  <dc:title/>
</cp:coreProperties>
</file>