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8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16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0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GISTRO DE PREÇOS PARA AQUISIÇÃO DE SUPRIMENTOS DE INFORMÁTICA (CARTUCHOS DE TINTA E TONER) PARA ATENDER AS NECESSIDADES DAS DIVERSAS SECRETARIAS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276"/>
        <w:gridCol w:w="127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3817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TECTONER RECARGA DE TONER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TN 580) COM IMPRESSORA BROTHER MODELOS, DCP 8080DN E MFC 8480 D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TN 780) COM IMPRESSORA BROTHER MODELO MFC 5982D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TN 450) COM IMPRESSORA BROTHER HL 2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E-120) COM IMPRESSORA LEXMARK E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4600) COM IMPRESSORA SAMSUNG JC63 02562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CE278) PARA IMPRESSORA HP LASERJET 1536DN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CE 283) PARA IMPRESSORA LASAER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7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505X) COM IMPRESSORA HP MODELO M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9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MLT D111S) PARA IMPRESSORA SAMSUNG XPRESS 2070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MLT D103S) PARA IMPRESSORA SAMSUNG SCX 4521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1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COLORIDO (662XL) PARA IMPRESSORA HP DESKJET 3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2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PRETO (662XL) PARA IMPRESSORA HP DESKJET 3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CE 285A) COM IMPRESSORA HP MODELOS P1005 E M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PARA IMPRESSORA OKI ES4172LP MF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9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PARA IMPRESSORA HP PRO EXPRESS M4070 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PARA IMPRESSORA HP LASERJET PRO MFP M125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PARA IMPRESSORA XEROX WORKCENTRE 3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4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PARA IMPRESSORA SAMSUNG SCX 4623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0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PRETO PARA IMPRESSORA HP DESKJET F4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COLORIDO PARA IMPRESSORA HP DESKJET F4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CTON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3,5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276"/>
        <w:gridCol w:w="127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43103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AURE INFORMATICA E SUPRIMENTO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2612) COM IMPRESSORA HP MODELOS1018 E 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Q2612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COMPATIVEL (280A) PARA IMPRESSORA HP LASERJET PRO 400 M401D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F280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COLORIDO (60XL) PARA IMPRESSORA HP DESKJET F4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60XL 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PRETO (60XL) PARA IMPRESSORA HP DESKJET F4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60XL P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COLORIDO (122XL) PARA IMPRESSORA HP DESKJET 2000 E 2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122XL 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6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PRETO (122XL) PARA IMPRESSORA HP DESKJET 2000 E 2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122XL P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3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PRETO (21) PARA IMPRESSORA HP DESKJET D2460 E D2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935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TUCHO DE TINTA COLORIDO (22) PARA IMPRESSORA HP DESKJET D2460 E D2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9352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0,50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Lote 1: TONER GENUINO PARA IMPRESSORA HP CP1515N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(543) PARA IMPRESSORA HP LASERJET CP1515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B540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8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(542) PARA IMPRESSORA HP LASERJET CP1515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B54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5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(541) PARA IMPRESSORA HP LASERJET CP1515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B542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5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NER (540) PARA IMPRESSORA HP LASERJET CP1515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CB543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53,00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Lote 2: REFIL TINTA PARA IMPRESSORA EPSON L375/L39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EFIL DE TINTA YELLOW T6644 70 ML PARA IMPRESSORA EPSON L375/L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T66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EFIL DE TINTA MAGENTA T6643 70 ML PARA IMPRESSORA EPSON L375/L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T6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EFIL DE TINTA CYAN T6642 70 ML PARA IMPRESSORA EPSON L375/L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T66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EFIL DE TINTA BLACK T6641 70 ML PARA IMPRESSORA EPSON L375/L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SI T6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29 de março de 2018 a 29 de março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29 de março de 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4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4-05T11:14:00Z</dcterms:modified>
  <cp:revision>2</cp:revision>
  <dc:subject/>
  <dc:title/>
</cp:coreProperties>
</file>