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1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16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REGISTRO DE PREÇOS PARA FUTURA AQUISIÇÃO DE TUBOS DE CONCRETO E MATERIAIS DE CONSTRU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89"/>
        <w:gridCol w:w="1560"/>
        <w:gridCol w:w="1701"/>
      </w:tblGrid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20940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COMERCIAL E INDUSTRIAL DANTE ZONTA LTDA -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ário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1,20 MT X 1,00 MT COM FER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ANTE ZO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193"/>
        <w:gridCol w:w="1561"/>
        <w:gridCol w:w="1702"/>
      </w:tblGrid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22772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CEDRO ARTEFATOS DE CIMENTO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ári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30 MT X 1,00 M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,7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60 MT X 1,00 M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5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80 MT X 1,00 MT COM FERR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8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1,00 MT X 1,00 MT COM FERR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D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193"/>
        <w:gridCol w:w="1561"/>
        <w:gridCol w:w="1702"/>
      </w:tblGrid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23671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DRAGAO INDUSTRIA E COMERCIO LTD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ári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20 MT X 1,00 M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RAGA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,9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40 MT X 1,00 M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RAGA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,8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50 MT X 1,00 M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RAGA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2,9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UBO DE CONCRETO DIAMETRO 0,60 MT X 1,00 MT COM FERR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RAGA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4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OCO DE CONCRETO MEDINDO 15 X 20 X 40 C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RAGA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2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EIA FINA PARA REBOC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.OTIL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5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EIA MEDI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RAGA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3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O COM PEDRISC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UMETERR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1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RITA N. 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UMETERR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193"/>
        <w:gridCol w:w="1561"/>
        <w:gridCol w:w="1702"/>
      </w:tblGrid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30023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PEKA COMERCIO DE MATERIAIS DE CONSTRUCAO LTDA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ári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JOLO MACICO MEDINDO 11,5 X 24 X 5,5 C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KREYSI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5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JOLO MACICO MEDINDO 9 X 24 X 5,5 C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KREYSI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O DE PEDRA CONTAMINAD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UMETERR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1,9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IMENTO PARA USO GERAL, SECAGEM RÁPIDA E ALTA RESISTÊNCIA IDEAL PARA REBOCO, CONCRETO CONVENCIONAL, CONTRAPISO E LAJES, EMGALAGEM COM 50 K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OTORA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,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REGO 19 X 36, EMBALAGEM COM 1 K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MPREL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9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REGO 17 X 27, EMBALAGEM COM 1 K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MPREL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,9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RITA N.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LUMETERR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8,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ELHA PORTUGUESA SIMPL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OP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0,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GOIVA PARA TELHA PORTUGUESA SIMPL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OP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,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IA TELHA PORTUGUESA SIMPL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SOP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,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29 de janeiro de 2018 a 29 de janeir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29 de janeir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3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2-01T13:13:00Z</dcterms:modified>
  <cp:revision>2</cp:revision>
  <dc:subject/>
  <dc:title/>
</cp:coreProperties>
</file>