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O presente Termo de Referência tem por finalidade definir os elementos que norteiam a CONTRATAÇÃO DE COMPANHIA SEGURADORA PARA PRESTAÇÃO DE SERVIÇOS DE COBERTURA, POR MEIO DE SEGURO PARA OS VEÍCULOS E MÁQUINAS QUE COMPÕEM A FROTA MUNICIPAL.</w:t>
      </w:r>
    </w:p>
    <w:p>
      <w:pPr>
        <w:pStyle w:val="TextosemFormatao2"/>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ora licitados se faz necessário pela necessidade de renovação da cobertura dos seguros da frota de propriedade do Município, cujos veículos circulam em locais de tráfego intenso, propensos a sinistros e consequentes indenizações por danos pessoais, materiais e morais, conforme o cas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867"/>
        <w:gridCol w:w="630"/>
        <w:gridCol w:w="735"/>
        <w:gridCol w:w="6132"/>
        <w:gridCol w:w="1417"/>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CONTRATAÇÃO DE SEGURO COBERTURA COMPREENSIVO E RCF PARA VEÍCULOS, MÁQUINAS E EQUIPAMENTO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40,7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CONTRATAÇÃO DE SEGURO COBERTURA MÁQUINA PARA MÁQUINA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63,4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CONTRATAÇÃO DE SEGURO COBERTURA RESPONSABILIDADE CIVIL ÔNIBUS/MICRO E VANS PARA VEÍCULOS DA FROTA MUNICIPAL CONFORME ITENS, COBERTURAS E DEMAIS INFORMAÇÕES RELACIONADAS EM ANEX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87,6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1.091,8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2.1 – Ficou prejudicada a obtenção de maior número de preços de referência pois as Companhias e Corretores para os quais foi solicitado orçamento não enviaram em prazo hábil, conforme comprovantes de envio e recebimentos de e-mails anexos.</w:t>
      </w:r>
    </w:p>
    <w:p>
      <w:pPr>
        <w:pStyle w:val="Normal"/>
        <w:spacing w:lineRule="auto" w:line="240" w:before="0" w:after="0"/>
        <w:jc w:val="both"/>
        <w:rPr/>
      </w:pPr>
      <w:r>
        <w:rPr>
          <w:rFonts w:cs="Times New Roman" w:ascii="Times New Roman" w:hAnsi="Times New Roman"/>
        </w:rPr>
        <w:t>3.3 - Na inclusão de novos itens na frota, a CONTRATADA deverá obedecer a proporcionalidade de desconto dos demais itens em relação ao valor de mercad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as apólices e da respectiva Nota Fiscal/Fatura devidamente atestada pelo responsável do setor requerente, confirmando a perfeita execução dos serviços prestad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 Em caso de irregularidades na emissão dos documentos acima,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4.5 – O(s) recurso (s) necessário (s) à presente contratação, acha-se (m-se) classificado(s) na(s) dotação (es) orçamentária (s) que se segue (m):</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33903969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81.0302.2307.3390396900.1100000 – Convênio de trânsito – Milit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81.0302.2307.3390396900.11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33903969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969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969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1.3390396900.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3390396900.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96900.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7.3390396900.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969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3390396900.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2.0017.0452.0701.2702.3390396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969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1.33903969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2.33903969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3.33903969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96900.1020000 – Receitas transf. impostos –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96900.1380202 – SUS/União – V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5.0400.2408.33903969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i/>
          <w:sz w:val="20"/>
          <w:szCs w:val="20"/>
        </w:rPr>
        <w:t>04.001.0010.0305.0400.2408.3390396900.1380201 – SUS/União - ECD</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lang w:eastAsia="pt-BR"/>
        </w:rPr>
        <w:t>5 - DO PRAZO CONTRATUAL, DA ENTREGA E DO RECEBIMENTO DO OBJETO</w:t>
      </w:r>
    </w:p>
    <w:p>
      <w:pPr>
        <w:pStyle w:val="Normal"/>
        <w:suppressAutoHyphens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t-BR"/>
        </w:rPr>
        <w:t>5.1 - O prazo de vig</w:t>
      </w:r>
      <w:r>
        <w:rPr>
          <w:rFonts w:cs="Times New Roman" w:ascii="Times New Roman" w:hAnsi="Times New Roman"/>
        </w:rPr>
        <w:t>ência do contrato será de 12 (doze) meses contados a partir da data de sua assinatura, podendo ser renovado/prorrogado nos termos dos artigos 57 e 65 da Lei nº 8666/93.</w:t>
      </w:r>
    </w:p>
    <w:p>
      <w:pPr>
        <w:pStyle w:val="Normal"/>
        <w:spacing w:lineRule="auto" w:line="240" w:before="0" w:after="0"/>
        <w:jc w:val="both"/>
        <w:rPr/>
      </w:pPr>
      <w:r>
        <w:rPr>
          <w:rFonts w:cs="Times New Roman" w:ascii="Times New Roman" w:hAnsi="Times New Roman"/>
          <w:color w:val="000000"/>
        </w:rPr>
        <w:t>5.2 - O prazo de início das coberturas securitárias deverá ser a partir das 0 (zero) horas do dia 15/04/2018.</w:t>
      </w:r>
    </w:p>
    <w:p>
      <w:pPr>
        <w:pStyle w:val="Normal"/>
        <w:spacing w:lineRule="auto" w:line="240" w:before="0" w:after="0"/>
        <w:jc w:val="both"/>
        <w:rPr/>
      </w:pPr>
      <w:r>
        <w:rPr>
          <w:rFonts w:cs="Times New Roman" w:ascii="Times New Roman" w:hAnsi="Times New Roman"/>
          <w:color w:val="000000"/>
        </w:rPr>
        <w:t>5.3 - O prazo para emissão e entrega das apólices não poderá exceder a 30 (trinta) dias a partir da data de 15/04/2019.</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color w:val="000000"/>
        </w:rPr>
        <w:t>5.4 - O</w:t>
      </w:r>
      <w:r>
        <w:rPr>
          <w:rFonts w:cs="Times New Roman" w:ascii="Times New Roman" w:hAnsi="Times New Roman"/>
        </w:rPr>
        <w:t xml:space="preserve"> prazo para pagamento da indenização, que não poderá ser superior a 30 (trinta) dias consecutivos, contados a partir da data de entrega da documentação exigida para a liquidação do sinistro, pela Administr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lang w:val="en-US"/>
        </w:rPr>
        <w:t>5.5 - Fica aqui estabelecido que os objetos deste contrato serão recebidos:</w:t>
      </w:r>
    </w:p>
    <w:p>
      <w:pPr>
        <w:pStyle w:val="Normal"/>
        <w:spacing w:lineRule="auto" w:line="240" w:before="0" w:after="0"/>
        <w:jc w:val="both"/>
        <w:rPr/>
      </w:pPr>
      <w:r>
        <w:rPr>
          <w:rFonts w:cs="Times New Roman" w:ascii="Times New Roman" w:hAnsi="Times New Roman"/>
        </w:rPr>
        <w:tab/>
        <w:t xml:space="preserve">a) </w:t>
      </w:r>
      <w:r>
        <w:rPr>
          <w:rFonts w:cs="Times New Roman" w:ascii="Times New Roman" w:hAnsi="Times New Roman"/>
          <w:b/>
        </w:rPr>
        <w:t>provisoriamente</w:t>
      </w:r>
      <w:r>
        <w:rPr>
          <w:rFonts w:cs="Times New Roman" w:ascii="Times New Roman" w:hAnsi="Times New Roman"/>
        </w:rPr>
        <w:t>, no ato da entrega das apólices, para efeito de posterior verificação da conformidade com o solicitado na licitaç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b/>
        <w:t xml:space="preserve">b) </w:t>
      </w:r>
      <w:r>
        <w:rPr>
          <w:rFonts w:cs="Times New Roman" w:ascii="Times New Roman" w:hAnsi="Times New Roman"/>
          <w:b/>
        </w:rPr>
        <w:t>definitivamente</w:t>
      </w:r>
      <w:r>
        <w:rPr>
          <w:rFonts w:cs="Times New Roman" w:ascii="Times New Roman" w:hAnsi="Times New Roman"/>
        </w:rPr>
        <w:t>, após a verificação e consequente aceitação, no prazo máximo de 2 (dois) dias consecutivos contados após o recebimento provisóri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5.6 - O recebimento dos serviços, mesmo que definitivo, não exclui a responsabilidade da CONTRATADA pela sua qualidade e características, cabendo-lhe sanar quaisquer irregularidades detectadas quando da utilização dos mesmos durante o prazo de vigência do contrato. </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rPr>
      </w:pPr>
      <w:r>
        <w:rPr>
          <w:rFonts w:cs="Times New Roman" w:ascii="Times New Roman" w:hAnsi="Times New Roman"/>
        </w:rPr>
        <w:t>6.1.2 – Solicitar ainda na habilitação os seguintes documentos com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2.1 – Comprovação de que a licitante prestou, sem restrições, serviços de natureza semelhante ao objeto do presente Edital, através da apresentação de no mínimo 01 (um) Atestado de Capacidade Técnica compatível com o item cotado, fornecido por pessoa jurídica de direito público ou privado, devidamente assinado por responsável, com nome legível. </w:t>
      </w:r>
    </w:p>
    <w:p>
      <w:pPr>
        <w:pStyle w:val="Normal"/>
        <w:spacing w:lineRule="auto" w:line="240" w:before="0" w:after="0"/>
        <w:jc w:val="both"/>
        <w:rPr/>
      </w:pPr>
      <w:r>
        <w:rPr>
          <w:rFonts w:cs="Times New Roman" w:ascii="Times New Roman" w:hAnsi="Times New Roman"/>
        </w:rPr>
        <w:t>6.1.2.2 – Declaração contendo a indicação da Corretora de Seguros que atenderá a Prefeitura Municipal durante a vigência do contrato juntamente com documento de CNPJ para comprovação do endereço físico na mesma, contendo:</w:t>
      </w:r>
    </w:p>
    <w:p>
      <w:pPr>
        <w:pStyle w:val="Normal"/>
        <w:spacing w:lineRule="auto" w:line="240" w:before="0" w:after="0"/>
        <w:ind w:firstLine="720"/>
        <w:jc w:val="both"/>
        <w:rPr/>
      </w:pPr>
      <w:r>
        <w:rPr>
          <w:rFonts w:cs="Times New Roman" w:ascii="Times New Roman" w:hAnsi="Times New Roman"/>
        </w:rPr>
        <w:t>a) a localização da sede da Corretora, que deverá estar estabelecida no Município de Benedito Novo, cidades próximas ou circunvizinh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 Indicação de que a Corretora possuí estrutura adequada para realização dos serviços afim de garantir o devido cumprimento do contra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Indicação de que não haverá substituição da Corretora no decorrer do contrato, salvo por motivo justo ou por acordo entre as part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 Indicação de que a Corretora realizará o aviso de sinistro ao Município e aos terceiros envolvidos, auxilio na assistência 24 horas, cálculos de inclusão, exclusão e substituição, assistência e assessoria em tudo que envolver o contrato e a apólice em questão.</w:t>
      </w:r>
    </w:p>
    <w:p>
      <w:pPr>
        <w:pStyle w:val="Normal"/>
        <w:spacing w:lineRule="auto" w:line="240" w:before="0" w:after="0"/>
        <w:jc w:val="both"/>
        <w:rPr>
          <w:rFonts w:ascii="Times New Roman" w:hAnsi="Times New Roman" w:cs="Times New Roman"/>
        </w:rPr>
      </w:pPr>
      <w:r>
        <w:rPr>
          <w:rFonts w:cs="Times New Roman" w:ascii="Times New Roman" w:hAnsi="Times New Roman"/>
        </w:rPr>
        <w:t>6.1.3 – Registra-se para posterior verificação que tais sugestões de exigências complementares foram obtidas no Edital de Licitação Pregão 14/2017 do Município de Rodeio/S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7 - OBRIGAÇÕES DA CONTRATADA E DO CONTRATANTE</w:t>
      </w:r>
    </w:p>
    <w:p>
      <w:pPr>
        <w:pStyle w:val="SemEspaamento"/>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CONTRATANTE, todas as substituições e correções que se fizerem necessárias sem ônus para a mesma;</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1134"/>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spacing w:lineRule="auto" w:line="240" w:before="0" w:after="0"/>
        <w:ind w:firstLine="1134"/>
        <w:jc w:val="both"/>
        <w:rPr>
          <w:rFonts w:ascii="Times New Roman" w:hAnsi="Times New Roman" w:cs="Times New Roman"/>
          <w:bCs/>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rPr>
        <w:t>7.2 -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cs="Times New Roman"/>
          <w:lang w:val="en-US"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rFonts w:ascii="Times New Roman" w:hAnsi="Times New Roman" w:eastAsia="Times New Roman" w:cs="Times New Roman"/>
          <w:lang w:eastAsia="pt-BR"/>
        </w:rPr>
      </w:pPr>
      <w:r>
        <w:rPr>
          <w:rFonts w:cs="Times New Roman" w:ascii="Times New Roman" w:hAnsi="Times New Roman"/>
          <w:lang w:val="en-US" w:eastAsia="pt-BR"/>
        </w:rPr>
        <w:t>V) notificar a CONTRATADA por escrito, sobre quaisquer irregularidades que venham a ocorrer em função da execução do objet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3 de abril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VANDRO KLITZKE</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Fontepargpadro2">
    <w:name w:val="Fonte parág. padrão2"/>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eastAsia="zh-CN"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8-04-04T08:17:00Z</cp:lastPrinted>
  <dcterms:modified xsi:type="dcterms:W3CDTF">2018-04-04T12:50:00Z</dcterms:modified>
  <cp:revision>21</cp:revision>
  <dc:subject/>
  <dc:title/>
</cp:coreProperties>
</file>