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8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4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S AQUISIÇÕES DE SEMEN BOVINO PARA INSEMINAÇÃO ARTIFICI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03"/>
        <w:gridCol w:w="6237"/>
        <w:gridCol w:w="1134"/>
        <w:gridCol w:w="1417"/>
      </w:tblGrid>
      <w:tr>
        <w:trPr>
          <w:trHeight w:val="230" w:hRule="atLeast"/>
        </w:trPr>
        <w:tc>
          <w:tcPr>
            <w:tcW w:w="10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7280.0" \l 1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ERTIL COMERCIO E REPRESENTACOES LTDA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ÊMEN BOVINO CONVENCIONAL DA RAÇA JERSEY, COM PROVA NÃO INFERIOR A DEZEMBRO/2017 PELO USDA OU EQUIVALENTE INTERBULL. COM AS CARACTERÍSTICAS DESCRITAS ABAIXO: LEITE &gt; OU = 580 LBS CONFIABILIDADE PARA OS DADOS DE PRODUÇÃO &gt; OU = A 99% TIPO &gt; OU = A 1,2 VIDA PRODUTIVA &gt; OU = A 2 % DE GORDURA E PROTEÍNA &gt; OU = A 0,02 CONTAGEM DE CÉLULAS SOMÁTICAS (CCS) &lt; OU = A 2,78 FORÇA &gt; OU = A 0,7 ADERÊNCIA DE ÚBERE ANTERIOR &gt; OU = A 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XIC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ÊMEN BOVINO CONVENCIONAL DA RAÇA HOLANDÊS, COM PROVA NÃO INFERIOR A DEZEMBRO/2017 PELO USDA OU EQUIVALENTE INTERBULL. COM AS CARACTERÍSTICAS DESCRITAS ABAIXO: LEITE &gt; OU = A 350 LBS CONFIABILIDADE PARA OS DADOS DE PRODUÇÃO &gt; OU = A 80% % DE GORDURA &gt; OU = A 0,05 % DE PROTEÍNA &gt; OU = A 0,02 TPI &gt; OU = 2300 VIDA PRODUTIVA &gt; OU = 8 CONTAGEM DE CÉLULAS SOMÁTICAS (CCS) &lt; OU = A 2,48 TAXA DE PRENHES DAS FILHAS &gt; OU = A 6.8 FACILIDADE DE PARTO DO TOURO &lt; OU = A 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ÊMEN BOVINO CONVENCIONAL DA RAÇA RED ANGUS, COM PROVA NÃO INFERIOR A FEVEREIRO/2018 PELA ASSOCIAÇÃO AMERICANA DE RED ANGUS COM AS CARACTERÍSTICAS DESCRITAS ABAIXO: FACILIDADE DE PARTO DIRETA (CED) &gt; OU = A 4 PESO AO NASCIMENTO (BW) &gt; OU = A 1,0 PESO A DESMAMA (WW) &gt; OU = A 85 PESO AO ANO (YW) &gt; OU = A 152 MARMOREIO (MARB) &gt; OU = 1,25 PESO DE CARCAÇA (CW) &gt; OU = A 60 ÁREA DE OLHO DE LOMBO (REA) &gt; OU = A 0,42 GORDURA (FAT) &lt; OU = A - 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CLA</w:t>
              <w:br/>
              <w:t>R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ÊMEN BOVINO CONVENCIONAL DA RAÇA PARDO SUÍÇO, COM PROVA NÃO INFERIOR A DEZEMBRO/2017 PELO USDA OU EQUIVALENTE INTERBULL. COM AS CARACTERÍSTICAS DESCRITAS ABAIXO: LEITE &gt; OU = A 405 LBS CONFIABILIDADE PARA OS DADOS DE PRODUÇÃO &gt; OU = A 80% CONTAGEM DE CÉLULAS SOMÁTICAS (CCS) &lt; OU = 2,95 TIPO &gt; OU = A 0,8 TAXA DE PRENHES DAS FILHAS (DPR) &gt; OU = A 0,3 FACILIDADE DE PARTO DO TOURO &lt; OU = A 6,00 ESTATURA E FORÇA &gt; OU = A 0,00 ADERÊNCIA DE ÚBERE ANTERIOR &gt; OU = A 0,20 ALTURA DE ÚBERE POSTERIOR &gt; OU = A 0,80 LARGURA DE ÚBERE POSTERIOR &gt; OU = A 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M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21 de março de 2018 a 21 de março de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21 de março de 201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0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3-26T16:30:00Z</dcterms:modified>
  <cp:revision>2</cp:revision>
  <dc:subject/>
  <dc:title/>
</cp:coreProperties>
</file>