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7/03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0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0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REGISTRO DE PREÇOS PARA AQUISIÇÃO DE SUPRIMENTOS DE INFORMÁTICA (CARTUCHOS DE TINTA E TONER) PARA ATENDER AS NECESSIDADES DAS DIVERSAS SECRETARIA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sz w:val="24"/>
          <w:szCs w:val="24"/>
          <w:lang w:eastAsia="pt-BR"/>
        </w:rPr>
        <w:t>10/2018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TECTONER RECARGA DE TONER LTDA ME, CAURE INFORMATICA E SUPRIMENTOS LTDA e IMPÉRIO DO PAPEL COMÉRCIO DE PAPEIS LTDA ME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MARCOS KEITI UEDA, ANDRE GONÇALVES e HELTON BILK. Após a análise da documentação do credenciamento por parte do Pregoeiro, assim como pela Equipe de Apoio, a mesma foi disponibilizada aos representantes das licitantes presentes para análise e rubrica. Em seguida o Pregoeiro efetuou consulta ao sit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portaltransparencia.gov.br/ceis</w:t>
        </w:r>
      </w:hyperlink>
      <w:r>
        <w:rPr>
          <w:sz w:val="24"/>
          <w:szCs w:val="24"/>
        </w:rPr>
        <w:t xml:space="preserve"> onde verificou-se que nenhuma das licitantes encontra-se declarada inidônea por ato do Poder Público, em quaisquer de seus órgãos, ainda que descentralizados. Encerrada a análise por parte dos representantes, o Pregoeiro abriu espaço para manifestação dos interessados. Não houve questionamento sobre a referida documentação. No entender do Pregoeiro e da Equipe de Apoio, a documentação para o Credenciamento foi apresentada conforme exigido no edital, estando todos os representantes presentes credenciados, portanto, podendo manifestar-se durante a sessão. As empresas apresentaram a Declaração de Habilitação conforme exigido no Edital de licitação, podendo, portanto, acessados todos os envelopes de Proposta de Preços das interessadas. Todas as licitantes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lang w:eastAsia="pt-BR"/>
        </w:rPr>
        <w:t xml:space="preserve">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interessadas fizessem o mesmo. Após a análise por parte dos representantes, o Pregoeiro abriu espaço para questionamentos das referidas propostas por parte dos interessados. Não houve questionamento sobre as propostas. </w:t>
      </w:r>
      <w:r>
        <w:rPr>
          <w:rFonts w:eastAsia="Times New Roman" w:cs="Calibri"/>
          <w:sz w:val="24"/>
          <w:szCs w:val="24"/>
          <w:lang w:eastAsia="pt-BR"/>
        </w:rPr>
        <w:t xml:space="preserve">Todas as propostas foram consideradas classificadas. </w:t>
      </w:r>
      <w:r>
        <w:rPr>
          <w:sz w:val="24"/>
          <w:szCs w:val="24"/>
        </w:rPr>
        <w:t>Na sequência foram inseridos os preços das propostas no sistema e impresso o relatório Anexo da ATA onde constam todas as propostas iniciais efetuadas devidamente classificadas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s melhores colocados. A seguir, o Pregoeiro procedeu à abertura dos envelopes de Habilitação das licitantes classificadas como primeiras colocadas após a fase de lances, conforme classificação constante no Anexo desta ATA. O Pregoeiro e a Equipe de Apoio analisaram e rubricaram todos os documentos de Habilitação apresentados, submetendo os mesmos à análise e rubrica dos representantes credenciado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os respectivos itens do presente certame à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mpresa</w:t>
      </w:r>
      <w:r>
        <w:rPr>
          <w:rFonts w:eastAsia="Times New Roman" w:cs="Calibri"/>
          <w:sz w:val="24"/>
          <w:szCs w:val="24"/>
          <w:lang w:eastAsia="pt-BR"/>
        </w:rPr>
        <w:t xml:space="preserve">s </w:t>
      </w:r>
      <w:r>
        <w:rPr>
          <w:rFonts w:eastAsia="Times New Roman" w:cs="Calibri"/>
          <w:sz w:val="24"/>
          <w:szCs w:val="24"/>
          <w:lang w:val="en-US" w:eastAsia="pt-BR"/>
        </w:rPr>
        <w:t>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. </w:t>
      </w:r>
      <w:r>
        <w:rPr>
          <w:rFonts w:eastAsia="Times New Roman" w:cs="Calibri"/>
          <w:sz w:val="24"/>
          <w:szCs w:val="24"/>
          <w:lang w:eastAsia="pt-BR"/>
        </w:rPr>
        <w:t xml:space="preserve">O Pregoeiro solicita a empresa vencedora do lote 01 e 02 que apresente no prazo de 02 (dois) dias nova proposta enquadrando o valor dos itens aos valores totais vencidos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ECTONER RECARGA DE TONER LTDA M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AURE INFORMATICA E SUPRIMENTOS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MPÉRIO DO PAPEL COMÉRCIO DE PAPEIS LTDA ME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ce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7-01-30T09:38:00Z</cp:lastPrinted>
  <dcterms:modified xsi:type="dcterms:W3CDTF">2018-03-27T18:09:00Z</dcterms:modified>
  <cp:revision>41</cp:revision>
  <dc:subject/>
  <dc:title/>
</cp:coreProperties>
</file>