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que norteiam a AQUISIÇÃO DE VEÍCULO MOTOCICLETA NOVO PARA VIGILÂNCIA EPIDEMIOLÓGIC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objetivo atender as necessidades da vigilância epidemiológica no controle a endemia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 objet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10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9"/>
        <w:gridCol w:w="709"/>
        <w:gridCol w:w="6662"/>
        <w:gridCol w:w="12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ocicleta nova,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o/modelo 2018 ou superior, zero quilometro, sem registro de propriedade ant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com no mínimo 109,1 CC e potência de 8,3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alimentação injeção eletrô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tida elétr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assis tipo monobloco ou underb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com 4 velocidades ou automát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ete e equipamentos de segurança obrigatór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 de 01 (um) ano de uso sem limite de quilometragem conforme plano de manutenção e especificações de fábrica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8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/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5 - Os recurso necessários à presente contratação,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0010.0305.0400.2408.4490524800.1380201 – SUS/União E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0010.0305.0400.2408.4490524800.3380201 – SUS/União E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0010.0305.0400.2408.4490524800.1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0010.0305.0400.2408.4490524800.3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lang w:val="en-US" w:eastAsia="pt-BR"/>
        </w:rPr>
      </w:pPr>
      <w:r>
        <w:rPr>
          <w:rFonts w:cs="Times New Roman" w:ascii="Times New Roman" w:hAnsi="Times New Roman"/>
          <w:b/>
          <w:bCs/>
          <w:i/>
          <w:lang w:val="en-US"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 veículo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 veículo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4 - No ato da entrega do veículo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veícul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26 de març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  <w:lang w:eastAsia="en-US"/>
            </w:rPr>
          </w:pPr>
          <w:r>
            <w:rPr/>
            <w:drawing>
              <wp:inline distT="0" distB="0" distL="0" distR="0">
                <wp:extent cx="96202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3-27T14:27:00Z</dcterms:modified>
  <cp:revision>14</cp:revision>
  <dc:subject/>
  <dc:title/>
</cp:coreProperties>
</file>