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5/2018</w:t>
      </w:r>
    </w:p>
    <w:p>
      <w:pPr>
        <w:pStyle w:val="TextosemFormatao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AQUISIÇÃO DE VEÍCULO MOTOCICLETA NOVO PARA VIGILÂNCIA EPIDEMIOLÓGICA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ás 14h do dia 12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14:05h do dia 12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6 de març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3-26T13:20:00Z</dcterms:modified>
  <cp:revision>29</cp:revision>
  <dc:subject/>
  <dc:title/>
</cp:coreProperties>
</file>