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26/03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14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20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20/201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sz w:val="24"/>
          <w:szCs w:val="24"/>
        </w:rPr>
        <w:t>REGISTRO DE PREÇOS PARA FUTURA AQUISIÇÃO DE PNEUS, CAMARAS DE AR E PROTETORES NOVOS PARA VEICULOS E MAQUINAS DAS DIVERSAS SECRETARIA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do certame licitatório na modalidade de Pregão Presencial nº </w:t>
      </w:r>
      <w:r>
        <w:rPr>
          <w:rFonts w:eastAsia="Times New Roman" w:cs="Calibri"/>
          <w:sz w:val="24"/>
          <w:szCs w:val="24"/>
          <w:lang w:eastAsia="pt-BR"/>
        </w:rPr>
        <w:t>20/2018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da Equipe de Apoio </w:t>
      </w:r>
      <w:r>
        <w:rPr>
          <w:rFonts w:eastAsia="Times New Roman" w:cs="Calibri"/>
          <w:sz w:val="24"/>
          <w:szCs w:val="24"/>
          <w:lang w:eastAsia="pt-BR"/>
        </w:rPr>
        <w:t xml:space="preserve">MAURICIO STEFFEN e </w:t>
      </w:r>
      <w:r>
        <w:rPr>
          <w:rFonts w:eastAsia="Times New Roman" w:cs="Calibri"/>
          <w:sz w:val="24"/>
          <w:szCs w:val="24"/>
          <w:lang w:val="en-US" w:eastAsia="pt-BR"/>
        </w:rPr>
        <w:t xml:space="preserve">JOICE APARECIDA COSTA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8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compareceram ao certame protocolando os envelopes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o setor de protocolo até o horário estipulado </w:t>
      </w:r>
      <w:r>
        <w:rPr>
          <w:rFonts w:eastAsia="Times New Roman" w:cs="Calibri"/>
          <w:sz w:val="24"/>
          <w:szCs w:val="24"/>
          <w:lang w:eastAsia="pt-BR"/>
        </w:rPr>
        <w:t>as seguintes empresas: MODELO PNEUS LTDA, NACIONAL PNEUS EIRELI EPP, ABS PEÇAS E ACESSÓRIOS LTDA, PNEUBRAS COMÉRCIO DE PNEUS LTDA, COMERCIO DE PNEUS OENNING LTDA, CV TYRES EURELI ME e LAGB ACESSÓRIOS E PEÇAS LTDA. O Pregoeiro conferiu com os presentes todos os envelopes protocolados para certificar-se de que os mesmos permanecem lacrados, sem nenhum tipo de violação. Em seguida, iniciou-se a fase de credenciamento, sendo que as empresas participantes apresentaram seus credenciamentos, credenciando respectivamente seus representantes legais conforme a seguir: RICARDO ANTONIAZZI DA SILVA JUNIOR, LUCAS RECH, ALEXANDRE DE CARLI RODRIGUES, JORGE MARCELO MOREIRA, MARCELO JUNKES e PEDRO HENRIQUE GONÇALVES. A licitante LAGB ACESSÓRIOS E PEÇAS LTDA não enviou representante para a sessão, apenas enviou os envelopes por transportadora. Após a análise da documentação do credenciamento por parte do Pregoeiro, assim como pela Equipe de Apoio, a mesma foi disponibilizada aos representantes das licitantes presentes para análise e rubrica. Em seguida o Pregoeiro efetuou consulta ao site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portaltransparencia.gov.br/ceis</w:t>
        </w:r>
      </w:hyperlink>
      <w:r>
        <w:rPr>
          <w:sz w:val="24"/>
          <w:szCs w:val="24"/>
        </w:rPr>
        <w:t xml:space="preserve"> para verificar se todas as licitantes encontram-se aptas a participar do certame. Verificou-se que a licitante LAGB ACESSÓRIOS E PEÇAS LTDA (CNPJ 02.678.428/0001-13) encontra-se impedida de participar de processos licitatórios. Sendo assim, fica a referida licitante impedida de participar do certame, conforme alínea “a” do item 3.9 do Edital de Pregão Presencial nº 20/2018. As demais licitantes encontram-se aptas a participar do certame. Encerrada a análise por parte dos representantes, o Pregoeiro abriu espaço para manifestação dos interessados. Não houve questionamento sobre a referida documentação. No entender do Pregoeiro e da Equipe de Apoio, a documentação para o Credenciamento foi apresentada conforme exigido no edital, estando todos os representantes presentes credenciados, portanto, podendo manifestar-se durante a sessão. As empresas apresentaram a Declaração de Habilitação conforme exigido no Edital de licitação, podendo, portanto, acessados todos os envelopes de Proposta de Preços das interessadas. As licitantes </w:t>
      </w:r>
      <w:r>
        <w:rPr>
          <w:rFonts w:eastAsia="Times New Roman" w:cs="Calibri"/>
          <w:sz w:val="24"/>
          <w:szCs w:val="24"/>
          <w:lang w:eastAsia="pt-BR"/>
        </w:rPr>
        <w:t xml:space="preserve">NACIONAL PNEUS EIRELI EPP, ABS PEÇAS E ACESSÓRIOS LTDA, PNEUBRAS COMÉRCIO DE PNEUS LTDA e CV TYRES EURELI ME </w:t>
      </w:r>
      <w:r>
        <w:rPr>
          <w:sz w:val="24"/>
          <w:szCs w:val="24"/>
        </w:rPr>
        <w:t>a</w:t>
      </w:r>
      <w:r>
        <w:rPr>
          <w:rFonts w:eastAsia="Times New Roman" w:cs="Calibri"/>
          <w:sz w:val="24"/>
          <w:szCs w:val="24"/>
          <w:lang w:eastAsia="pt-BR"/>
        </w:rPr>
        <w:t xml:space="preserve">presentaram 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sz w:val="24"/>
          <w:szCs w:val="24"/>
          <w:u w:val="single"/>
          <w:lang w:eastAsia="pt-BR"/>
        </w:rPr>
        <w:t>Microempresa ou Empresa de Pequeno Porte</w:t>
      </w:r>
      <w:r>
        <w:rPr>
          <w:rFonts w:eastAsia="Times New Roman" w:cs="Calibri"/>
          <w:sz w:val="24"/>
          <w:szCs w:val="24"/>
          <w:lang w:val="en-US" w:eastAsia="pt-BR"/>
        </w:rPr>
        <w:t xml:space="preserve"> e poder</w:t>
      </w:r>
      <w:r>
        <w:rPr>
          <w:rFonts w:eastAsia="Times New Roman" w:cs="Calibri"/>
          <w:sz w:val="24"/>
          <w:szCs w:val="24"/>
          <w:lang w:eastAsia="pt-BR"/>
        </w:rPr>
        <w:t>ã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sz w:val="24"/>
          <w:szCs w:val="24"/>
          <w:lang w:eastAsia="pt-BR"/>
        </w:rPr>
        <w:t xml:space="preserve">com a redação data </w:t>
      </w:r>
      <w:r>
        <w:rPr>
          <w:rFonts w:eastAsia="Times New Roman" w:cs="Calibri"/>
          <w:sz w:val="24"/>
          <w:szCs w:val="24"/>
          <w:lang w:val="en-US" w:eastAsia="pt-BR"/>
        </w:rPr>
        <w:t>pela LC n</w:t>
      </w:r>
      <w:r>
        <w:rPr>
          <w:rFonts w:eastAsia="Times New Roman" w:cs="Calibri"/>
          <w:sz w:val="24"/>
          <w:szCs w:val="24"/>
          <w:lang w:eastAsia="pt-BR"/>
        </w:rPr>
        <w:t xml:space="preserve">º 147/2014. As licitantes MODELO PNEUS LTDA e COMERCIO DE PNEUS OENNING LTDA não apresentaram a Certidão Simplificada expedida pela Junta Comercial, neste caso, somente poderão participar do certame nos itens que não se obteve mais de 3 propostas válidas de licitantes enquadrados como MEI, ME ou EPP. </w:t>
      </w:r>
      <w:r>
        <w:rPr>
          <w:sz w:val="24"/>
          <w:szCs w:val="24"/>
        </w:rPr>
        <w:t xml:space="preserve">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das interessadas fizessem o mesmo. Após a análise por parte dos representantes, o Pregoeiro abriu espaço para questionamentos das referidas propostas por parte dos interessados. Não houve questionamento sobre as propostas. </w:t>
      </w:r>
      <w:r>
        <w:rPr>
          <w:rFonts w:eastAsia="Times New Roman" w:cs="Calibri"/>
          <w:sz w:val="24"/>
          <w:szCs w:val="24"/>
          <w:lang w:eastAsia="pt-BR"/>
        </w:rPr>
        <w:t xml:space="preserve">Todas as propostas foram consideradas classificadas. </w:t>
      </w:r>
      <w:r>
        <w:rPr>
          <w:sz w:val="24"/>
          <w:szCs w:val="24"/>
        </w:rPr>
        <w:t>Na sequência foram inseridos os preços das propostas no sistema e impresso o relatório Anexo da ATA onde constam todas as propostas iniciais efetuadas devidamente classificadas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Finalizada a fase competitiva da sessão, foi impresso o relatório Anexo da ATA onde constam todos os lances ofertados e os melhores colocados. A seguir, o Pregoeiro procedeu à abertura dos envelopes de Habilitação das licitantes classificadas como primeiras colocadas após a fase de lances, conforme classificação constante no Anexo desta ATA. O Pregoeiro e a Equipe de Apoio analisaram e rubricaram todos os documentos de Habilitação apresentados, submetendo os mesmos à análise e rubrica dos representantes credenciados presentes. Após análise de todos os interessados o Pregoeiro abriu espaço a manifestação referente aos documentos de Habilitação das empresas vencedoras. Não houve questionamento sobre a referida documentação. No entender do Pregoeiro e da Equipe de Apoio, as documentações de habilitação apresentadas pelas empresas vencedoras encontram-se em conformidade com o exigido no Edital, sendo assim as licitantes estão HABILITADAS </w:t>
      </w:r>
      <w:r>
        <w:rPr>
          <w:rFonts w:eastAsia="Times New Roman" w:cs="Calibri"/>
          <w:sz w:val="24"/>
          <w:szCs w:val="24"/>
          <w:lang w:val="en-US" w:eastAsia="pt-BR"/>
        </w:rPr>
        <w:t>e</w:t>
      </w:r>
      <w:r>
        <w:rPr>
          <w:rFonts w:eastAsia="Times New Roman" w:cs="Calibri"/>
          <w:sz w:val="24"/>
          <w:szCs w:val="24"/>
          <w:lang w:eastAsia="pt-BR"/>
        </w:rPr>
        <w:t xml:space="preserve">, portanto, </w:t>
      </w:r>
      <w:r>
        <w:rPr>
          <w:rFonts w:eastAsia="Times New Roman" w:cs="Calibri"/>
          <w:sz w:val="24"/>
          <w:szCs w:val="24"/>
          <w:lang w:val="en-US" w:eastAsia="pt-BR"/>
        </w:rPr>
        <w:t>DECLARADA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VENCEDORA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sz w:val="24"/>
          <w:szCs w:val="24"/>
        </w:rPr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sz w:val="24"/>
          <w:szCs w:val="24"/>
          <w:lang w:val="en-US" w:eastAsia="pt-BR"/>
        </w:rPr>
        <w:t>Após os fatos, o Pregoeiro ADJUDIC</w:t>
      </w:r>
      <w:r>
        <w:rPr>
          <w:rFonts w:eastAsia="Times New Roman" w:cs="Calibri"/>
          <w:sz w:val="24"/>
          <w:szCs w:val="24"/>
          <w:lang w:eastAsia="pt-BR"/>
        </w:rPr>
        <w:t>OU</w:t>
      </w:r>
      <w:r>
        <w:rPr>
          <w:rFonts w:eastAsia="Times New Roman" w:cs="Calibri"/>
          <w:sz w:val="24"/>
          <w:szCs w:val="24"/>
          <w:lang w:val="en-US" w:eastAsia="pt-BR"/>
        </w:rPr>
        <w:t xml:space="preserve"> os respectivos itens do presente certame à empresa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val="en-US" w:eastAsia="pt-BR"/>
        </w:rPr>
        <w:t xml:space="preserve">vencedora. </w:t>
      </w:r>
      <w:r>
        <w:rPr>
          <w:sz w:val="24"/>
          <w:szCs w:val="24"/>
        </w:rPr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ANTES PRESENT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MODELO PNEUS LTDA, NACIONAL PNEUS EIRELI EPP, ABS PEÇAS E ACESSÓRIOS LTDA, PNEUBRAS COMÉRCIO DE PNEUS LTDA, COMERCIO DE PNEUS OENNING LTDA, CV TYRES EURELI ME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cei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7-01-30T09:38:00Z</cp:lastPrinted>
  <dcterms:modified xsi:type="dcterms:W3CDTF">2018-03-26T19:58:00Z</dcterms:modified>
  <cp:revision>31</cp:revision>
  <dc:subject/>
  <dc:title/>
</cp:coreProperties>
</file>