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que norteiam a AQUISIÇÃO DE VEÍCULOS AUTOMOTORES NOVO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– A aquisição dos objetos licitados destina-se para renovar a frota e para utilização do Gabinete do Prefeito, Secretaria de Educação e Cultura e Secretaria de Agricultura e Meio Ambiente. 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veículo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31"/>
        <w:gridCol w:w="6665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ículo automotor novo, tipo sedan,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o/modelo 2018 ou superior, zero quilometro, sem registro de propriedade ant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bicombustível (Gas/Alc) com potência mínima de 140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âmbio manual ou automático com no mínimo 05 marchas a frente e 01 a ré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reção hidráulica, elétrica ou eletro assistida progressi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 condicion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4 por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idros e travas elétricas em todas as por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ar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idade 05 passageiros, incluindo motoris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petes de borrach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ir bag e freios ab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tetor de cárt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som com rádio AM/FM, entrada USB com 04 alto-falantes e ante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r branca ou pra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mentos obrigatórios de segurança de acordo com a Legislação Vig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 de 01 (um) ano de uso sem limite de quilometragem conforme plano de manutenção e especificações de fábr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6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ículo automotor novo, tipo furgão,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o/modelo 2018 ou superior, zero quilometro, sem registro de propriedade ant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bicombustível (Gas/Alc) com potência mínima de 85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âmbio manual com no mínimo 05 marchas a frente e 01 a ré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reção hidráulica ou elétr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 condicion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rroceria estampada em chapa de aço tipo furg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2 portas dianteiras com vidros e travas elétr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ta traseira sem vid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idade 02 passageiros, incluindo motoris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idade de carga mínima de 600 k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ede divisória entre compartimento de carga e passag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artimento de carga com iluminação interna e proteção de borracha/plást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petes de borrach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tetor de cárt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som com rádio AM/FM, entrada USB com 04 alto-falantes e ante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r bran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mentos obrigatórios de segurança de acordo com a Legislação Vig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 de 01 (um) ano de uso sem limite de quilometragem conforme plano de manutenção e especificações de fábr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4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ículo automotor novo, tipo hatch,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o/modelo 2018 ou superior, zero quilometro, sem registro de propriedade ant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bicombustível (Gas/Alc) com potência mínima de 72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âmbio manual com no mínimo 05 marchas a frente e 01 a ré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reção hidráulica ou elétr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 condicion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4 por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idros elétricos nas portas dianteir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va elétrica em todas as por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idade 05 passageiros, incluindo motoris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petes de borrach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tetor de cárt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som com rádio AM/FM, entrada USB com 04 alto-falantes e ante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r bran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mentos obrigatórios de segurança de acordo com a Legislação Vig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 de 01 (um) ano de uso sem limite de quilometragem conforme plano de manutenção e especificações de fábr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0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5 - Os recurso necessários à presente contratação, acham-se classificados nas dotações orçamentárias que se seguem: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2.001.0004.0122.0200.2201.44905248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2.001.0004.0122.0200.2201.4490524800.3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4490524800.1010000 – Receitas transf. impostos –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4490524800.1360000 – Salário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4490524800.3360000 – Salário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44905248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4490524800.3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não podendo ser prorrog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2 - A entrega do veículo deverá ocorrer no prazo máximo de até 45 (quarenta e cinco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3 - O local de entrega do veículo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4 - No ato da entrega do veículo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veícul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21 de març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3-21T17:48:00Z</dcterms:modified>
  <cp:revision>9</cp:revision>
  <dc:subject/>
  <dc:title/>
</cp:coreProperties>
</file>