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4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AQUISIÇÃO DE VEÍCULOS AUTOMOTORES NOVOS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9h do dia 12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2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1 de març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3-21T17:06:00Z</dcterms:modified>
  <cp:revision>28</cp:revision>
  <dc:subject/>
  <dc:title/>
</cp:coreProperties>
</file>