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3/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rPr>
        <w:t xml:space="preserve">FINALIDADE: </w:t>
      </w:r>
      <w:r>
        <w:rPr>
          <w:rFonts w:cs="Times New Roman" w:ascii="Times New Roman" w:hAnsi="Times New Roman"/>
          <w:b/>
          <w:sz w:val="22"/>
          <w:szCs w:val="22"/>
        </w:rPr>
        <w:t xml:space="preserve">REGISTRO DE PREÇOS PARA FUTURAS AQUISIÇÕES DE </w:t>
      </w:r>
      <w:r>
        <w:rPr>
          <w:rFonts w:cs="Times New Roman" w:ascii="Times New Roman" w:hAnsi="Times New Roman"/>
          <w:b/>
          <w:sz w:val="22"/>
          <w:szCs w:val="22"/>
          <w:lang w:val="en-US"/>
        </w:rPr>
        <w:t>FRALDAS DESCARTAVEIS INFANTIS E GERIATRICAS PARA DISTRIBUIÇÃO GRATUITA</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both"/>
        <w:rPr>
          <w:rFonts w:ascii="Times New Roman" w:hAnsi="Times New Roman" w:cs="Times New Roman"/>
          <w:b/>
          <w:b/>
          <w:sz w:val="22"/>
          <w:szCs w:val="22"/>
          <w:lang w:val="en-US"/>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 xml:space="preserve">REGISTRO DE PREÇOS PARA FUTURAS AQUISIÇÕES DE </w:t>
      </w:r>
      <w:r>
        <w:rPr>
          <w:rFonts w:cs="Times New Roman" w:ascii="Times New Roman" w:hAnsi="Times New Roman"/>
          <w:b/>
          <w:sz w:val="22"/>
          <w:szCs w:val="22"/>
          <w:lang w:val="en-US"/>
        </w:rPr>
        <w:t>FRALDAS DESCARTAVEIS INFANTIS E GERIATRICAS PARA DISTRIBUIÇÃO GRATUITA</w:t>
      </w:r>
    </w:p>
    <w:p>
      <w:pPr>
        <w:pStyle w:val="Normal"/>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4/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4/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 xml:space="preserve">REGISTRO DE PREÇOS PARA FUTURAS AQUISIÇÕES DE </w:t>
      </w:r>
      <w:r>
        <w:rPr>
          <w:rFonts w:cs="Times New Roman" w:ascii="Times New Roman" w:hAnsi="Times New Roman"/>
          <w:b/>
          <w:sz w:val="22"/>
          <w:szCs w:val="22"/>
          <w:lang w:val="en-US"/>
        </w:rPr>
        <w:t>FRALDAS DESCARTAVEIS INFANTIS E GERIATRICAS PARA DISTRIBUIÇÃO GRATUITA</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6" w:type="dxa"/>
        <w:jc w:val="left"/>
        <w:tblInd w:w="-147" w:type="dxa"/>
        <w:tblLayout w:type="fixed"/>
        <w:tblCellMar>
          <w:top w:w="0" w:type="dxa"/>
          <w:left w:w="108" w:type="dxa"/>
          <w:bottom w:w="0" w:type="dxa"/>
          <w:right w:w="108" w:type="dxa"/>
        </w:tblCellMar>
      </w:tblPr>
      <w:tblGrid>
        <w:gridCol w:w="709"/>
        <w:gridCol w:w="712"/>
        <w:gridCol w:w="708"/>
        <w:gridCol w:w="5668"/>
        <w:gridCol w:w="1134"/>
        <w:gridCol w:w="113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ário 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RALDA DESCARTÁVEL INFANTIL TAMANHO RN,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6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77,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FRALDA DESCARTÁVEL INFANTIL TAMANHO P,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5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9,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FRALDA DESCARTÁVEL INFANTIL TAMANHO M,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5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29,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RALDA DESCARTÁVEL INFANTIL TAMANHO 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6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03,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RALDA DESCARTÁVEL INFANTIL TAMANHO X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6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76,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FRALDA DESCARTÁVEL GERIÁTRICA DE USO DIURNO E NOTURNO, TAMANHO P CINTURA 40 ATÉ 80 CM, CAPACIDADE 20 ATÉ 4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0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2,7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RALDA DESCARTÁVEL GERIÁTRICA DE USO DIURNO E NOTURNO, TAMANHO M CINTURA 70 ATÉ 120 CM, CAPACIDADE 40 ATÉ 7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1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69,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RALDA DESCARTÁVEL GERIÁTRICA DE USO DIURNO E NOTURNO, TAMANHO G CINTURA 80 ATÉ 150 CM, CAPACIDADE 70 ATÉ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1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86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RALDA DESCARTÁVEL GERIÁTRICA DE USO DIURNO E NOTURNO, TAMANHO XG CINTURA 110 ATÉ 165 CM, CAPACIDADE ACIMA DE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3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4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ABSORVENTE PARA INCONTINÊNCIA URINÁRIA, PÓS-PARTO E PÓS-OPERATÓRIO COM GEL, MEDINDO ENTRE 10 E 13 CM DE LARGURA E 40 A 50 CM DE COMPRIMENTO, EM EMBALAGEM COM ATÉ 20 UNIDADES. EMBALAGEM INDIVIDUAL QUE CONTENHA EXTERNAMENTE DADOS DE ROTULAGEM CONFORME PORTARIA MS-SVS, N° 01 DE 23/01/96 OU OUTRA QUE A SUBSTIT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7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4,59</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3/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3/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AS AMOSTRAS</w:t>
      </w:r>
    </w:p>
    <w:p>
      <w:pPr>
        <w:pStyle w:val="Normal"/>
        <w:jc w:val="both"/>
        <w:rPr/>
      </w:pPr>
      <w:r>
        <w:rPr>
          <w:rFonts w:cs="Times New Roman" w:ascii="Times New Roman" w:hAnsi="Times New Roman"/>
          <w:sz w:val="22"/>
          <w:szCs w:val="22"/>
        </w:rPr>
        <w:t>16.1 – A licitante vencedora de cada item deverá apresentar na própria sessão amostra do produto cotado/vencido em embalagem original, devidamente fechada para que o Pregoeiro, sua Equipe de Apoio e os representantes da Secretaria de Saúde possam verificar se o objeto cotado/vencido atende ao descritivo do Edital.</w:t>
      </w:r>
    </w:p>
    <w:p>
      <w:pPr>
        <w:pStyle w:val="Normal"/>
        <w:jc w:val="both"/>
        <w:rPr/>
      </w:pPr>
      <w:r>
        <w:rPr>
          <w:rFonts w:cs="Times New Roman" w:ascii="Times New Roman" w:hAnsi="Times New Roman"/>
          <w:sz w:val="22"/>
          <w:szCs w:val="22"/>
        </w:rPr>
        <w:t>16.1.1 – Serão desclassificadas as amostras que não atenderem na integra ao objeto do Edital.</w:t>
      </w:r>
    </w:p>
    <w:p>
      <w:pPr>
        <w:pStyle w:val="Normal"/>
        <w:jc w:val="both"/>
        <w:rPr>
          <w:rFonts w:ascii="Times New Roman" w:hAnsi="Times New Roman" w:cs="Times New Roman"/>
          <w:b/>
          <w:b/>
          <w:sz w:val="22"/>
          <w:szCs w:val="22"/>
        </w:rPr>
      </w:pPr>
      <w:r>
        <w:rPr>
          <w:rFonts w:cs="Times New Roman" w:ascii="Times New Roman" w:hAnsi="Times New Roman"/>
          <w:sz w:val="22"/>
          <w:szCs w:val="22"/>
        </w:rPr>
        <w:t>16.1.2 - As amostras ficarão sob a guarda da Secretaria Municipal de Saúde para conferência quando da entrega dos produtos, afim de verificar se os produtos entregues estão de acordo com a amostra apresentada na sessão da lici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m nomeados os senhores secretários de cada secretaria requisitant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0 de març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3/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3/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 xml:space="preserve">REGISTRO DE PREÇOS PARA FUTURAS AQUISIÇÕES DE </w:t>
      </w:r>
      <w:r>
        <w:rPr>
          <w:rFonts w:cs="Times New Roman" w:ascii="Times New Roman" w:hAnsi="Times New Roman"/>
          <w:b/>
          <w:sz w:val="22"/>
          <w:szCs w:val="22"/>
          <w:lang w:val="en-US"/>
        </w:rPr>
        <w:t>FRALDAS DESCARTAVEIS INFANTIS E GERIATRICAS PARA DISTRIBUIÇÃO GRATUITA</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3/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se celebrad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érios de cada secretaria requisitant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1" w:type="dxa"/>
        <w:jc w:val="left"/>
        <w:tblInd w:w="-147" w:type="dxa"/>
        <w:tblLayout w:type="fixed"/>
        <w:tblCellMar>
          <w:top w:w="0" w:type="dxa"/>
          <w:left w:w="108" w:type="dxa"/>
          <w:bottom w:w="0" w:type="dxa"/>
          <w:right w:w="108" w:type="dxa"/>
        </w:tblCellMar>
      </w:tblPr>
      <w:tblGrid>
        <w:gridCol w:w="709"/>
        <w:gridCol w:w="712"/>
        <w:gridCol w:w="708"/>
        <w:gridCol w:w="5243"/>
        <w:gridCol w:w="850"/>
        <w:gridCol w:w="1134"/>
        <w:gridCol w:w="113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ário 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RALDA DESCARTÁVEL INFANTIL TAMANHO RN,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FRALDA DESCARTÁVEL INFANTIL TAMANHO P,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FRALDA DESCARTÁVEL INFANTIL TAMANHO M,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RALDA DESCARTÁVEL INFANTIL TAMANHO 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RALDA DESCARTÁVEL INFANTIL TAMANHO X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FRALDA DESCARTÁVEL GERIÁTRICA DE USO DIURNO E NOTURNO, TAMANHO P CINTURA 40 ATÉ 80 CM, CAPACIDADE 20 ATÉ 4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RALDA DESCARTÁVEL GERIÁTRICA DE USO DIURNO E NOTURNO, TAMANHO M CINTURA 70 ATÉ 120 CM, CAPACIDADE 40 ATÉ 7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RALDA DESCARTÁVEL GERIÁTRICA DE USO DIURNO E NOTURNO, TAMANHO G CINTURA 80 ATÉ 150 CM, CAPACIDADE 70 ATÉ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RALDA DESCARTÁVEL GERIÁTRICA DE USO DIURNO E NOTURNO, TAMANHO XG CINTURA 110 ATÉ 165 CM, CAPACIDADE ACIMA DE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ABSORVENTE PARA INCONTINÊNCIA URINÁRIA, PÓS-PARTO E PÓS-OPERATÓRIO COM GEL, MEDINDO ENTRE 10 E 13 CM DE LARGURA E 40 A 50 CM DE COMPRIMENTO, EM EMBALAGEM COM ATÉ 20 UNIDADES. EMBALAGEM INDIVIDUAL QUE CONTENHA EXTERNAMENTE DADOS DE ROTULAGEM CONFORME PORTARIA MS-SVS, N° 01 DE 23/01/96 OU OUTRA QUE A SUBSTITU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3/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3/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3/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 xml:space="preserve">REGISTRO DE PREÇOS PARA FUTURAS AQUISIÇÕES DE </w:t>
      </w:r>
      <w:r>
        <w:rPr>
          <w:rFonts w:cs="Times New Roman" w:ascii="Times New Roman" w:hAnsi="Times New Roman"/>
          <w:b/>
          <w:sz w:val="22"/>
          <w:szCs w:val="22"/>
          <w:lang w:val="en-US"/>
        </w:rPr>
        <w:t>FRALDAS DESCARTAVEIS INFANTIS E GERIATRICAS PARA DISTRIBUIÇÃO GRATUIT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23/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3/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3-20T18:34:00Z</dcterms:modified>
  <cp:revision>38</cp:revision>
  <dc:subject/>
  <dc:title>Meu Modelo</dc:title>
</cp:coreProperties>
</file>