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8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5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6/201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S AQUISIÇÕES DE MATERIAIS DE HIGIÊNE E LIMPEZA PARA AS DIVERSAS SECRETARIAS E SET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134"/>
        <w:gridCol w:w="1417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13468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CHEIROS DO VALE LTDA -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To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TERGENTE PARA LOUÇAS NEUTRO EMBALAGEM COM 5 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24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SINFETANTE, EMBALAGEM COM 5 LI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6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LORO LIQUIDO EMBALAGEM COM 5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9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LCOOL PERFUMADO EMBALAGEM COM 5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.23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GUA SANITARIA, EMBALAGEM COM 5 LI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64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BAO LIQUIDO, EMBALAGEM COM 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2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MPADOR DE VIDROS, EMBALAGEM COM 5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5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AVA ROUPAS LIQUIDO DE COCO (SABAO LIQUIDO), EMBALAGEM COM 5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8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MACIANTE DE ROUPAS EMBALAGEM COM 5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8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TERGENTE AUTOMOTIVO, EMBALAGEM COM 5 L, INDICADO PARA REMOÇÃO DE RESÍDUOS DE TERRA, POEIRA, ÓLEOS, GRAXAS E BETUMINOSOS DE QUALQUER TIPO E ESPÉ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5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IMPADOR DESENGORDURANTE PARA COZINHA, EMBALAGEM COM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LVEJANTE SEM CLORO, EMBALAGEM COM 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HEIROS DO V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1134"/>
        <w:gridCol w:w="1417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19296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VILLA PAPEIS LTD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To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PEL TOALHA, INTERFOLHAS DESCARTÁVEIS, 2 DOBRAS, NA COR EXTRA BRANCA E MACIA, TIPO EXTRA LUXO COM ALTA ABSORÇÃO E RENDIMENTO, COMPOSTO COM 100% FIBRAS NATURAIS, ISENTO DE PRODUTOS QUÍMICOS AGRESSIVOS, FOLHAS COM NO MÍNIMO 21 CM X 20 CM, EMBALAGEM COM 1.000 FOL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.8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89"/>
        <w:gridCol w:w="1134"/>
        <w:gridCol w:w="1417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9"/>
                <w:szCs w:val="19"/>
                <w:lang w:eastAsia="pt-BR"/>
              </w:rPr>
            </w:pPr>
            <w:r>
              <w:fldChar w:fldCharType="begin"/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39203.0" \l 1 </w:instrText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9"/>
                <w:szCs w:val="19"/>
                <w:lang w:eastAsia="pt-BR"/>
              </w:rPr>
            </w:r>
            <w:r>
              <w:rPr>
                <w:sz w:val="19"/>
                <w:szCs w:val="19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9"/>
                      <w:szCs w:val="19"/>
                      <w:lang w:eastAsia="pt-BR"/>
                    </w:rPr>
                    <w:t>LIMPEXCEL PRODUTOS DE LIMPEZA LTDA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BR"/>
              </w:rPr>
              <w:t>Valor Tot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PEL TOALHA PARA COZINHA, BRANCO, COM BOA RESISTÊNCIA MESMO MOLHADO, EMBALAGEM COM 2 ROLOS, IDEAL PARA ABSORÇÃO DE FRITURAS, LÍQUIDOS E PARA PEQUENOS SERVIÇOS DO DIA-A-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ACE A F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4,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PEL HIGIÊNICO EXTRA BRANCO E MACIO, FOLHA DUPLA DE BOA QUALIDADE, 100% CELULOSE VIRGEM, EMBALAGEM COM 4 ROLOS DE 30 M, PICOTADO. COMPOSIÇÃO DO PRODUTO 100% FIBRAS NATURAIS; ISENTO DE PRODUTOS QUÍMICOS AGRESSIV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FOFIN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95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PEL HIGIÊNICO DE COR BRANCA 100% CELULOSE VIRGEM ROLO COM 300 M, EMBALAGEM COM 8 ROLOS - COMPOSIÇÃO DO PRODUTO 100% FIBRAS NATURAIS; ISENTO DE PRODUTOS QUÍMICOS AGRESSIVOS; EXTRA BRANCO E MA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HIMPE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.76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CO PARA LIXO, COM 100 UNIDADES COM CAPACIDADE DE 15L, DIMENSÃO APROXIMADA 39CM X 58CM, ESPESSURA 3 MIC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AVE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CO PARA LIXO, COM 50 UNIDADES COM CAPACIDADE DE 30L, DIMENSÃO APROXIMADA 59CM X 62CM, ESPESSURA 6 MIC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AVE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.937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CO PARA LIXO, COM 50 UNIDADES COM CAPACIDADE DE 50L, DIMENSÃO APROXIMADA 60CM X 80CM, ESPESSURA 10 MIC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AVE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.25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CO PARA LIXO, COM 50 UNIDADES COM CAPACIDADE DE 100L, DIMENSÃO APROXIMADA 75CM X 105CM, ESPESSURA 18 MIC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AVE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.51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CO PARA LIXO, COM 50 UNIDADES COM CAPACIDADE DE 200L, DIMENSÃO APROXIMADA 90CM X 120CM, ESPESSURA 18 MIC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AVE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.8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PO PLÁSTICO DESCARTÁVEL DE 180 ML, BRANCO OU TRANSPARENTE, EMBALAGEM COM 25 TIRAS COM 100 U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POS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.22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BONETE LIQUIDO PARA AS MAOS, EMBALAGEM COM 5 LI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ELLAD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96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ASSOURA DE PALHA, DE PRIMEIRA QUALIDADE, COM CABO DE MADEI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OLON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52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ASSOURA TIPO NOVIÇA PLÁSTICA, COM CAB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ER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06,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CERA AUTOMOTIVA PARA DAR BRILHO EM PINTURAS DE VEÍCULOS, LTA COM 2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RATI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7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Á PLÁSTICA PARA AJUNTAR LIXO TAMANHO GRA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ER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4,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SCOVA LAVAR VASO SANITÁRIO COM SUPORTE B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TAR</w:t>
              <w:br/>
              <w:t>HOU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9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SCOVA MULTIUSO DE PLÁ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DESAF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ALDE PLÁSTICO DE 15 LITROS COM AL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RQ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7,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ALDE ESFREGÃO TIPO MOP 360° COMPL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 xml:space="preserve">BOM </w:t>
              <w:br/>
              <w:t>PA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8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EDRA SANITARIA PARA VASO SAN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75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SPONJA MULTIUSO, EMBALAGEM DE 110 MM X 75 MM X 20 MM. EMBALAGEM COM 3 UN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ETAN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7,7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ESPONJA DE LA DE ACO, EMBALAGEM COM 60G CONTENDO 8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INO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1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LUVAS DE LATEX MULTIUSO, TAMANHO MEDIO, EMBALAGEMCONTENDO UM 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AL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59,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OLEO DESINFETANTE ESSENCIA CITRONELA 140ML (CONCENTRADO REPELEN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86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NO CRU TIPO SACO PARA LIMPEZA, ALGODAO, 40X80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NO</w:t>
              <w:br/>
              <w:t>PRAT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22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STA CRISTAL, EMBALAGEM COM 50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TIRA GRAX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2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DO COM CABO RESISTENTE, BASE MEDINDO 60 CM DE LARGU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VERPL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05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LINHO PLASTICO PICOTADO, EMBALAGEM C/ 50 UND PARA 5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GA 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ROLINHO PLÁSTICO PICOTADO, EMBALAGEM COM 50 UNIDADES, PARA 2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MEGA 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BAO EM BARRA, GLICERINADO, NEUTRO, EMBALAGEM COM 200 G CONTENDO 5 UNIDAD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ZAVAS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82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BAO EM PO PARA LAVAR ROUPAS EMBALAGEM COM 1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BREE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NAFTALINA EM BOLAS, EMBALAGEM COM 5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PONÁCEO CREMOSO, EMBALAGEM COM 3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24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NO DE PRATO DE COZINHA 100% ALGODÃO COM LARGURA APROXIMADA DE 38CM E COMPRIMENTO DE 64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PANO</w:t>
              <w:br/>
              <w:t>PRAT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135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4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ANTIMOFO EM PÓ FLORAL COMPOSTO DE CLORETO DE SÓDIO, ESSÊNCIA E ADJUVANTES, EMBALAGEM COM 80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S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BR"/>
              </w:rPr>
              <w:t>945,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16 de março de 2018 a 16 de março de 2019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>Benedito Novo (SC), 16 de março de 2018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9:00Z</dcterms:created>
  <dc:creator>Win7</dc:creator>
  <dc:description/>
  <cp:keywords/>
  <dc:language>en-US</dc:language>
  <cp:lastModifiedBy>JOICE</cp:lastModifiedBy>
  <cp:lastPrinted>2017-04-26T14:29:00Z</cp:lastPrinted>
  <dcterms:modified xsi:type="dcterms:W3CDTF">2018-03-23T11:49:00Z</dcterms:modified>
  <cp:revision>2</cp:revision>
  <dc:subject/>
  <dc:title/>
</cp:coreProperties>
</file>