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  <w:lang w:val="en-US" w:eastAsia="pt-BR"/>
        </w:rPr>
        <w:t>REGISTRO DE PREÇOS PARA FUTURAS AQUISIÇÕES DE AGUA MINERAL PARA OS DIVERSOS SETORE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pt-BR"/>
        </w:rPr>
      </w:pPr>
      <w:r>
        <w:rPr>
          <w:rFonts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no que se refere ao consumo de água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água mineral, conforme abaixo descrito: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700"/>
        <w:gridCol w:w="5590"/>
        <w:gridCol w:w="1061"/>
        <w:gridCol w:w="10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ÁGUA MINERAL SEM GÁS (RECARGA) NATURAL, FLUORETADA, EM EMBALAGEM TIPO BOMBONA PLÁSTICA RETORNÁVEL C/20L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,63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.445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FRD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ÁGUA MINERAL SEM GÁS NATURAL, FLUORETADA, EM EMBALAGEM C/1,5L, FARDO COM 6 UNIDADES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,6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65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FRD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ÁGUA MINERAL SEM GÁS NATURAL, FLUORETADA, EM EMBALAGEM C/500ML, FARDO COM 12 UNIDADES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3,4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.36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FRD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ÁGUA MINERAL COM GÁS NATURAL, FLUORETADA, EM EMBALAGEM C/500ML, FARDO COM 12 UNIDADES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3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34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ÁGUA MINERAL SEM GÁS NATURAL, FLUORETADA, EM EMBALAGEM C/200ML, CAIXA COM 48 UNIDADES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,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.388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25.09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, licitações anteriores e licitações de municípios vizinhos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pt-BR"/>
        </w:rPr>
      </w:pPr>
      <w:r>
        <w:rPr>
          <w:rFonts w:cs="Times New Roman" w:ascii="Times New Roman" w:hAnsi="Times New Roman"/>
          <w:i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0 de març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404" w:top="4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844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5-11-12T09:09:00Z</cp:lastPrinted>
  <dcterms:modified xsi:type="dcterms:W3CDTF">2018-03-20T17:43:00Z</dcterms:modified>
  <cp:revision>20</cp:revision>
  <dc:subject/>
  <dc:title/>
</cp:coreProperties>
</file>