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DESCREDENCIAMENTO DA EMPRESA ASSOCIAÇÃO CULTURAL AMIGOS DE BENEDITO NOV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0/03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eastAsia="pt-BR"/>
        </w:rPr>
        <w:t>Nº 1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>MODALIDADE</w:t>
      </w:r>
      <w:r>
        <w:rPr>
          <w:rFonts w:eastAsia="Times New Roman" w:cs="Calibri"/>
          <w:lang w:eastAsia="pt-BR"/>
        </w:rPr>
        <w:t>: Inexigibilidade de Licitação/Credenciamento nº 1/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eastAsia="pt-BR"/>
        </w:rPr>
        <w:t xml:space="preserve">: </w:t>
      </w:r>
      <w:r>
        <w:rPr>
          <w:rFonts w:cs="Calibri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Na data e horário supramencionados, na sala de reuniões da Prefeitura de Benedito Novo reuniram-se os membros da Comissão Permanente de Licitações nomeados pela Portaria nº 001/2018, para análise do Parecer Jurídico emitido pelo Assessor Jurídico do Município Dr. Marcos Roberto Gretter – OAB/SC 33.595 em face do credenciamento da empresa ASSOCIAÇÃO CULTURAL AMIGOS DE BENEDITO NOV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a análise do parecer jurídico, o mesmo com base na Lei nº 9.612/98 e no Prejulgado nº 1399 do TCE/SC – Tribunal de Contas do Estado de Santa Catarina que expressamente a contratação pela administração pública de entidade detentora de autorização para execução de serviço de radiodifusão comunitária, entende que a referida contratação não é legítim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este sentindo, esta Comissão Permanente de Licitações decide rever sua decisão e anular o credenciamento da empresa ASSOCIAÇÃO CULTURAL AMIGOS DE BENEDITO NOVO para o item 08 do referido processo licit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Abre-se o prazo recursal de 05 (cinco) dias úteis a contar da data de publicação desta, nos termos do art. 109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a apreciação da Autoridade Superior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COMISSÃO PERMANENTE DE LICITAÇÕE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MAURICIO STEFFE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JOICE APARECIDA COS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LUANA GRABRIELA ZICKUH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t-BR"/>
                    </w:rPr>
                  </w:pPr>
                  <w:r>
                    <w:rPr>
                      <w:rFonts w:eastAsia="Times New Roman" w:cs="Calibri"/>
                      <w:lang w:eastAsia="pt-BR"/>
                    </w:rPr>
                    <w:t>Membr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ário do Windows</cp:lastModifiedBy>
  <cp:lastPrinted>2017-01-30T09:38:00Z</cp:lastPrinted>
  <dcterms:modified xsi:type="dcterms:W3CDTF">2018-03-20T16:59:00Z</dcterms:modified>
  <cp:revision>25</cp:revision>
  <dc:subject/>
  <dc:title/>
</cp:coreProperties>
</file>