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TIFICAÇÃO AO EDITAL DE LICITAÇÃO</w:t>
      </w:r>
    </w:p>
    <w:p>
      <w:pPr>
        <w:pStyle w:val="Normal"/>
        <w:tabs>
          <w:tab w:val="clear" w:pos="708"/>
          <w:tab w:val="left" w:pos="8610" w:leader="none"/>
        </w:tabs>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CESSO ADMINISTRATIVO Nº 12/2018</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REDENCIAMENTO Nº 12/2018</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FUNDO MUNICIPAL DE SAÚDE DO</w:t>
      </w:r>
      <w:r>
        <w:rPr>
          <w:rFonts w:cs="Times New Roman" w:ascii="Times New Roman" w:hAnsi="Times New Roman"/>
        </w:rPr>
        <w:t xml:space="preserve"> </w:t>
      </w:r>
      <w:r>
        <w:rPr>
          <w:rFonts w:cs="Times New Roman" w:ascii="Times New Roman" w:hAnsi="Times New Roman"/>
          <w:b/>
        </w:rPr>
        <w:t>MUNICÍPIO DE BENEDITO NOVO/SC</w:t>
      </w:r>
      <w:r>
        <w:rPr>
          <w:rFonts w:cs="Times New Roman" w:ascii="Times New Roman" w:hAnsi="Times New Roman"/>
        </w:rPr>
        <w:t xml:space="preserve">, através de seu Prefeito Municipal, Senhor JEAN MICHEL GRUNDMANN, torna público para conhecimento dos interessados, que fica retificado o Edital de Credenciamento nº 12/2018 que tem por objeto o </w:t>
      </w:r>
      <w:r>
        <w:rPr>
          <w:rFonts w:cs="Times New Roman" w:ascii="Times New Roman" w:hAnsi="Times New Roman"/>
          <w:b/>
        </w:rPr>
        <w:t>CREDENCIAMENTO PARA PRESTAÇÃO DE SERVIÇOS MÉDICOS (CONSULTAS) E PROCEDIMENTOS COM FINALIDADE DIAGNÓSTICA PARA ATENDER A DEMANDA DA REDE BÁSICA DE SAÚDE DO MUNICÍPIO</w:t>
      </w:r>
      <w:r>
        <w:rPr>
          <w:rFonts w:cs="Times New Roman" w:ascii="Times New Roman" w:hAnsi="Times New Roman"/>
          <w:lang w:eastAsia="pt-BR"/>
        </w:rPr>
        <w:t>, conforme segu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 DAS ALTERAÇÕES:</w:t>
      </w:r>
    </w:p>
    <w:p>
      <w:pPr>
        <w:pStyle w:val="Normal"/>
        <w:autoSpaceDE w:val="false"/>
        <w:spacing w:lineRule="auto" w:line="240" w:before="0" w:after="0"/>
        <w:jc w:val="both"/>
        <w:rPr/>
      </w:pPr>
      <w:r>
        <w:rPr>
          <w:rFonts w:cs="Times New Roman" w:ascii="Times New Roman" w:hAnsi="Times New Roman"/>
          <w:lang w:eastAsia="pt-BR"/>
        </w:rPr>
        <w:t xml:space="preserve">a) Fica suprimido do Edital a exigência do item </w:t>
      </w:r>
      <w:r>
        <w:rPr>
          <w:rFonts w:eastAsia="Times New Roman" w:cs="Times New Roman" w:ascii="Times New Roman" w:hAnsi="Times New Roman"/>
          <w:lang w:eastAsia="pt-BR"/>
        </w:rPr>
        <w:t xml:space="preserve">6.1.3.2 - Registro no CNES – Cadastro Nacional de Estabelecimento de Saúd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b) Fica incluído no Edital logo após o item 4.4 o item OBSERVAÇÕES, conforme a seguir:</w:t>
      </w:r>
    </w:p>
    <w:p>
      <w:pPr>
        <w:pStyle w:val="Normal"/>
        <w:autoSpaceDE w:val="false"/>
        <w:spacing w:lineRule="auto" w:line="240" w:before="0" w:after="0"/>
        <w:jc w:val="both"/>
        <w:rPr/>
      </w:pPr>
      <w:r>
        <w:rPr>
          <w:rFonts w:eastAsia="Times New Roman" w:cs="Times New Roman" w:ascii="Times New Roman" w:hAnsi="Times New Roman"/>
          <w:b/>
          <w:lang w:eastAsia="pt-BR"/>
        </w:rPr>
        <w:t>“</w:t>
      </w:r>
      <w:r>
        <w:rPr>
          <w:rFonts w:eastAsia="Times New Roman" w:cs="Times New Roman" w:ascii="Times New Roman" w:hAnsi="Times New Roman"/>
          <w:b/>
          <w:lang w:eastAsia="pt-BR"/>
        </w:rPr>
        <w:t>OBSERVAÇÕE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s interessados ao credenciamento deverão se sujeitar as regras da Portaria SAS -134 em 31/05/2011, conforme segu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º Para não haver o cadastramento de um profissional em mais de 02 (dois) cargos ou empregos públicos, o prestador ou o gestor deverá decidir em conjunto com o profissional, qual (is) empregos públicos deverá (ão) ser excluído do SCN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rt.3º - O cadastramento de um profissional de saúde que exerça suas atividades como profissional liberal ou trabalhador autônomo em mais de 05 (cinco) estabelecimentos de saúde não públicos, somente será autorizado mediante justificativa do gerente do estabelecimento, validada pelo gestor municipal, estadual ou do DF, em campos específicos do SCNE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arágrafo único. A justificativa deverá ser feita pelos respectivos gerentes dos estabelecimentos subsequentes que passarem a gerar a situação citada no caput deste Artig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rt.4º - Poderá ser autorizado o fracionamento da carga horária semanal de um mesmo cargo ou emprego público de profissional de saúde em mais de um estabelecimento  público de saúde do órgão ou entidade ao qual este profissional esteja vinculado, mediante justificativa do gerente do estabelecimento de  saúde, validada pelo gestor municipal, estadual  ou do DF, em campos específicos do SCNES e desde que sejam respeitadas as regras de ingresso do profissional de saúde no cargo ou emprego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arágrafo único. A soma do fracionamento da carga horária referida no caput não poderá ultrapassar a carga horária total deste cargo ou emprego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rt. 5º - Para o profissional pertencente à equipe da Estratégia de Saúde da Família (ESF), além do cumprimento do disposto no Art. 2º - desta Portaria, ficam estabelecidas as seguintes regr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 - Fica vedado seu cadastramento em mais de 01 (uma) equipe da ESF;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Para o cadastramento deste profissional em mais de 03(três) estabelecimentos de   saúde, independentemente da sua natureza, deverá haver justificativa e autorização prévia do gestor municipal, estadual ou do DF em campos específicos no SCN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 ficam alteradas as exigências das Declarações Obrigatórias, bem como a inclusão do Anexo IV – Modelo de Declaração Obrigatória para Pessoas Físic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pt-BR"/>
        </w:rPr>
        <w:t>Permanecem inalterados os demais dispositivos do Edital</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Publique-se.</w:t>
      </w:r>
    </w:p>
    <w:p>
      <w:pPr>
        <w:pStyle w:val="Normal"/>
        <w:spacing w:lineRule="auto" w:line="240" w:before="0" w:after="0"/>
        <w:jc w:val="center"/>
        <w:rPr/>
      </w:pPr>
      <w:r>
        <w:rPr>
          <w:rFonts w:cs="Times New Roman" w:ascii="Times New Roman" w:hAnsi="Times New Roman"/>
        </w:rPr>
        <w:t>Benedito Novo/SC, 21 de março de 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AN MICHEL GRUNDMAN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feito</w:t>
            </w:r>
          </w:p>
        </w:tc>
        <w:tc>
          <w:tcPr>
            <w:tcW w:w="5031"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ARCOS ROBERTO GRETTER</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sessor Jurídico</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lang w:eastAsia="pt-BR"/>
              </w:rPr>
              <w:t>OAB/SC nº 33.595</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851" w:gutter="0" w:header="284" w:top="8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spacing w:lineRule="auto" w:line="240" w:before="0" w:after="0"/>
            <w:jc w:val="center"/>
            <w:rPr>
              <w:color w:val="0000FF"/>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20" w:type="dxa"/>
          <w:tcBorders/>
        </w:tcPr>
        <w:p>
          <w:pPr>
            <w:pStyle w:val="Normal"/>
            <w:spacing w:lineRule="auto" w:line="240" w:before="0" w:after="0"/>
            <w:jc w:val="both"/>
            <w:rPr>
              <w:rFonts w:ascii="Arial" w:hAnsi="Arial" w:cs="Arial"/>
              <w:b/>
              <w:b/>
              <w:sz w:val="20"/>
              <w:szCs w:val="20"/>
            </w:rPr>
          </w:pPr>
          <w:r>
            <w:rPr>
              <w:rFonts w:cs="Arial" w:ascii="Arial" w:hAnsi="Arial"/>
              <w:b/>
              <w:bCs/>
              <w:sz w:val="20"/>
              <w:szCs w:val="20"/>
            </w:rPr>
            <w:t>FUNDO MUNICIPAL DE SAUDE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10.624.466/0001-11</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1:00Z</dcterms:created>
  <dc:creator>Win7</dc:creator>
  <dc:description/>
  <cp:keywords/>
  <dc:language>en-US</dc:language>
  <cp:lastModifiedBy>Usuário do Windows</cp:lastModifiedBy>
  <cp:lastPrinted>2016-12-09T09:13:00Z</cp:lastPrinted>
  <dcterms:modified xsi:type="dcterms:W3CDTF">2018-03-21T12:26:00Z</dcterms:modified>
  <cp:revision>31</cp:revision>
  <dc:subject/>
  <dc:title/>
</cp:coreProperties>
</file>