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Cs/>
          <w:kern w:val="0"/>
          <w:sz w:val="22"/>
          <w:szCs w:val="22"/>
          <w:lang w:eastAsia="pt-BR" w:bidi="ar-SA"/>
        </w:rPr>
        <w:t>ATA DE ANÁLISE DE DOCUMENTOS – DISPENSA Nº 21/2018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21/2018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Dispensa de Licitação – 21/2018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3/03/2018 -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8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8 para análise dos documentos constantes do Processo de Dispensa de Licitação nº 21/2018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berta a sessão foram analisados os documentos integrantes deste processo de dispensa apresentados pela ASSOCIAÇÃO DE MORADORES DO BAIRRO SANTA MARIA (CNPJ 07.469.405/0001-12) e observa-se que a mesma está com a documentação regular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260"/>
      </w:tblGrid>
      <w:tr>
        <w:trPr/>
        <w:tc>
          <w:tcPr>
            <w:tcW w:w="315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MAURICIO STEFFEN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Presiden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JOICE APARECIDA COST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Memb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UANA GRABRIELA ZICKUHR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Membro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656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Times New Roman" w:hAnsi="Times New Roman" w:eastAsia="Calibri" w:cs="Times New Roman"/>
              <w:color w:val="0000FF"/>
              <w:kern w:val="0"/>
              <w:sz w:val="22"/>
              <w:szCs w:val="22"/>
              <w:lang w:eastAsia="en-US" w:bidi="ar-SA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00:00Z</dcterms:created>
  <dc:creator>.</dc:creator>
  <dc:description/>
  <cp:keywords/>
  <dc:language>en-US</dc:language>
  <cp:lastModifiedBy>Usuário do Windows</cp:lastModifiedBy>
  <cp:lastPrinted>2017-12-12T09:00:00Z</cp:lastPrinted>
  <dcterms:modified xsi:type="dcterms:W3CDTF">2018-03-12T19:31:00Z</dcterms:modified>
  <cp:revision>5</cp:revision>
  <dc:subject/>
  <dc:title>Meu Modelo</dc:title>
</cp:coreProperties>
</file>