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b/>
          <w:sz w:val="22"/>
          <w:szCs w:val="22"/>
        </w:rPr>
        <w:t>REGISTRO DE PREÇOS PARA FUTURA AQUISIÇÃO DE PNEUS, CAMARAS DE AR E PROTETORES NOVOS PARA VEICULOS E MAQUINAS DAS DIVERSAS SECRETARIA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REGISTRO DE PREÇOS PARA FUTURA AQUISIÇÃO DE PNEUS, CAMARAS DE AR E PROTETORES NOVOS PARA VEICULOS E MAQUINAS DAS DIVERSAS SECRETARIAS</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b/>
          <w:sz w:val="22"/>
          <w:szCs w:val="22"/>
        </w:rPr>
        <w:t>REGISTRO DE PREÇOS PARA FUTURA AQUISIÇÃO DE PNEUS, CAMARAS DE AR E PROTETORES NOVOS PARA VEICULOS E MAQUINA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77" w:type="dxa"/>
        <w:jc w:val="left"/>
        <w:tblInd w:w="-147" w:type="dxa"/>
        <w:tblLayout w:type="fixed"/>
        <w:tblCellMar>
          <w:top w:w="0" w:type="dxa"/>
          <w:left w:w="108" w:type="dxa"/>
          <w:bottom w:w="0" w:type="dxa"/>
          <w:right w:w="108" w:type="dxa"/>
        </w:tblCellMar>
      </w:tblPr>
      <w:tblGrid>
        <w:gridCol w:w="675"/>
        <w:gridCol w:w="851"/>
        <w:gridCol w:w="708"/>
        <w:gridCol w:w="5705"/>
        <w:gridCol w:w="1134"/>
        <w:gridCol w:w="120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1000R 20, RADIAL, 16 LONAS, BORRACHUDO, COM NO MÍNIMO 20MM DE ESPESSU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0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22,9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00R 20, RADIAL, 16 LONAS, COM NO MINIMO 15,5MM DE ESPESSURA, INDICADO PARA DIANTEIRA (TRECHO MIS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03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900X20, 14 LONAS, BORRACHUD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4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900X20, 14 LONAS, LIS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7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3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4X24, 08 LONAS, GARRA BAIXA, PARA TRATOR AGRICOLA VALME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6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7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4X30, 12 LONAS, GARRA NORMAL, PARA TRATOR AGRICOLA VALME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23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5.60X15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00X16, 06 LONAS, BORRACHUDO, DESENHO MILITAR PARA VEICULO JEEP</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11,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50X16, 08 LONAS, BORRACHUD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5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BORRACHUD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4,5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LIS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24,6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X16.5, 12 LONAS,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2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300X24, 14 LONAS,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1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6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400X24, 16 LONAS.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9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577,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X25, 16 LONAS, BORRACHUDO, BANDA DE RODAGEM L-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1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870,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X24, 12 LON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0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20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5/80-18, 12 LON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2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65/70R 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42,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65/55R 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60,00</w:t>
            </w:r>
          </w:p>
        </w:tc>
      </w:tr>
      <w:tr>
        <w:trPr>
          <w:trHeight w:val="34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2,7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89,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5 R14, RAD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45,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60R 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9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cs="Times New Roman" w:ascii="Times New Roman" w:hAnsi="Times New Roman"/>
                <w:sz w:val="20"/>
              </w:rPr>
              <w:t>PNEU 195/65R 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8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 xml:space="preserve">PNEU 215/75 R 16, RADIAL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5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297,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LIS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26,8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25/70R 15, RAD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2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25/75R 16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88,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LT 265/75R 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74,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LIS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9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4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9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978,0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16.5, 10 LONAS, APLICADO EM MAQUINA CAPINADEIRA/VARREDEIRA BOBCA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50,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00X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1,9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900X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300X24/1400X24, BICO CUR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52,6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7.5X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49,3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9,5X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73,8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5/8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75,6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600X16, BICO CUR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8,4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750X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4X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0,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8,4X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58,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215/75 R 1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8,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X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97,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X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9,2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000X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9,4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300X24/1400X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4.9X24 R1, 10 LONAS GARRA NORM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3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8.4X34 R1, 14 LONAS GARRA NORM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9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pPr>
      <w:r>
        <w:rPr>
          <w:rFonts w:eastAsia="Times New Roman" w:cs="Times New Roman" w:ascii="Times New Roman" w:hAnsi="Times New Roman"/>
          <w:b/>
          <w:kern w:val="0"/>
          <w:sz w:val="22"/>
          <w:szCs w:val="22"/>
          <w:u w:val="single"/>
          <w:lang w:val="en-US" w:eastAsia="pt-BR" w:bidi="ar-SA"/>
        </w:rPr>
        <w:t>Observação</w:t>
      </w:r>
      <w:r>
        <w:rPr>
          <w:rFonts w:eastAsia="Times New Roman" w:cs="Times New Roman" w:ascii="Times New Roman" w:hAnsi="Times New Roman"/>
          <w:b/>
          <w:kern w:val="0"/>
          <w:sz w:val="22"/>
          <w:szCs w:val="22"/>
          <w:lang w:val="en-US" w:eastAsia="pt-BR" w:bidi="ar-SA"/>
        </w:rPr>
        <w:t xml:space="preserve">: </w:t>
      </w:r>
      <w:r>
        <w:rPr>
          <w:rFonts w:cs="Times New Roman" w:ascii="Times New Roman" w:hAnsi="Times New Roman"/>
          <w:b/>
          <w:bCs/>
          <w:color w:val="000000"/>
          <w:sz w:val="22"/>
          <w:szCs w:val="22"/>
          <w:lang w:eastAsia="pt-BR"/>
        </w:rPr>
        <w:t>Os produtos pneus deverão possuir Certificação do INMETRO e de acordo com as Normas da ABNT vigentes, com garantia mínima de 2 (dois) anos contra defeitos de fabricaçã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4.2.5 – Deverá ser apresentado também juntamente com a proposta, sob pena de desclassificação:</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b/>
        <w:t>a) Certificado de registro no Cadastro Técnico Federal de Atividades Poluidoras, emitido pelo IBAMA, em nome do fabricante e/ou importadores e/ou distribuidores e/ou comerciantes, conforme termos do Artigo 17 da Lei 6.938/81 e artigo 8º da Instrução Normativa nº 31 de 03 de dezembro de 2009 c/c art. 5º inciso VII da Resolução TC nº 0090/2014 do Tribunal de Contas do Estado de Santa Catarin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b/>
        <w:t>b) Certificado de registro dos pneus no INMETRO – Instituto Nacional de Metrologia, Qualidade e Tecnolog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4.2.5.1 – Justifica-se tais exigências para garantir a qualidade dos produtos ofertados evitando-se transtornos e danos aos tripulantes, passageiros, veículos, máquinas e equipamentos da frota municip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b/>
          <w:sz w:val="22"/>
          <w:szCs w:val="22"/>
        </w:rPr>
        <w:t>REGISTRO DE PREÇOS PARA FUTURA AQUISIÇÃO DE PNEUS, CAMARAS DE AR E PROTETORES NOVOS PARA VEICULOS E MAQUINA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147" w:type="dxa"/>
        <w:tblLayout w:type="fixed"/>
        <w:tblCellMar>
          <w:top w:w="0" w:type="dxa"/>
          <w:left w:w="108" w:type="dxa"/>
          <w:bottom w:w="0" w:type="dxa"/>
          <w:right w:w="108" w:type="dxa"/>
        </w:tblCellMar>
      </w:tblPr>
      <w:tblGrid>
        <w:gridCol w:w="675"/>
        <w:gridCol w:w="601"/>
        <w:gridCol w:w="708"/>
        <w:gridCol w:w="4996"/>
        <w:gridCol w:w="850"/>
        <w:gridCol w:w="993"/>
        <w:gridCol w:w="120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1000R 20, RADIAL, 16 LONAS, BORRACHUDO, COM NO MÍNIMO 20MM DE 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00R 20, RADIAL, 16 LONAS, COM NO MINIMO 15,5MM DE ESPESSURA, INDICADO PARA DIANTEIRA (TRECHO MIS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900X20, 14 LONAS, BORRACHUDO,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900X20, 14 LONAS, LISO,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4X24, 08 LONAS, GARRA BAIXA, PARA TRATOR AGRICOLA VALM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4X30, 12 LONAS, GARRA NORMAL, PARA TRATOR AGRICOLA VALM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5.60X15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00X16, 06 LONAS, BORRACHUDO, DESENHO MILITAR PARA VEICULO JE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50X16, 08 LONAS, BORRACHUDO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BORRACHUDO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LISO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X16.5, 12 LONAS, CONVE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300X24, 14 LONAS, BORRACHU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400X24, 16 LONAS. BORRACHU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X25, 16 LONAS, BORRACHUDO, BANDA DE RODAGEM L-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X24, 12 LO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5/80-18, 12 LO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65/70R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65/55R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5 R14, RAD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60R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cs="Times New Roman" w:ascii="Times New Roman" w:hAnsi="Times New Roman"/>
                <w:sz w:val="20"/>
              </w:rPr>
              <w:t>PNEU 195/65R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 xml:space="preserve">PNEU 215/75 R 16, RADI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BORRACHU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L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25/70R 15, RAD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25/75R 16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LT 265/75R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L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BORRACHU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16.5, 10 LONAS, APLICADO EM MAQUINA CAPINADEIRA/VARREDEIRA BOBC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00X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900X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300X24/1400X24, BICO CUR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7.5X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9,5X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5/8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600X16, BICO CUR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750X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4X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8,4X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215/75 R 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X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X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000X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300X24/1400X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4.9X24 R1, 10 LONAS GARRA NORM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9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8.4X34 R1, 14 LONAS GARRA NORM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b/>
          <w:sz w:val="22"/>
          <w:szCs w:val="22"/>
        </w:rPr>
        <w:t>REGISTRO DE PREÇOS PARA FUTURA AQUISIÇÃO DE PNEUS, CAMARAS DE AR E PROTETORES NOVOS PARA VEI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3-13T11:27:00Z</dcterms:modified>
  <cp:revision>33</cp:revision>
  <dc:subject/>
  <dc:title>Meu Modelo</dc:title>
</cp:coreProperties>
</file>