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780" w:hRule="atLeast"/>
        </w:trPr>
        <w:tc>
          <w:tcPr>
            <w:tcW w:w="102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2/20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5/20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REGISTRO DE PREÇOS PARA FUTURA AQUISIÇÃO PEÇAS DE DESGASTE PARA USO NA LINHA PESADA DAS MAQUINAS DAS SECRETARIAS DE OBRAS E AGRICULT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894"/>
        <w:gridCol w:w="1275"/>
        <w:gridCol w:w="1416"/>
      </w:tblGrid>
      <w:tr>
        <w:trPr>
          <w:trHeight w:val="23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49883.0" \l 1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G. MAIOCHI E CIA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AFUSO E PORCA DE ACO LAMINA 5/8 X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AFUSO E PORCA DE ACO 3/4 X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6"/>
        <w:gridCol w:w="6879"/>
        <w:gridCol w:w="1275"/>
        <w:gridCol w:w="1416"/>
      </w:tblGrid>
      <w:tr>
        <w:trPr>
          <w:trHeight w:val="23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80726.0" \l 1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RECH IMPORTADORA E DISTRIBUIDORA S/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MINA 13 FUROS ESPESSURA E FURAÇÃO ¾, FORMATO RETA, COM 1,83 MT DE COMPRIMENTO COM A SEGUINTE COMPOSIÇÃO: TIPO DE AÇO ATC (ALTO TEOR DE CARBONO), COM DUREZA MINIMA DE 270 A 300HB, RESISTÊNCIA A TRAÇÃO MÍNIMA DE 90 KGF/MM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TB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MINA 8 FUROS ESPESSURA 3/4 E FURACAO 5/8, FORMATORETA, COM 1,25 MT DE COMPRIMENTO PARA TRATOR D-41 COM A SEGUINTE COMPOSICAO: TIPO DE ACO ATC (ALTOTEOR DE CARBONO), COM DUREZA MINIMA DE 270 A 300HB, RESISTENCIA A TRACAO MINIMA DE 90 KGF/MM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TB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5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MINA 10 FUROS ESPESSURA 3/4 E FURACAO 5/8, FORMATO RETA, COM 1,50 MT DE COMPRIMENTO COM A SEGUINTE COMPOSICAO: TIPO DE ACO ATC (ALTO TEOR DE CARBONO), COM DUREZA MINIMA DE 270 A 300HB, RESISTENCIA A TRACAO MINIMA DE 90 KGF/MM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TB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NTE CONCHA DIANTEIRA COM PARAFUSOS E PORCAS PARA RETROESCAVADEIRA RANDON RK460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TB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,00</w:t>
            </w:r>
          </w:p>
        </w:tc>
      </w:tr>
      <w:tr>
        <w:trPr>
          <w:trHeight w:val="23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vanish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.0" \l 1 </w:instrText>
            </w:r>
            <w:r>
              <w:rPr>
                <w:sz w:val="20"/>
                <w:i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/>
                <w:vanish/>
                <w:sz w:val="20"/>
                <w:szCs w:val="20"/>
                <w:lang w:eastAsia="pt-BR"/>
              </w:rPr>
            </w:r>
            <w:r>
              <w:rPr>
                <w:sz w:val="20"/>
                <w:i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0"/>
                      <w:szCs w:val="20"/>
                      <w:lang w:eastAsia="pt-BR"/>
                    </w:rPr>
                    <w:t>Lote 1: JOGO DE LAMINAS DE 15 E 13 FUROS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MINA 13 FUROS ESPESSURA E FURAÇÃO ¾, FORMATO RETA, COM 1,83 MT DE COMPRIMENTO COM A SEGUINTE COMPOSIÇÃO: TIPO DE AÇO ATC (ALTO TEOR DE CARBONO), COM DUREZA MINIMA DE 270 A 300HB, RESISTÊNCIA A TRAÇÃO MÍNIMA DE 90 KGF/MM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TB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5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MINA 15 FUROS ESPESSURA E FURAÇÃO ¾, FORMATO RETA, COM 2,13 MT DE COMPRIMENTO COM A SEGUINTE COMPOSIÇÃO: TIPO DE AÇO ATC (ALTO TEOR DE CARBONO), COM DUREZA MÍNIMA DE 270 A 300HB, RESISTÊNCIA A TRAÇÃO MÍNIMA DE 90 KGF/MM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,00</w:t>
            </w:r>
          </w:p>
        </w:tc>
      </w:tr>
      <w:tr>
        <w:trPr>
          <w:trHeight w:val="230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vanish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5.0" \l 1 </w:instrText>
            </w:r>
            <w:r>
              <w:rPr>
                <w:sz w:val="20"/>
                <w:i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/>
                <w:vanish/>
                <w:sz w:val="20"/>
                <w:szCs w:val="20"/>
                <w:lang w:eastAsia="pt-BR"/>
              </w:rPr>
            </w:r>
            <w:r>
              <w:rPr>
                <w:sz w:val="20"/>
                <w:i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0"/>
                      <w:szCs w:val="20"/>
                      <w:lang w:eastAsia="pt-BR"/>
                    </w:rPr>
                    <w:t>Lote 5: DENTE, PARAFUSO E PORCA PARA CARREGADEIR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AFUSO E PORCA DE AÇO 1 X 3 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TB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,9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NTE FURO 1 PARA CARREGADEIRA W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B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899"/>
        <w:gridCol w:w="1275"/>
        <w:gridCol w:w="1416"/>
      </w:tblGrid>
      <w:tr>
        <w:trPr>
          <w:trHeight w:val="23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/>
              <w:instrText xml:space="preserve"> TC "124052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pt-BR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JULIO SILVESTRI FILHO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2.0" \l 1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0"/>
                      <w:szCs w:val="20"/>
                      <w:lang w:eastAsia="pt-BR"/>
                    </w:rPr>
                    <w:t>Lote 2: LAMINA PARA ENXADA ROTATIVA, PARAFUSO, PORCA E ARRUEL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AFUSO, PORCA E ARRUELA DE ACO ½ X 1.1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207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MINA PARA ENXADA ROTATIVA MEC-RUL TIPO C (01 LAMINA DIREIRA E 01 ESQUERD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TIS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,1945</w:t>
            </w:r>
          </w:p>
        </w:tc>
      </w:tr>
      <w:tr>
        <w:trPr>
          <w:trHeight w:val="23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vanish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3.0" \l 1 </w:instrText>
            </w:r>
            <w:r>
              <w:rPr>
                <w:sz w:val="20"/>
                <w:i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/>
                <w:vanish/>
                <w:sz w:val="20"/>
                <w:szCs w:val="20"/>
                <w:lang w:eastAsia="pt-BR"/>
              </w:rPr>
            </w:r>
            <w:r>
              <w:rPr>
                <w:sz w:val="20"/>
                <w:i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0"/>
                      <w:szCs w:val="20"/>
                      <w:lang w:eastAsia="pt-BR"/>
                    </w:rPr>
                    <w:t>Lote 3: SUPORTE E UNHA ESCAVADEIRA HIDRAULIC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HA LONGA PARA ESCAVADEIRA REF. 205-70-19570/LONG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TIS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,497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HA PONTUDA PARA ESCAVADEIRA REF. 205-70-19570/PONTU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TIS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,497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ORTE DE UNHA PARA ESCAVADEIRA REF. 20Y-70-1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TIS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,6853</w:t>
            </w:r>
          </w:p>
        </w:tc>
      </w:tr>
      <w:tr>
        <w:trPr>
          <w:trHeight w:val="23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vanish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4.0" \l 1 </w:instrText>
            </w:r>
            <w:r>
              <w:rPr>
                <w:sz w:val="20"/>
                <w:i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/>
                <w:vanish/>
                <w:sz w:val="20"/>
                <w:szCs w:val="20"/>
                <w:lang w:eastAsia="pt-BR"/>
              </w:rPr>
            </w:r>
            <w:r>
              <w:rPr>
                <w:sz w:val="20"/>
                <w:i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0"/>
                      <w:szCs w:val="20"/>
                      <w:lang w:eastAsia="pt-BR"/>
                    </w:rPr>
                    <w:t>Lote 4: SUPORTE E UNHA RETROESCAVADEIR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HA PARA RETROESCAVADEIRA REF. 20852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I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,68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ORTE UNHA PARA RETROESCAVADEIRA REF. 2085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I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,3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07 de março de 2018 a 07 de março de 2019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Benedito Novo (SC), 07 de março de 2018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DARIO TONOLLI - Prefeito Municipal em Exercíci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36:00Z</dcterms:created>
  <dc:creator>Win7</dc:creator>
  <dc:description/>
  <cp:keywords/>
  <dc:language>en-US</dc:language>
  <cp:lastModifiedBy>JOICE</cp:lastModifiedBy>
  <cp:lastPrinted>2017-04-26T14:29:00Z</cp:lastPrinted>
  <dcterms:modified xsi:type="dcterms:W3CDTF">2018-03-14T16:36:00Z</dcterms:modified>
  <cp:revision>2</cp:revision>
  <dc:subject/>
  <dc:title/>
</cp:coreProperties>
</file>