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que norteiam o </w:t>
      </w:r>
      <w:r>
        <w:rPr>
          <w:rFonts w:eastAsia="Times New Roman" w:cs="Times New Roman" w:ascii="Times New Roman" w:hAnsi="Times New Roman"/>
          <w:bCs/>
          <w:lang w:val="en-US" w:eastAsia="pt-BR"/>
        </w:rPr>
        <w:t>REGISTRO DE PREÇOS PARA AQUISIÇÃO DE SUPRIMENTOS DE INFORMÁTICA (CARTUCHOS DE TINTA E TONER), PARA ATENDER AS NECESSIDADES DA ADMINISTRAÇÃO DIRETA E INDIRET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a fim de executar as atividades de rotina no que diz respeito à impressão e à reprodução de documento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cartuchos de tinta e toner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0"/>
        <w:gridCol w:w="740"/>
        <w:gridCol w:w="5171"/>
        <w:gridCol w:w="1260"/>
        <w:gridCol w:w="112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Descrição  do Obje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TONER COMPATIVEL PARA IMPRESSORA HP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 xml:space="preserve">15.566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(540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92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.924,1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(541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88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.880,7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(542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88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.880,7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(543) PARA IMPRESSORA HP LASERJET CP1515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88,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.880,7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REFIL DE TINTA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.705,2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REFIL DE TINTA BLACK T6641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REFIL DE TINTA CYAN T6642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REFIL DE TINTA MAGENTA T6643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REFIL DE TINTA YELLOW T6644 70 ML PARA IMPRESSORA EPSON L375/L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67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76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TN 580) COM IMPRESSORA BROTHER DCP 8080DN E MFC 8480 D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80,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.200,4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TN 780) COM IMPRESSORA BROTHER MFC 5982D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88,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.066,68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TN 450) COM IMPRESSORA BROTHER HL 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67,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.724,0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CE 285A) COM IMPRESSORA HP P1005 E M1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46,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5.063,3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E-120) COM IMPRESSORA LEXMARK E-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84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.267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2612) COM IMPRESSORA HP 1018 E 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48,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5.296,50       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4600) COM IMPRESSORA SAMSUNG JC63 02562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74,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748,2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CE278) PARA IMPRESSORA HP LASERJET 1536DN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62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.870,5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ÍVEL (CE 283) PARA IMPRESSORA LASAERJ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52,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2.100,40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505X) PARA IMPRESSORA HP M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85,3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.415,6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MLT D111S) PARA IMPRESSORA SAMSUNG XPRESS 207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86,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2.583,3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MLT D103S) PARA IMPRESSORA SAMSUNG SCX 4521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78,4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941,16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(280A) PARA IMPRESSORA HP LASERJET PRO 400 M401D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77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.941,25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TONER COMPATIVEL PARA IMPRESSORA OKI ES4172LP MF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634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.348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PARA IMPRESSORA HP PRO EXPRESS M4070 F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58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792,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PARA IMPRESSORA HP LASERJET PRO MFP M125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69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45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PARA IMPRESSORA XEROX WORKCENTRE 3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37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87,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ONER COMPATIVEL PARA IMPRESSORA SAMSUNG SCX 4623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75,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78,4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TUCHO DE TINTA COLORIDO (60XL) PARA IMPRESSORA HP DESKJET F4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224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0.098,4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TUCHO DE TINTA PRETO (60XL) PARA IMPRESSORA HP DESKJET F4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207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9.356,8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TUCHO DE TINTA COLORIDO (122XL) PARA IMPRESSORA HP DESKJET 2000 E 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54,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.864,0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TUCHO DE TINTA PRETO (122XL) PARA IMPRESSORA HP DESKJET 2000 E 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53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3.841,2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TUCHO DE TINTA COLORIDO (662XL) PARA IMPRESSORA HP DESKJET 3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86,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.185,2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TUCHO DE TINTA PRETO (662XL) PARA IMPRESSORA HP DESKJET 3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70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.248,6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TUCHO DE TINTA PRETO (21) PARA IMPRESSORA HP DESKJET D2460 E D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96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.307,5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TUCHO DE TINTA COLORIDO (22) PARA IMPRESSORA HP DESKJET D2460 E D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26,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6.954,75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TUCHO DE TINTA PRETO PARA IMPRESSORA HP DESKJET F4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54,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770,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TUCHO DE TINTA COLORIDO PARA IMPRESSORA HP DESKJET F4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110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553,15                  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/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3 de març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Usuário do Windows</cp:lastModifiedBy>
  <cp:lastPrinted>2015-09-09T14:34:00Z</cp:lastPrinted>
  <dcterms:modified xsi:type="dcterms:W3CDTF">2018-03-13T18:20:00Z</dcterms:modified>
  <cp:revision>14</cp:revision>
  <dc:subject/>
  <dc:title/>
</cp:coreProperties>
</file>