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AQUISIÇÃO DE SUPRIMENTOS DE INFORMÁTICA (CARTUCHOS DE TINTA E TONER) PARA ATENDER AS NECESSIDADES DAS DIVERSAS SECRETARIA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RETIFIC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REGISTRO DE PREÇOS PARA AQUISIÇÃO DE SUPRIMENTOS DE INFORMÁTICA (CARTUCHOS DE TINTA E TONER) PARA ATENDER AS NECESSIDADES DAS DIVERSAS SECRETARIAS</w:t>
      </w:r>
    </w:p>
    <w:p>
      <w:pPr>
        <w:pStyle w:val="Normal"/>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27/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27/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sz w:val="22"/>
          <w:szCs w:val="22"/>
        </w:rPr>
        <w:t>REGISTRO DE PREÇOS PARA AQUISIÇÃO DE SUPRIMENTOS DE INFORMÁTICA (CARTUCHOS DE TINTA E TONER) PARA ATENDER AS NECESSIDADES DAS DIVERSAS SECRETARIA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77" w:type="dxa"/>
        <w:jc w:val="left"/>
        <w:tblInd w:w="-5" w:type="dxa"/>
        <w:tblLayout w:type="fixed"/>
        <w:tblCellMar>
          <w:top w:w="0" w:type="dxa"/>
          <w:left w:w="70" w:type="dxa"/>
          <w:bottom w:w="0" w:type="dxa"/>
          <w:right w:w="70" w:type="dxa"/>
        </w:tblCellMar>
      </w:tblPr>
      <w:tblGrid>
        <w:gridCol w:w="640"/>
        <w:gridCol w:w="820"/>
        <w:gridCol w:w="740"/>
        <w:gridCol w:w="5597"/>
        <w:gridCol w:w="126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Item</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Und</w:t>
            </w:r>
          </w:p>
        </w:tc>
        <w:tc>
          <w:tcPr>
            <w:tcW w:w="5597"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Descrição  do Objeto</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 Unitário R$</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 Total 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UND</w:t>
            </w:r>
          </w:p>
        </w:tc>
        <w:tc>
          <w:tcPr>
            <w:tcW w:w="5597"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color w:val="FF0000"/>
                <w:sz w:val="20"/>
                <w:szCs w:val="20"/>
                <w:lang w:eastAsia="pt-BR"/>
              </w:rPr>
              <w:t>TONER COMPATIVEL PARA IMPRESSORA HP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t xml:space="preserve">      </w:t>
            </w:r>
            <w:r>
              <w:rPr>
                <w:rFonts w:cs="Times New Roman" w:ascii="Times New Roman" w:hAnsi="Times New Roman"/>
                <w:b/>
                <w:bCs/>
                <w:color w:val="FF0000"/>
                <w:sz w:val="20"/>
                <w:szCs w:val="20"/>
                <w:lang w:eastAsia="pt-BR"/>
              </w:rPr>
              <w:t xml:space="preserve">15.566,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0)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92,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924,1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1)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8,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80,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2)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8,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80,7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3) PARA IMPRESSORA HP LASERJET CP1515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8,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80,7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UND</w:t>
            </w:r>
          </w:p>
        </w:tc>
        <w:tc>
          <w:tcPr>
            <w:tcW w:w="559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REFIL DE TINTA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2.705,2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BLACK T6641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CYAN T6642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MAGENTA T6643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YELLOW T6644 70 ML PARA IMPRESSORA EPSON L375/L39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7,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76,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TN 580) COM IMPRESSORA BROTHER DCP 8080DN E MFC 8480 DN</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80,0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200,4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TN 780) COM IMPRESSORA BROTHER MFC 5982DW</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88,8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066,68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TN 450) COM IMPRESSORA BROTHER HL 213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7,7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724,0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CE 285A) COM IMPRESSORA HP P1005 E M1132</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46,0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5.063,3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E-120) COM IMPRESSORA LEXMARK E-12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84,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267,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2612) COM IMPRESSORA HP 1018 E 102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48,1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xml:space="preserve">5.296,5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4600) COM IMPRESSORA SAMSUNG JC63 02562G</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74,8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748,2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CE278) PARA IMPRESSORA HP LASERJET 1536DNF</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2,3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870,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ÍVEL (CE 283) PARA IMPRESSORA LASAERJET</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52,5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2.100,4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505X) PARA IMPRESSORA HP M42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85,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415,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MLT D111S) PARA IMPRESSORA SAMSUNG XPRESS 2070W</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86,1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2.583,3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MLT D103S) PARA IMPRESSORA SAMSUNG SCX 4521F</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78,4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941,16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280A) PARA IMPRESSORA HP LASERJET PRO 400 M401DNE</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77,6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941,25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xml:space="preserve">TONER COMPATIVEL PARA IMPRESSORA OKI ES4172LP MFP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34,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348,0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HP PRO EXPRESS M4070 FR</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58,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792,5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HP LASERJET PRO MFP M125A</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45,0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XEROX WORKCENTRE 3025</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37,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87,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SAMSUNG SCX 4623F</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75,6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78,4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60XL) PARA IMPRESSORA HP DESKJET F44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224,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0.098,4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60XL) PARA IMPRESSORA HP DESKJET F44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207,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9.356,8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122XL) PARA IMPRESSORA HP DESKJET 2000 E 205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54,5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64,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122XL) PARA IMPRESSORA HP DESKJET 2000 E 205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53,6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3.841,2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662XL) PARA IMPRESSORA HP DESKJET 3516</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86,4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185,2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662XL) PARA IMPRESSORA HP DESKJET 3516</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70,8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248,6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21) PARA IMPRESSORA HP DESKJET D2460 E D213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96,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307,5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22) PARA IMPRESSORA HP DESKJET D2460 E D213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26,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6.954,75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PARA IMPRESSORA HP DESKJET F41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54,0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770,3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5597"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PARA IMPRESSORA HP DESKJET F4180</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eastAsia="Times New Roman" w:cs="Times New Roman" w:ascii="Times New Roman" w:hAnsi="Times New Roman"/>
                <w:color w:val="FF0000"/>
                <w:sz w:val="20"/>
                <w:szCs w:val="20"/>
                <w:lang w:eastAsia="pt-BR"/>
              </w:rPr>
              <w:t xml:space="preserve">         </w:t>
            </w:r>
            <w:r>
              <w:rPr>
                <w:rFonts w:cs="Times New Roman" w:ascii="Times New Roman" w:hAnsi="Times New Roman"/>
                <w:color w:val="FF0000"/>
                <w:sz w:val="20"/>
                <w:szCs w:val="20"/>
                <w:lang w:eastAsia="pt-BR"/>
              </w:rPr>
              <w:t xml:space="preserve">110,6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xml:space="preserve">553,15                      </w:t>
            </w:r>
          </w:p>
        </w:tc>
      </w:tr>
      <w:tr>
        <w:trPr>
          <w:trHeight w:val="300" w:hRule="atLeast"/>
        </w:trPr>
        <w:tc>
          <w:tcPr>
            <w:tcW w:w="640" w:type="dxa"/>
            <w:tcBorders/>
            <w:vAlign w:val="bottom"/>
          </w:tcPr>
          <w:p>
            <w:pPr>
              <w:pStyle w:val="Normal"/>
              <w:suppressAutoHyphens w:val="false"/>
              <w:snapToGrid w:val="false"/>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820" w:type="dxa"/>
            <w:tcBorders/>
            <w:vAlign w:val="bottom"/>
          </w:tcPr>
          <w:p>
            <w:pPr>
              <w:pStyle w:val="Normal"/>
              <w:suppressAutoHyphens w:val="false"/>
              <w:snapToGrid w:val="false"/>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740" w:type="dxa"/>
            <w:tcBorders/>
            <w:vAlign w:val="bottom"/>
          </w:tcPr>
          <w:p>
            <w:pPr>
              <w:pStyle w:val="Normal"/>
              <w:suppressAutoHyphens w:val="false"/>
              <w:snapToGrid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5597" w:type="dxa"/>
            <w:tcBorders/>
            <w:vAlign w:val="bottom"/>
          </w:tcPr>
          <w:p>
            <w:pPr>
              <w:pStyle w:val="Normal"/>
              <w:suppressAutoHyphens w:val="false"/>
              <w:snapToGrid w:val="false"/>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bl>
    <w:p>
      <w:pPr>
        <w:pStyle w:val="Normal"/>
        <w:jc w:val="both"/>
        <w:rPr/>
      </w:pPr>
      <w:r>
        <w:rPr>
          <w:color w:val="FF0000"/>
          <w:sz w:val="22"/>
          <w:szCs w:val="22"/>
        </w:rPr>
        <w:t xml:space="preserve">OBSERVAÇÕES: </w:t>
      </w:r>
    </w:p>
    <w:p>
      <w:pPr>
        <w:pStyle w:val="Normal"/>
        <w:jc w:val="both"/>
        <w:rPr>
          <w:color w:val="FF0000"/>
          <w:sz w:val="22"/>
          <w:szCs w:val="22"/>
        </w:rPr>
      </w:pPr>
      <w:r>
        <w:rPr>
          <w:color w:val="FF0000"/>
          <w:sz w:val="22"/>
          <w:szCs w:val="22"/>
        </w:rPr>
        <w:t xml:space="preserve">Os produtos compatíveis deverão ser novos, sendo vedados produtos remanufaturados, recarregados ou recondicionados. </w:t>
      </w:r>
    </w:p>
    <w:p>
      <w:pPr>
        <w:pStyle w:val="TextBody"/>
        <w:spacing w:lineRule="auto" w:line="240" w:before="0" w:after="0"/>
        <w:ind w:right="-1" w:hanging="0"/>
        <w:jc w:val="both"/>
        <w:rPr>
          <w:rFonts w:ascii="Times New Roman" w:hAnsi="Times New Roman" w:cs="Times New Roman"/>
          <w:color w:val="FF0000"/>
          <w:sz w:val="22"/>
          <w:szCs w:val="22"/>
        </w:rPr>
      </w:pPr>
      <w:r>
        <w:rPr>
          <w:color w:val="FF0000"/>
          <w:sz w:val="22"/>
          <w:szCs w:val="22"/>
        </w:rPr>
        <w:t xml:space="preserve">Os demais produtos poderão ser originais da marca do fabricante do equipamento ou originais e/ou não originais com Laudo Técnico atestando de forma expressa a conformidade dos mesmos com as normas </w:t>
      </w:r>
      <w:r>
        <w:rPr>
          <w:rFonts w:cs="Times New Roman" w:ascii="Times New Roman" w:hAnsi="Times New Roman"/>
          <w:color w:val="FF0000"/>
        </w:rPr>
        <w:t xml:space="preserve">da ABNT NBR/ISO/IEC 19752/19798/24711. </w:t>
      </w:r>
      <w:r>
        <w:rPr>
          <w:rFonts w:cs="Times New Roman" w:ascii="Times New Roman" w:hAnsi="Times New Roman"/>
          <w:color w:val="FF0000"/>
          <w:sz w:val="22"/>
          <w:szCs w:val="22"/>
        </w:rPr>
        <w:t>Os referidos Laudos Técnicos deverão atestar que o ensaio foi realizado em modelo de cartucho/toner idêntico ao ofertado (mesmo modelo), conter data de emissão não superior a 12 (doze) meses, a contar da data da realização da sessão pública do pregão, e comprovar quantidades mínimas (gr/ml) bom funcionamento, boa qualidade, desempenho e rendimento de impressões. O referido Laudo Técnico também deverá ser emitido por laboratório/entidade/instituto de reconhecida idoneidade e competência, pertencente a órgão da Administração Pública ou por ele credenciado, com acreditação do INMETRO, vinculado à Rede Brasileira de Laboratórios de Ensaio (RBLE).</w:t>
      </w:r>
    </w:p>
    <w:p>
      <w:pPr>
        <w:pStyle w:val="TextBody"/>
        <w:spacing w:lineRule="auto" w:line="240" w:before="0" w:after="0"/>
        <w:ind w:right="-1" w:hanging="0"/>
        <w:jc w:val="both"/>
        <w:rPr>
          <w:rFonts w:ascii="Times New Roman" w:hAnsi="Times New Roman" w:cs="Times New Roman"/>
          <w:color w:val="FF0000"/>
          <w:sz w:val="22"/>
          <w:szCs w:val="22"/>
        </w:rPr>
      </w:pPr>
      <w:r>
        <w:rPr>
          <w:color w:val="FF0000"/>
          <w:sz w:val="22"/>
          <w:szCs w:val="22"/>
        </w:rPr>
        <w:t>Os cartuchos deverão ser fornecidos sem devolução de casco ou cilindr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0/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jc w:val="both"/>
        <w:rPr/>
      </w:pPr>
      <w:r>
        <w:rPr>
          <w:rFonts w:eastAsia="Times New Roman" w:cs="Times New Roman" w:ascii="Times New Roman" w:hAnsi="Times New Roman"/>
          <w:b/>
          <w:color w:val="FF0000"/>
          <w:kern w:val="0"/>
          <w:sz w:val="22"/>
          <w:szCs w:val="22"/>
          <w:lang w:eastAsia="pt-BR" w:bidi="ar-SA"/>
        </w:rPr>
        <w:t xml:space="preserve">4.2.5 – Para os cartuchos de tinta originais e/ou não originais deverá ser apresentado juntamente com a proposta </w:t>
      </w:r>
      <w:r>
        <w:rPr>
          <w:b/>
          <w:color w:val="FF0000"/>
          <w:sz w:val="22"/>
          <w:szCs w:val="22"/>
        </w:rPr>
        <w:t xml:space="preserve">Laudo Técnico atestando de forma expressa a conformidade dos mesmos com as normas </w:t>
      </w:r>
      <w:r>
        <w:rPr>
          <w:rFonts w:cs="Times New Roman" w:ascii="Times New Roman" w:hAnsi="Times New Roman"/>
          <w:b/>
          <w:color w:val="FF0000"/>
        </w:rPr>
        <w:t xml:space="preserve">da ABNT NBR/ISO/IEC 19752/19798/24711. </w:t>
      </w:r>
      <w:r>
        <w:rPr>
          <w:rFonts w:cs="Times New Roman" w:ascii="Times New Roman" w:hAnsi="Times New Roman"/>
          <w:b/>
          <w:color w:val="FF0000"/>
          <w:sz w:val="22"/>
          <w:szCs w:val="22"/>
        </w:rPr>
        <w:t>Os referidos Laudos Técnicos deverão atestar que o ensaio foi realizado em modelo de cartucho/toner idêntico ao ofertado (mesmo modelo), conter data de emissão não superior a 12 (doze) meses, a contar da data da realização da sessão pública do pregão, e comprovar quantidades mínimas (gr/ml) bom funcionamento, boa qualidade, desempenho e rendimento de impressões. O referido Laudo Técnico também deverá ser emitido por laboratório/entidade/instituto de reconhecida idoneidade e competência, pertencente a órgão da Administração Pública ou por ele credenciado, com acreditação do INMETRO, vinculado à Rede Brasileira de Laboratórios de Ensaio (RBL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3 de març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0/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sz w:val="22"/>
          <w:szCs w:val="22"/>
        </w:rPr>
        <w:t>REGISTRO DE PREÇOS PARA AQUISIÇÃO DE SUPRIMENTOS DE INFORMÁTICA (CARTUCHOS DE TINTA E TONER) PARA ATENDER AS NECESSIDADE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0/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77" w:type="dxa"/>
        <w:jc w:val="left"/>
        <w:tblInd w:w="-5" w:type="dxa"/>
        <w:tblLayout w:type="fixed"/>
        <w:tblCellMar>
          <w:top w:w="0" w:type="dxa"/>
          <w:left w:w="70" w:type="dxa"/>
          <w:bottom w:w="0" w:type="dxa"/>
          <w:right w:w="70" w:type="dxa"/>
        </w:tblCellMar>
      </w:tblPr>
      <w:tblGrid>
        <w:gridCol w:w="640"/>
        <w:gridCol w:w="820"/>
        <w:gridCol w:w="740"/>
        <w:gridCol w:w="4888"/>
        <w:gridCol w:w="709"/>
        <w:gridCol w:w="126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Item</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Qtd</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Und</w:t>
            </w:r>
          </w:p>
        </w:tc>
        <w:tc>
          <w:tcPr>
            <w:tcW w:w="4888"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Mar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 Unitário R$</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FF0000"/>
                <w:sz w:val="20"/>
                <w:szCs w:val="20"/>
                <w:lang w:eastAsia="pt-BR"/>
              </w:rPr>
            </w:pPr>
            <w:r>
              <w:rPr>
                <w:rFonts w:cs="Times New Roman" w:ascii="Times New Roman" w:hAnsi="Times New Roman"/>
                <w:b/>
                <w:color w:val="FF0000"/>
                <w:sz w:val="20"/>
                <w:szCs w:val="20"/>
                <w:lang w:eastAsia="pt-BR"/>
              </w:rPr>
              <w:t>Valor Total 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UND</w:t>
            </w:r>
          </w:p>
        </w:tc>
        <w:tc>
          <w:tcPr>
            <w:tcW w:w="4888"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color w:val="FF0000"/>
                <w:sz w:val="20"/>
                <w:szCs w:val="20"/>
                <w:lang w:eastAsia="pt-BR"/>
              </w:rPr>
              <w:t>TONER COMPATIVEL PARA IMPRESSORA HP CP1515N</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0) PARA IMPRESSORA HP LASERJET CP1515N</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1) PARA IMPRESSORA HP LASERJET CP1515N</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2) PARA IMPRESSORA HP LASERJET CP1515N</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543) PARA IMPRESSORA HP LASERJET CP1515N</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1</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UND</w:t>
            </w:r>
          </w:p>
        </w:tc>
        <w:tc>
          <w:tcPr>
            <w:tcW w:w="488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t>REFIL DE TINTA PARA IMPRESSORA EPSON L375/L39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FF0000"/>
                <w:sz w:val="20"/>
                <w:szCs w:val="20"/>
                <w:lang w:eastAsia="pt-BR"/>
              </w:rPr>
            </w:pPr>
            <w:r>
              <w:rPr>
                <w:rFonts w:cs="Times New Roman" w:ascii="Times New Roman" w:hAnsi="Times New Roman"/>
                <w:b/>
                <w:bCs/>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BLACK T6641 70 ML PARA IMPRESSORA EPSON L375/L39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CYAN T6642 70 ML PARA IMPRESSORA EPSON L375/L39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MAGENTA T6643 70 ML PARA IMPRESSORA EPSON L375/L39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REFIL DE TINTA YELLOW T6644 70 ML PARA IMPRESSORA EPSON L375/L39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TN 580) COM IMPRESSORA BROTHER DCP 8080DN E MFC 8480 DN</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TN 780) COM IMPRESSORA BROTHER MFC 5982DW</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TN 450) COM IMPRESSORA BROTHER HL 213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CE 285A) COM IMPRESSORA HP P1005 E M1132</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E-120) COM IMPRESSORA LEXMARK E-12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2612) COM IMPRESSORA HP 1018 E 102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4600) COM IMPRESSORA SAMSUNG JC63 02562G</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CE278) PARA IMPRESSORA HP LASERJET 1536DNF</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ÍVEL (CE 283) PARA IMPRESSORA LASAERJET</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505X) PARA IMPRESSORA HP M42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MLT D111S) PARA IMPRESSORA SAMSUNG XPRESS 2070W</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2</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MLT D103S) PARA IMPRESSORA SAMSUNG SCX 4521F</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280A) PARA IMPRESSORA HP LASERJET PRO 400 M401DNE</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0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xml:space="preserve">TONER COMPATIVEL PARA IMPRESSORA OKI ES4172LP MFP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 </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HP PRO EXPRESS M4070 FR</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HP LASERJET PRO MFP M125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1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XEROX WORKCENTRE 3025</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TONER COMPATIVEL PARA IMPRESSORA SAMSUNG SCX 4623F</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1</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60XL) PARA IMPRESSORA HP DESKJET F448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2</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4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60XL) PARA IMPRESSORA HP DESKJET F448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3</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122XL) PARA IMPRESSORA HP DESKJET 2000 E 205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4</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122XL) PARA IMPRESSORA HP DESKJET 2000 E 205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5</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662XL) PARA IMPRESSORA HP DESKJET 3516</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6</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60</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662XL) PARA IMPRESSORA HP DESKJET 3516</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7</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FF0000"/>
                <w:sz w:val="20"/>
                <w:szCs w:val="20"/>
                <w:lang w:eastAsia="pt-BR"/>
              </w:rPr>
            </w:pPr>
            <w:r>
              <w:rPr>
                <w:rFonts w:cs="Times New Roman" w:ascii="Times New Roman" w:hAnsi="Times New Roman"/>
                <w:bCs/>
                <w:color w:val="FF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21) PARA IMPRESSORA HP DESKJET D2460 E D213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8</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55</w:t>
            </w:r>
          </w:p>
        </w:tc>
        <w:tc>
          <w:tcPr>
            <w:tcW w:w="7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22) PARA IMPRESSORA HP DESKJET D2460 E D213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29</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PRETO PARA IMPRESSORA HP DESKJET F418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30</w:t>
            </w:r>
          </w:p>
        </w:tc>
        <w:tc>
          <w:tcPr>
            <w:tcW w:w="8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 </w:t>
            </w:r>
            <w:r>
              <w:rPr>
                <w:rFonts w:cs="Times New Roman" w:ascii="Times New Roman" w:hAnsi="Times New Roman"/>
                <w:color w:val="FF0000"/>
                <w:sz w:val="20"/>
                <w:szCs w:val="20"/>
                <w:lang w:eastAsia="pt-BR"/>
              </w:rPr>
              <w:t>5</w:t>
            </w:r>
          </w:p>
        </w:tc>
        <w:tc>
          <w:tcPr>
            <w:tcW w:w="74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UND</w:t>
            </w:r>
          </w:p>
        </w:tc>
        <w:tc>
          <w:tcPr>
            <w:tcW w:w="4888"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t>CARTUCHO DE TINTA COLORIDO PARA IMPRESSORA HP DESKJET F418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FF0000"/>
                <w:sz w:val="20"/>
                <w:szCs w:val="20"/>
                <w:lang w:eastAsia="pt-BR"/>
              </w:rPr>
            </w:pPr>
            <w:r>
              <w:rPr>
                <w:rFonts w:cs="Times New Roman" w:ascii="Times New Roman" w:hAnsi="Times New Roman"/>
                <w:color w:val="FF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0/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REGISTRO DE PREÇOS PARA AQUISIÇÃO DE SUPRIMENTOS DE INFORMÁTICA (CARTUCHOS DE TINTA E TONER) PARA ATENDER AS NECESSIDADE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0/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0/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3:00Z</dcterms:created>
  <dc:creator>.</dc:creator>
  <dc:description/>
  <cp:keywords/>
  <dc:language>en-US</dc:language>
  <cp:lastModifiedBy>Usuário do Windows</cp:lastModifiedBy>
  <cp:lastPrinted>2018-01-30T14:58:00Z</cp:lastPrinted>
  <dcterms:modified xsi:type="dcterms:W3CDTF">2018-03-13T18:17:00Z</dcterms:modified>
  <cp:revision>15</cp:revision>
  <dc:subject/>
  <dc:title>Meu Modelo</dc:title>
</cp:coreProperties>
</file>