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IFICAÇÃO A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 10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através de seu Prefeito Municipal, JEAN MICHEL GRUNDMANN, torna público para conhecimento dos interessados, que fica retificado o Edital de Pregão Presencial nº 10/2018 e Termo de Referência que tem por objeto o REGISTRO DE PREÇOS PARA AQUISIÇÃO DE SUPRIMENTOS DE INFORMÁTICA (CARTUCHOS DE TINTA E TONER) PARA ATENDER AS NECESSIDADES DAS DIVERSAS SECRETARIAS, </w:t>
      </w:r>
      <w:r>
        <w:rPr>
          <w:rFonts w:cs="Times New Roman" w:ascii="Times New Roman" w:hAnsi="Times New Roman"/>
          <w:lang w:eastAsia="pt-BR"/>
        </w:rPr>
        <w:t>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 DA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– Fica suprimido do Edital e do Termo de Referênc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Obs.: As expressões GENUÍNO deverão ser consideradas como ORIGINAL DA MARCA DO FABRICANTE DA IMPRESSORA e COMPATÍVEL como COMPATÍVEL SEM US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 – Inclui-se no Edital e no Termo de Referênc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OBSERVAÇÕE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) Os produtos compatíveis deverão ser novos, sendo vedados produtos remanufaturados, recarregados ou recondicionados. 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) Os demais produtos poderão ser originais da marca do fabricante do equipamento ou originais e/ou não originais com Laudo Técnico atestando de forma expressa a conformidade dos mesmos com as normas da ABNT NBR/ISO/IEC 19752/19758/24711. Os referidos Laudos Técnicos deverão atestar que o ensaio foi realizado em modelo de cartucho/toner idêntico ao ofertado (mesmo modelo), conter data de emissão não superior a 12 (doze) meses, a contar da data da realização da sessão pública do pregão, e comprovar quantidades mínimas (gr/ml) bom funcionamento, boa qualidade, desempenho e rendimento de impressões. O referido Laudo Técnico também deverá ser emitido por laboratório/entidade/instituto de reconhecida idoneidade e competência, pertencente a órgão da Administração Pública ou por ele credenciado, com acreditação do INMETRO, vinculado à Rede Brasileira de Laboratórios de Ensaio (RBLE).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) Os cartuchos deverão ser fornecidos sem devolução de casco ou cilindr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  <w:t xml:space="preserve">4.2.5 – Para os cartuchos de tinta originais e/ou não originais deverá ser apresentado juntamente com a proposta </w:t>
      </w:r>
      <w:r>
        <w:rPr>
          <w:rFonts w:cs="Times New Roman" w:ascii="Times New Roman" w:hAnsi="Times New Roman"/>
          <w:b/>
          <w:sz w:val="22"/>
          <w:szCs w:val="22"/>
        </w:rPr>
        <w:t>Laudo Técnico atestando de forma expressa a conformidade dos mesmos com as normas da ABNT NBR/ISO/IEC 19752/19798/24711. Os referidos Laudos Técnicos deverão atestar que o ensaio foi realizado em modelo de cartucho/toner idêntico ao ofertado (mesmo modelo), conter data de emissão não superior a 12 (doze) meses, a contar da data da realização da sessão pública do pregão, e comprovar quantidades mínimas (gr/ml) bom funcionamento, boa qualidade, desempenho e rendimento de impressões. O referido Laudo Técnico também deverá ser emitido por laboratório/entidade/instituto de reconhecida idoneidade e competência, pertencente a órgão da Administração Pública ou por ele credenciado, com acreditação do INMETRO, vinculado à Rede Brasileira de Laboratórios de Ensaio (RBLE)”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A exigência dos documentos mencionados, estão amparadas pelas deliberações do Tribunal de Contas da União - TCU: Decisão TCU – Plenário – nº 130/2002, Decisão TCU – Plenário – nº 644/2002 e Decisão TCU – Plenário – nº 1.622/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– Ficam alteradas as descrições dos objetos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0"/>
        <w:gridCol w:w="740"/>
        <w:gridCol w:w="5597"/>
        <w:gridCol w:w="1260"/>
        <w:gridCol w:w="112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scrição  do Obje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Valor Unitário R$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Valor Total R$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ONER COMPATIVEL PARA IMPRESSORA HP CP1515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15.566,2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R (540) PARA IMPRESSORA HP LASERJET CP1515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92,4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.924,1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R (541) PARA IMPRESSORA HP LASERJET CP1515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88,0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.880,7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R (542) PARA IMPRESSORA HP LASERJET CP1515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88,0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.880,7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R (543) PARA IMPRESSORA HP LASERJET CP1515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88,0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.880,7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FIL DE TINTA PARA IMPRESSORA EPSON L375/L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2.705,2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IL DE TINTA BLACK T6641 70 ML PARA IMPRESSORA EPSON L375/L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7,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6,3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IL DE TINTA CYAN T6642 70 ML PARA IMPRESSORA EPSON L375/L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7,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6,3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IL DE TINTA MAGENTA T6643 70 ML PARA IMPRESSORA EPSON L375/L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7,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6,3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IL DE TINTA YELLOW T6644 70 ML PARA IMPRESSORA EPSON L375/L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7,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6,3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R COMPATIVEL (TN 580) COM IMPRESSORA BROTHER DCP 8080DN E MFC 8480 D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0,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200,45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R COMPATIVEL (TN 780) COM IMPRESSORA BROTHER MFC 5982D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8,8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066,68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R COMPATIVEL (TN 450) COM IMPRESSORA BROTHER HL 2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7,7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.724,05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R COMPATIVEL (CE 285A) COM IMPRESSORA HP P1005 E M1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6,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.063,3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R COMPATIVEL (E-120) COM IMPRESSORA LEXMARK E-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4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267,5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R COMPATIVEL (2612) COM IMPRESSORA HP 1018 E 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8,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.296,50       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R COMPATIVEL (4600) COM IMPRESSORA SAMSUNG JC63 02562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4,8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48,2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R COMPATIVEL (CE278) PARA IMPRESSORA HP LASERJET 1536DN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2,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870,5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R COMPATÍVEL (CE 283) PARA IMPRESSORA LASAERJ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2,5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.100,4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R COMPATIVEL (505X) PARA IMPRESSORA HP M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5,3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.415,6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R COMPATIVEL (MLT D111S) PARA IMPRESSORA SAMSUNG XPRESS 2070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6,1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.583,3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R COMPATIVEL (MLT D103S) PARA IMPRESSORA SAMSUNG SCX 4521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8,4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41,16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R COMPATIVEL (280A) PARA IMPRESSORA HP LASERJET PRO 400 M401D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7,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941,25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TONER COMPATIVEL PARA IMPRESSORA OKI ES4172LP MFP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34,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.348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R COMPATIVEL PARA IMPRESSORA HP PRO EXPRESS M4070 F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8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92,5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R COMPATIVEL PARA IMPRESSORA HP LASERJET PRO MFP M125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9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45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R COMPATIVEL PARA IMPRESSORA XEROX WORKCENTRE 3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37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87,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R COMPATIVEL PARA IMPRESSORA SAMSUNG SCX 4623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5,6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78,4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TUCHO DE TINTA COLORIDO (60XL) PARA IMPRESSORA HP DESKJET F4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24,4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0.098,45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TUCHO DE TINTA PRETO (60XL) PARA IMPRESSORA HP DESKJET F4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07,9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.356,85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TUCHO DE TINTA COLORIDO (122XL) PARA IMPRESSORA HP DESKJET 2000 E 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4,5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.864,0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TUCHO DE TINTA PRETO (122XL) PARA IMPRESSORA HP DESKJET 2000 E 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3,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.841,25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TUCHO DE TINTA COLORIDO (662XL) PARA IMPRESSORA HP DESKJET 3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6,4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.185,2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TUCHO DE TINTA PRETO (662XL) PARA IMPRESSORA HP DESKJET 3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0,8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.248,6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TUCHO DE TINTA PRETO (21) PARA IMPRESSORA HP DESKJET D2460 E D2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6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.307,5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TUCHO DE TINTA COLORIDO (22) PARA IMPRESSORA HP DESKJET D2460 E D2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26,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.954,75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TUCHO DE TINTA PRETO PARA IMPRESSORA HP DESKJET F4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4,0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70,3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TUCHO DE TINTA COLORIDO PARA IMPRESSORA HP DESKJET F4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10,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53,15                  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2 – DA REABERTURA DOS PRAZ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pt-BR"/>
        </w:rPr>
      </w:pPr>
      <w:r>
        <w:rPr>
          <w:rFonts w:cs="Times New Roman" w:ascii="Times New Roman" w:hAnsi="Times New Roman"/>
          <w:lang w:eastAsia="pt-BR"/>
        </w:rPr>
        <w:t>2.1 - Tendo em vista as alterações efetuadas, fica estabelecido novo prazo para realização do certam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pt-BR"/>
        </w:rPr>
        <w:t>ENTREGA DOS ENVELOPES</w:t>
      </w:r>
      <w:r>
        <w:rPr>
          <w:rFonts w:cs="Times New Roman" w:ascii="Times New Roman" w:hAnsi="Times New Roman"/>
        </w:rPr>
        <w:t xml:space="preserve">: até às 14h do dia 27/03/2018. </w:t>
      </w:r>
      <w:r>
        <w:rPr>
          <w:rFonts w:cs="Times New Roman" w:ascii="Times New Roman" w:hAnsi="Times New Roman"/>
          <w:b/>
        </w:rPr>
        <w:t>ABERTURA</w:t>
      </w:r>
      <w:r>
        <w:rPr>
          <w:rFonts w:cs="Times New Roman" w:ascii="Times New Roman" w:hAnsi="Times New Roman"/>
        </w:rPr>
        <w:t xml:space="preserve">: às 14h05m do dia 27/03/2018. </w:t>
      </w:r>
      <w:r>
        <w:rPr>
          <w:rFonts w:cs="Times New Roman" w:ascii="Times New Roman" w:hAnsi="Times New Roman"/>
          <w:b/>
        </w:rPr>
        <w:t>LOCA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  <w:lang w:val="en-US" w:eastAsia="pt-BR"/>
        </w:rPr>
        <w:t xml:space="preserve"> </w:t>
      </w:r>
      <w:r>
        <w:rPr>
          <w:rFonts w:cs="Times New Roman" w:ascii="Times New Roman" w:hAnsi="Times New Roman"/>
        </w:rPr>
        <w:t>Sala de reuniões no prédio da Prefeitura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pt-BR"/>
        </w:rPr>
      </w:pPr>
      <w:r>
        <w:rPr>
          <w:rFonts w:cs="Times New Roman" w:ascii="Times New Roman" w:hAnsi="Times New Roman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os os demais dispositivos do Edital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13 de març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AN MICHEL GRUDNAM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MARCOS ROBERTO GRET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33.5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697" w:hRule="atLeast"/>
      </w:trPr>
      <w:tc>
        <w:tcPr>
          <w:tcW w:w="21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01:00Z</dcterms:created>
  <dc:creator>Win7</dc:creator>
  <dc:description/>
  <cp:keywords/>
  <dc:language>en-US</dc:language>
  <cp:lastModifiedBy>Usuário do Windows</cp:lastModifiedBy>
  <cp:lastPrinted>2016-12-09T09:13:00Z</cp:lastPrinted>
  <dcterms:modified xsi:type="dcterms:W3CDTF">2018-03-13T18:16:00Z</dcterms:modified>
  <cp:revision>32</cp:revision>
  <dc:subject/>
  <dc:title/>
</cp:coreProperties>
</file>