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a CONTRATAÇÃO DE SERVIÇOS DE SEGURANÇA DESARMADA PARA ATUAR EM DIVERSOS EV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contratação dos serviços justifica-se pela necessidade de dar segurança às pessoas envolvidas no evento e ao público participante, coibindo qualquer tipo de tumulto, brigas e desentendimentos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contratação dos serviços conforme descrito 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709"/>
        <w:gridCol w:w="5386"/>
        <w:gridCol w:w="1134"/>
        <w:gridCol w:w="1134"/>
      </w:tblGrid>
      <w:tr>
        <w:trPr>
          <w:trHeight w:val="5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Hor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ontratação de agentes de segurança para prestação de serviços de segurança desarmada para atuar em eventos dive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40.99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estão de acordo com os orçamentos prévios realizados junto as empresas do ramo e licitações anteriores que se encontram anexos a este term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4.1 - O pagamento será efetuado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em até 30 (trinta) dia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ntados a partir do recebimento dos objetos, mediante a apresentação da Nota Fiscal/Fatura devidamente atestada pelo responsável do setor requerente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2 - Nenhum pagamento será efetuado à empresa, enquanto houver pendência de liquidação da obrigação financeira,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4.3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4.4 - O recurso necessário à presente contratação, acha-se classificado na dotação orçamentária que se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1.33903977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2.0013.0392.0501.2512.3390397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6.001.0027.0812.0600.2601.33903977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 xml:space="preserve">5.1 - Os serviços deverão ser exercidos por profissionais com comprovada habilitação e experiência, contratados pela licitante vencedora, que deverá garantir a adequada e plena execução de todas as atividades, conforme as necessidades desta Municipalidade. 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 - Os profissionais utilizados devem ser educados, apresentar-se corretamente vestidos (uniformizados e com crachá de identificação), ter iniciativa, atender com presteza as solicitações e ser responsáveis para com as atividades que executam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- Os uniformes deverão ser determinados pela proponente, sendo que não serão aceitas as seguintes peças de vestuário: sandálias, chinelos, bermudas, bonés e chapéus, salvo se fizerem parte do uniforme definido para todos os prestadores de serviços que exerçam a mesma função. 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4 - A Prefeitura solicitará que seja afastado imediatamente o profissional que não se portar convenientemente ou que não atender plenamente a execução dos serviços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 - O controle de frequência dos profissionais deverá ser definido pela proponente vencedora sendo de sua responsabilidade o seu acompanhamento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6 - A proponente vencedora será responsabilizada por todo e qualquer dano que, por dolo ou culpa, os seus profissionais causarem à Administração ou a terceiros, sendo descontado no primeiro pagamento subsequente à ocorrência, o valor correspondente ao dano ou prejuízo causado.</w:t>
      </w:r>
    </w:p>
    <w:p>
      <w:pPr>
        <w:pStyle w:val="TextBody"/>
        <w:widowControl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7 - A proponente vencedora deverá cumprir rigorosamente toda a legislação aplicável à execução dos serviços contratados, especialmente a legislação trabalhista, previdenciária, fiscal, de segurança e medicina do trabalho.</w:t>
      </w:r>
    </w:p>
    <w:p>
      <w:pPr>
        <w:pStyle w:val="TextBody"/>
        <w:widowControl/>
        <w:spacing w:before="0" w:after="0"/>
        <w:jc w:val="both"/>
        <w:rPr/>
      </w:pPr>
      <w:r>
        <w:rPr>
          <w:sz w:val="22"/>
          <w:szCs w:val="22"/>
        </w:rPr>
        <w:t>5.8 - Por ocasião do recebimento dos serviços, a Prefeitura, por intermédio dos seus Secretários, reserva-se no direito de proceder à inspeção de qualidade dos mesmos e de rejeitá-los, no todo ou em parte, se estiverem em desacordo com as especificações técnicas do objeto licitado, obrigando-se a proponente vencedora a promover a devida substituição, observados os prazos contratuais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9 - O aceite dos serviços não exclui a responsabilidade civil do fornecedor por vícios de quantidade, de qualidade ou técnico dos serviços, ou por desacordo com as especificações estabelecidas neste Edital, verificadas posteriormente.</w:t>
      </w:r>
    </w:p>
    <w:p>
      <w:pPr>
        <w:pStyle w:val="TextBody"/>
        <w:widowControl/>
        <w:tabs>
          <w:tab w:val="clear" w:pos="720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0 Caso os serviços sejam recusados ou o documento fiscal apresente incorreção, o prazo de pagamento será contado a partir da data da regularização da entrega ou do documento fiscal, a depender d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07 de març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O MENESTRIN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o Esporte, Turismo e Laz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3-07T12:55:00Z</dcterms:modified>
  <cp:revision>20</cp:revision>
  <dc:subject/>
  <dc:title/>
</cp:coreProperties>
</file>