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2/03/2018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6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6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</w:rPr>
        <w:t>REGISTRO DE PREÇOS PARA FUTURAS AQUISIÇÕES DE MATERIAIS DE HIGIÊNE E LIMPEZA PARA AS DIVERSAS SECRETARIAS E SETOR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 xml:space="preserve">do certame licitatório na modalidade de Pregão Presencial nº </w:t>
      </w:r>
      <w:r>
        <w:rPr>
          <w:rFonts w:eastAsia="Times New Roman" w:cs="Calibri"/>
          <w:lang w:eastAsia="pt-BR"/>
        </w:rPr>
        <w:t>6/2018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8</w:t>
      </w:r>
      <w:r>
        <w:rPr>
          <w:rFonts w:eastAsia="Times New Roman" w:cs="Calibri"/>
          <w:lang w:val="en-US" w:eastAsia="pt-BR"/>
        </w:rPr>
        <w:t xml:space="preserve">. </w:t>
      </w:r>
      <w:r>
        <w:rPr>
          <w:rFonts w:eastAsia="Times New Roman" w:cs="Calibri"/>
          <w:lang w:eastAsia="pt-BR"/>
        </w:rPr>
        <w:t xml:space="preserve">Aberta a sessão, verificou-se que compareceram ao certame protocolando os envelopes </w:t>
      </w:r>
      <w:r>
        <w:rPr>
          <w:rFonts w:eastAsia="Times New Roman" w:cs="Calibri"/>
          <w:lang w:val="en-US" w:eastAsia="pt-BR"/>
        </w:rPr>
        <w:t xml:space="preserve">no setor de protocolo até o horário estipulado </w:t>
      </w:r>
      <w:r>
        <w:rPr>
          <w:rFonts w:eastAsia="Times New Roman" w:cs="Calibri"/>
          <w:lang w:eastAsia="pt-BR"/>
        </w:rPr>
        <w:t xml:space="preserve">as seguintes empresas: CHEIROS DO VALE LTDA ME, LIMPEXCEL PRODUTOS DE LIMPEZA LTDA EPP, TAYU QUIMICA EIRELI EPP, VILLA PAPEIS LTDA ME e ILHAPEL INDUSTRIA DE PAPEL EIRELI ME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ANDREIA EVARISTO BUZZI, ANTONIO GERALDO KLEIN, EDSON CESAR NAZARIO e OSVALDO MANOEL DOS SANTOS. A licitante ILHAPEL INDUSTRIA DE PAPEL EIRELI ME entregou e protocolou os envelopes no setor de protocolo, porém o representante da mesma não se fez presente na sessão e também não apresentou os documentos de credenciamento, tampouco a Declaração de Habilitação, neste sentido, fica a mesma impedida de participar do certame, seus envelopes não poderão ser acessados ficando os mesmos anexos ao processo, podendo ser devolvidos ou retirados pela mesma mediante recibo. Após a análise da documentação do credenciamento por parte do Pregoeiro, assim como pela Equipe de Apoio, a mesma foi disponibilizada aos representantes das licitantes presentes para análise e rubrica. </w:t>
      </w:r>
      <w:r>
        <w:rPr/>
        <w:t xml:space="preserve">Encerrada a análise por parte dos representantes, o Pregoeiro abriu espaço para manifestação dos interessados. Não houve questionamento sobre a referida documentação. No entender do Pregoeiro e da Equipe de Apoio, a documentação para o Credenciamento foi apresentada conforme exigido no edital, estando todos os representantes presentes credenciados, portanto, podendo manifestar-se durante a sessão. As empresas apresentaram a Declaração de Habilitação conforme exigido no Edital de licitação, podendo, portanto, acessados todos os envelopes de Proposta de Preços das interessadas. </w:t>
      </w:r>
      <w:r>
        <w:rPr>
          <w:rFonts w:eastAsia="Times New Roman" w:cs="Calibri"/>
          <w:lang w:eastAsia="pt-BR"/>
        </w:rPr>
        <w:t xml:space="preserve">Todas as empresas apresentaram 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</w:t>
      </w:r>
      <w:r>
        <w:rPr/>
        <w:t xml:space="preserve">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interessadas fizessem o mesmo. Após a análise por parte dos representantes, o Pregoeiro abriu espaço para questionamentos das referidas propostas por parte dos interessados. Não houve questionamento sobre as propostas. </w:t>
      </w:r>
      <w:r>
        <w:rPr>
          <w:rFonts w:eastAsia="Times New Roman" w:cs="Calibri"/>
          <w:lang w:eastAsia="pt-BR"/>
        </w:rPr>
        <w:t xml:space="preserve">Todas as propostas foram consideradas classificadas. </w:t>
      </w:r>
      <w:r>
        <w:rPr/>
        <w:t xml:space="preserve">Na sequência foram inseridos os preços das propostas no sistema e impresso o relatório Anexo da ATA onde constam todas as propostas iniciais efetuadas devidamente classificadas. Dando continuidade à sessão, iniciou-se a fase de Lances e negociação, passando-se à fase competitiva, tendo as licitantes efetuado lances e atingido seus limites máximos de desconto. Finalizada a fase competitiva da sessão, foi impresso o relatório Anexo da ATA onde constam todos os lances ofertados e os melhores colocados. A seguir, o Pregoeiro procedeu à abertura dos envelopes de Habilitação das licitantes classificadas como primeiras colocadas após a fase de lances, conforme classificação constante no Anexo desta ATA. O Pregoeiro e a Equipe de Apoio analisaram e rubricaram todos os documentos de Habilitação apresentados, submetendo os mesmos à análise e rubrica dos representantes credenciados presentes. Após análise de todos os interessados o Pregoeiro abriu espaço a manifestação referente aos documentos de Habilitação das empresas vencedoras. Não houve questionamento sobre a referida documentação. No entender do Pregoeiro e da Equipe de Apoio, as documentações de habilitação apresentadas pelas empresas vencedoras encontram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os respectivos itens do presente certame à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mpres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vencedora</w:t>
      </w:r>
      <w:r>
        <w:rPr>
          <w:rFonts w:eastAsia="Times New Roman" w:cs="Calibri"/>
          <w:lang w:eastAsia="pt-BR"/>
        </w:rPr>
        <w:t>s do certame</w:t>
      </w:r>
      <w:r>
        <w:rPr>
          <w:rFonts w:eastAsia="Times New Roman" w:cs="Calibri"/>
          <w:lang w:val="en-US" w:eastAsia="pt-BR"/>
        </w:rPr>
        <w:t xml:space="preserve">. </w:t>
      </w:r>
      <w:r>
        <w:rPr/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LICITANTES PRESENTES</w:t>
      </w:r>
    </w:p>
    <w:p>
      <w:pPr>
        <w:pStyle w:val="Normal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HEIROS DO VALE LTDA ME</w:t>
      </w:r>
    </w:p>
    <w:p>
      <w:pPr>
        <w:pStyle w:val="Normal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LIMPEXCEL PRODUTOS DE LIMPEZA LTDA EPP</w:t>
      </w:r>
    </w:p>
    <w:p>
      <w:pPr>
        <w:pStyle w:val="Normal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TAYU QUIMICA EIRELI EPP</w:t>
      </w:r>
    </w:p>
    <w:p>
      <w:pPr>
        <w:pStyle w:val="Normal"/>
        <w:spacing w:before="0" w:after="16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VILLA PAPEIS LTDA M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7-01-30T09:38:00Z</cp:lastPrinted>
  <dcterms:modified xsi:type="dcterms:W3CDTF">2018-03-12T12:37:00Z</dcterms:modified>
  <cp:revision>18</cp:revision>
  <dc:subject/>
  <dc:title/>
</cp:coreProperties>
</file>