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UM TRATOR CORTADOR DE GRAMA PARA SECRETARIA DE OB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destina-se para utilização da Secretaria de Obras na limpeza de praças e canteiros da cidade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m trator cortador de gram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710"/>
        <w:gridCol w:w="6662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OR CORTADOR DE GRAM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mínimo 18 e máximo 22 hps movido a gasolin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transmissão hidrostática ou mecânic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as lâminas de cor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de corte mínima de 1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lhedor automát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gem de altura de corte com no mínimo 5 posiçõe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róis de ilumin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pneu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6 (seis) meses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9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4490523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2.0800.2802.4490523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6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3-01T16:40:00Z</dcterms:modified>
  <cp:revision>8</cp:revision>
  <dc:subject/>
  <dc:title/>
</cp:coreProperties>
</file>