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RETIFICAÇÃO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15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 em Exercício, Senhor DÁRIO TONOLLI, torna público para conhecimento dos interessados, que fica retificado o Edital de Pregão Presencial nº 15/2018 e Termo de Referência que tem por objeto a </w:t>
      </w:r>
      <w:r>
        <w:rPr>
          <w:rFonts w:cs="Times New Roman" w:ascii="Times New Roman" w:hAnsi="Times New Roman"/>
          <w:b/>
          <w:lang w:eastAsia="pt-BR"/>
        </w:rPr>
        <w:t>AQUISIÇÃO DE UM TRATOR CORTADOR DE GRAMA PARA SECRETARIA DE OBRAS</w:t>
      </w:r>
      <w:r>
        <w:rPr>
          <w:rFonts w:cs="Times New Roman" w:ascii="Times New Roman" w:hAnsi="Times New Roman"/>
          <w:lang w:eastAsia="pt-BR"/>
        </w:rPr>
        <w:t>, 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– Fica alterada a descrição do item 01 possibilitando assim, a participação de maior número de interessados capazes de atender ao objeto que atenda às necessidades da municipalidade, visando maior competitividade no certame e economicidade para os cofres públicos municip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"/>
        <w:gridCol w:w="710"/>
        <w:gridCol w:w="6804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TOR CORTADOR DE GRAMA com as seguintes especificações mínim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mínimo 18 e máximo 22 hps movido a gasolin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transmissão hidrostática ou mecânic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uas lâminas de corte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rgura de corte mínima de 1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lhedor automátic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ulagem de altura de corte com no mínimo 5 posiçõe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aróis de iluminaçã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pneu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a mínima de 06 (seis) meses contra defeitos de fabri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93,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– Segue em anexo Edital da integra com as alterações efetu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lang w:eastAsia="pt-BR"/>
        </w:rPr>
        <w:t>2.1 - Tendo em vista as alterações efetuadas, fica estabelecido novo prazo para realização do certa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pt-BR"/>
        </w:rPr>
        <w:t>ENTREGA DOS ENVELOPES</w:t>
      </w:r>
      <w:r>
        <w:rPr>
          <w:rFonts w:cs="Times New Roman" w:ascii="Times New Roman" w:hAnsi="Times New Roman"/>
        </w:rPr>
        <w:t xml:space="preserve">: até às 14h do dia 15/03/2018. </w:t>
      </w:r>
      <w:r>
        <w:rPr>
          <w:rFonts w:cs="Times New Roman" w:ascii="Times New Roman" w:hAnsi="Times New Roman"/>
          <w:b/>
        </w:rPr>
        <w:t>ABERTURA</w:t>
      </w:r>
      <w:r>
        <w:rPr>
          <w:rFonts w:cs="Times New Roman" w:ascii="Times New Roman" w:hAnsi="Times New Roman"/>
        </w:rPr>
        <w:t xml:space="preserve">: às 14h05m do dia 15/03/2018. </w:t>
      </w:r>
      <w:r>
        <w:rPr>
          <w:rFonts w:cs="Times New Roman" w:ascii="Times New Roman" w:hAnsi="Times New Roman"/>
          <w:b/>
        </w:rPr>
        <w:t>LOCA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lang w:val="en-US" w:eastAsia="pt-BR"/>
        </w:rPr>
        <w:t xml:space="preserve"> </w:t>
      </w:r>
      <w:r>
        <w:rPr>
          <w:rFonts w:cs="Times New Roman" w:ascii="Times New Roman" w:hAnsi="Times New Roman"/>
        </w:rPr>
        <w:t>Sala de reuniões no prédio da Prefeitur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1 de març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RIO TONO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 em Exercíci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MARCOS ROBERTO GRET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33.5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1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8-03-01T16:36:00Z</dcterms:modified>
  <cp:revision>29</cp:revision>
  <dc:subject/>
  <dc:title/>
</cp:coreProperties>
</file>