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AGUA MINERAL PARA OS DIVERSOS SETO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o consumo de águ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água mineral, conforme abaixo descrito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00"/>
        <w:gridCol w:w="5590"/>
        <w:gridCol w:w="1061"/>
        <w:gridCol w:w="10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(RECARGA) NATURAL, FLUORETADA, EM EMBALAGEM TIPO BOMBONA PLÁSTICA RETORNÁVEL C/20L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63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445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1,5L, FARDO COM 6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6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5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500ML, FARDO COM 12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36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COM GÁS NATURAL, FLUORETADA, EM EMBALAGEM C/500ML, FARDO COM 12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3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34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200ML, CAIXA COM 48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8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25.09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t-BR"/>
        </w:rPr>
      </w:pPr>
      <w:r>
        <w:rPr>
          <w:rFonts w:cs="Times New Roman" w:ascii="Times New Roman" w:hAnsi="Times New Roman"/>
          <w:i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1 de març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697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5-11-12T09:09:00Z</cp:lastPrinted>
  <dcterms:modified xsi:type="dcterms:W3CDTF">2018-03-01T13:23:00Z</dcterms:modified>
  <cp:revision>17</cp:revision>
  <dc:subject/>
  <dc:title/>
</cp:coreProperties>
</file>