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 sua utilização nos trabalhos administrativos das diversas secretarias e setore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760"/>
        <w:gridCol w:w="5535"/>
        <w:gridCol w:w="1163"/>
        <w:gridCol w:w="9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QTD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UND 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UNITÁRI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 TOTAL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ONTADOR DE LÁPIS COM CORPO PLASTICO, 1 FURO, DEPOSITO PARA RESIDUOS, COM LAMINA DE ACO TEMPERADO COM EXCELENTE FIO DE CORTE, CORES DIVERSAS (AMARELO, AZUL, VERDE OU VERMELHO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,5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QUINHOS TIPO POST-IT COLORIDO (QUATRO CORES), DIMENSOES MINIMAS DO BLOQUINHO 38MM X 50MM, 100 FOLHAS CADA BLOQUINHO, PACOTE COM 4 BLOQUINH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QUINHOS TIPO POST-IT, DIMENSOES MINIMAS DO BLOQUINHO 38MM X 50MM, 100 FOLHAS CADA BLOQUINHO, COR AMARELA, PACOTE COM 4 BLOQUINH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,5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LOQUINHOS TIPO POST-IT, DIMENSOES MINIMAS DO BLOQUINHO 76MM X 102MM, 100 FOLHAS CADA BLOQUINHO, COR AMARELA, PACOTE COM 1 BLOQUINH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RACHA BRANCA COM CAPA PLASTICA PROTETORA, CAPAPLASTICA CORES DIVERSAS (AMARELO, AZUL, VERDE OU VERMELHO), DIMENSOES MINIMAS DA BORRACHA SEM A CAPA PLASTICA PROTETORA 5,6CMX 3,6CM X 1,4C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,6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DERNO ESPIRAL, 96 FOLHAS, FOLHAS PAUTADAS, CAPADURA, SEM ESTAMPAS, LISO, CORES DIVERSAS (AMARELO, AZUL, VERDE E VERMELHO), DIMENSOES MINIMAS 140MMX 20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7,2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PARA ARQUIVO MORTO CONFECCIONADA EM PAPELAOKRAFT, COM ETIQUETA DE IDENTIFICACAO IMPRESSA NA CAIXA, DIMENSOES INTERNAS MINIMAS 350MM X 135MM X 24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4,4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LCULADORA ELETRONICA, COM DISPLAY GRANDE, 12 DIGITOS, COM DUAS FONTES DE ENERGIA (BATERIA E SOLAR), COM VISOR INCLINADO, DIMENSOES MINIMAS 130MM X 90MM, COM FUNDCOES RAIZ QUADRADA E PORCENTAGE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9,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TA DESTACA TEXTO, PONTA CHANFRADA, TINTA AMARE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1,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TA ESFEROGRAFICA, PONTA ANTI-RACHADURA, ESFERA DE TUNDGSTENIO DE 0,7MM, PONTA DE LATAO, ESCRITA FINA E MACIA, CORPO SEXTAVADO, TRANSLUCIDO, PEGA ARREDONDADA, TAMPA E PLUG NA COR DA TINTA DA CANETA NA COR AZU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4,00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NETA ESFEROGRAFICA, PONTA ANTI-RACHADURA, ESFERA DE TUNDGSTENIO DE 0,7MM, PONTA DE LATAO, ESCRITA FINA E MACIA, CORPO SEXTAVADO, TRANSLUCIDO, PEGA ARREDONDADA, TAMPA E PLUG NA COR DA TINTA DA CANETA, COR PRET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75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TA ESFEROGRAFICA, PONTA ANTI-RACHADURA, ESFERA DE TUNDGSTENIO DE 0,7MM, PONTA DE LATAO, ESCRITA FINA E MACIA, CORPO SEXTAVADO, TRANSLUCIDO, PEGA ARREDONDADA, TAMPA E PLUG NA COR DA TINTA DA CANETA, COR VERMEL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75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TOLINA SIMPLES, DIMENSOES MINIMAS 50CM X 66CM,GRAMATURA 150G, CORES DIVERSA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PS GALVANIZADO NUMERO 2/0, CAIXA COM PESO MINIMO DE 5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7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PS GALVANIZADO NUMERO 4/0, CAIXA COM PESO MINIMO DE 5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1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PS GALVANIZADO NUMERO 6/0, CAIXA COM PESO MINIMO DE 5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3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LIPS GALVANIZADO NUMERO Nº 3, CAIXA COM PESO MINIMO DE 5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A BRANCA LIQUIDA, TUBO COM PESO MINIMO DE 110G, LAVAVEL E NAO-TOXICA, COM CERTIFICACAO DO INMETRO, BICO EFICAZ CONTRA ENTUPIMENTOS E VAZ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,92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A EM BASTAO, EMBALAGEM COM 20G, COMPOSTA DE AGUA, POLIMEROS DE N-VINILPIRROLIDINONA, ESTEARATO DE SODIO, COM DATA DE VALIDADE NO CORPO DA COL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,0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CHETE LATONADO TAMANHO Nº 10, CABEÇA 12MM, COMPRIMENTO 50MM, CAIXA COM 72 UNDIDA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9,5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RETIVO Á BASE DE ÁGUA, TUBO COM 18ML LAVÁVEL, NÃO RESSECAVEL, NÃO TÓXICO E SEM CHEIR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,3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RETIVO EM FITA, CORRECAO A SECO, EXCELENTE ADERENCIA, PRODUTO ATOXICO, DIMENSOES MINIMAS 4,2MM X10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7,10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UMIDIFICADOR DE PAPEL, 220V, CAPACIDADE 600 FOLHAS GRAMATURA 75G/M², TAMPA E BASE EM POLIESTIRENO DE ALTO IMPACTO, TERMOSTATO REGULADOR DE TEMPERATURA, DIMENSOES ADEQUADAS PARA FORMATOS MAIS USUAIS DE PAPEL (A4, CARTA, OFICIO 2 E OFICIO 9), DIMENSOES MINIMAS 290MM X 410MM X 105MM, PESO APROXIMADO 1,9K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9,7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ASTICO DE LATEX AMARELO Nº 18, DE ALTA QUALIDADE E RESISTENCIA, PACOTE COM PESO MINIMO DE 500G OU550 UNDIDADES DE ELASTIC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,8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VELOPE BRANCO TAMANHO A4 NAS DIMENSÕES APROXIMADAS DE 337MM X 24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ILETE ESTREITO, COM CORPO PLASTICO, TRAVA DE SEGURANCA, LAMINA DE 0,9CM EM ACO CARBONO, COR PRETO OU AZU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,0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ILETE LARGO, COM CORPO PLASTICO, TRAVA DE SEGURANCA, LAMINA DE 1,8CM EM ACO CARBONO, COR PRETO OU AZU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,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TIQUETA ADESIVA MULTIUSO COM MOLDURA Nº 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TIQUETA ADESIVA MULTIUSO COM MOLDURA Nº 4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TIQUETA ADESIVA MULTIUSO COM MOLDURA Nº 7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RATOR DE GRAMPO, FORMATO ESPATULA, FABRICADO EM INO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,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TA ADESIVA TRANSPARENTE, DIMENSCOES MINIMAS 45MM X 45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7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TA CREPE PARDA, DIMENSOES MINIMAS 48MM X 50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40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TA DUREX TRANSPARENTE ESTREITA ROLO GRANDE COM 12MM X 50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,7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RAMPEADOR DE MESA MEDIO, CORPO METALICO E ACABAMENTO PLASTICO, UTILIZA GRAMPOS 26/6, GRAMPEIA ATE 30 FOLHAS, COR PRE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3,5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RAMPO PARA GRAMPEADOR 23/13 GALVANIZADO, CAIXA COM 5.000 GRAMP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2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RAMPO PARA GRAMPEADOR 26/6 GALVANIZADO, CAIXA COM 5.000 GRAMP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9,6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PIS PRETO NUMERO 2B, FORMATO SEXTAVADO OU REDONDO, PRODUZIDO COM MADEIRA PLANTADA, COM MINA RESISTENTE E ESCRITA MAC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2,5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RO ATA, SEM MARGEM, CAPA DURA NA COR PRETA, 100 FOLHAS PAUTADAS, DIMENSOES MINIMAS 210MM X 30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7,7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RO ATA, SEM MARGEM, CAPA DURA NA COR PRETA, 50 FOLHAS PAUTADAS, DIMENSOES MINIMAS 210MM X 30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3,7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RO DE PROTOCOLO DE CORRESPONDENCIA, 100 FOLHAS, CAPA DURA DE PAPELAO, DIMENSOES MINIMAS 160MM X 220MM, COR PRETO OU AZU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8,2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RO PONTO PARA REGISTRO DE FUNCIONÁRIOS COM 100 FOLHAS, CAPA DURA DE PAPEL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2,2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CADOR PERMANENTE MULTIUSO, COR AZUL, PONTA MÉDIA 1.0MM, SECAGEM RÁPIDA E RESISTENTE A LUZ PARA DIVERSAS SUPERFÍCIES COMO MADEIRA, METAL, CD, PLÁSTICO, VIDRO, PAPEL E OUTROS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,5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CADOR PERMANENTE MULTIUSO, COR PRETA, PONTA MÉDIA 1.0MM, SECAGEM RÁPIDA E RESISTENTE A LUZ PARA DIVERSAS SUPERFÍCIES COMO MADEIRA, METAL, CD, PLÁSTICO, VIDRO, PAPEL E OUTROS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USE PAD ERGONOMICO FABRICADO EM POLIORETANO, MACIO, CONFORTAVEL E DE FACIL LIMPEZA, SEM ODORES DESAGRADAVEIS, MEDIDAS MINIMAS DE 17CM X 22CM X 0,5CM E APOIO PARA PUNDHO COM 2,5CM DE ALTURA, NA COR PRETA OU AZU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1,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CONTACT, TRANSPARENTE, DIMENSÕES MÍNIMAS 45CM X 25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6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DIPLOMATA BRANCO 180g OPALINE EMGALAGEM COM 50 UND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61,6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KRAFT NATURAL (PAPEL PARDO), 80G, DIMENSÕES MÍNIMAS 60CM X 150M, PESO APROXIMADO 7K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19,2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VERGE 180G/M², COR BRANCO, TAMANHO A4, PACOTE COM 50 FOLHA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3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ARGOLA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9,25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CATÁLOGO COM 100 ENVELOPES PLÁSTICOS TRANSPARENTES, ESPESSURA 0,8MM, CAPA DURA COM REVESTIMENTO PLÁSTICO, FORMATO OFÍCIO, COM ETIQUETA DE IDENTIFICAÇÃO, COM 4 COLCHETES, DIMENSÕES 250MM X 335MM, COR PRE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7,7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CATÁLOGO COM 50 ENVELOPES PLÁSTICOS TRANSPARENTES, ESPESSURA 0,8MM, CAPA DURA COM REVESTIMENTO PLÁSTICO, FORMATO OFÍCIO, COM ETIQUETA DE IDENTIFICAÇÃO, COM 4 COLCHETES, DIMENSÕES 250MM X 335MM, COR PRE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6,2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PLASTICA (MEDIA 18MM), TAMANHO OFICIO, COM ABAS, DIMENSOES: 245MM X 18MM X 335MM, COM ELASTICO, DIVERSAS COR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1,6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PLASTICA (MEDIA 20MM), TAMANHO OFICIO, COM ABAS, DIMENSOES: 245MM X 18MM X 335MM, COM ELASTICO, DIVERSAS COR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2,8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PLASTICA (MEDIA 40MM), TAMANHO OFICIO, COM ABAS, DIMENSOES: 245MM X 18MM X 335MM, COM ELASTICO, DIVERSAS COR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8,8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PLÁSTICA EM L, FLEXÍVEL, TRANSPARENTE OU FUMÊ, ESPESSURA MÍNIMA 0,15MM, FORMATO A4 (DIMENSÕES 210MM X 297MM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SUSPENSA MARMORIZADA, HASTES DE PLÁSTICO, COM VISOR TRANSPARENTE E ETIQUETA BRANCA, GRAMATURA ENTRE 175G/M² E 200G/M², ESPESSURA MÍNIMA 0,27MM, DIMENSÕES 361MM X 24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 DRIVE COM CAPACIDADE MÍNIMA DE ARMAZENAMENTO DE 16GB, INTERFACE USB 2.0, VELOCIDADE DE TRANSMISSÃO MÍNIMA DE 10MBP/S E GRAVAÇÃO 5MBP/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7,5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 DRIVE COM CAPACIDADE MÍNIMA DE ARMAZENAMENTO DE 32GB, INTERFACE USB 2.0, VELOCIDADE DE TRANSMISSÃO MÍNIMA DE 10MBP/S E GRAVAÇÃO 5MBP/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55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 DRIVE COM CAPACIDADE MÍNIMA DE ARMAZENAMENTO DE 8GB, INTERFACE USB 2.0, VELOCIDADE DE TRANSMISSÃO MÍNIMA DE 10MBP/S E GRAVAÇÃO 5MBP/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1,7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FURADOR MEDIO 2 FUROS, CORPO E BASE EM METAL, GUIA DE POSICIONAMENTO DO PAPEL COM ESCALA, BANDEJA REMOVIVEL PARA RETIRADA DAS APARAS, PERFURA ATE 25 FOLHAS, COR PRE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7,3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FURADOR PEQUENO 2 FUROS, CORPO E BASE EM METAL, GUIA DE POSICIONAMENTO DO PAPEL COM ESCALA, BANDEJA REMOVIVEL PARA RETIRADA DAS APARAS, PERFURA ATE 10 FOLHAS, COR PRE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8,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ATOMICO, TINTA AZUL, PONTA REDON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ATOMICO, TINTA VERMELHA, PONTA REDOND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MARCADOR PERMANENTE 1,0MM COR PRE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NCHETA CONFECCIONADA EM POLIESTIRENO, PEGADOR EM POLIESTIRENO OU METAL, FORMATO OFICIO, DIMENSOES MINIMAS 3MM X 240MM X 340MM, PESO APROXIMADO 286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6,6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NDEDOR DE PAPEL CORPO DE METAL COM PINTURA EPÓXI E PRESILHA EM AÇO INOXIDÁVEL. CORPO MEDINDO 41MM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NDEDOR DE PAPEL CORPO DE METAL COM PINTURA EPÓXI E PRESILHA EM AÇO INOXIDÁVEL. CORPO MEDINDO 51MM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,4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STRADOR (PASTA AZ), FORMATO OFICIO, LOMBADA LARGA, COM MECANISMO NIQUELADO COM DUAS ARGOLAS, COMPOSICAO CARTAO POKF E METAL, DIMENSOES: 285MM X 75MM X 345MM (L X A X C) COM VISOR, COR PRET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7,2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UA METALICA, CONFECCIONADA EM ACO INOXIDAVEL OU ALUMINIO, RESISTENTE A TORCAO, COM ESCALAS MILIMETRO, CENTIMETROS E POLEGADS, DIMENSAO 30C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 PLASTICO PARA PASTA CATALOGO, TRANSPARENTE, ESPESSURA MINIMA 0,08MM, TAMANHO OFICIO, 4 FUROS, DIMENSOES MINIMAS 250MM X 335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SOURA DE USO GERAL, FABRICACAO NACIONAL, 21CM DE LAMINA EM ACO INOX, REBITE REFORCADO, CABO EM POLIPROPILENO, GARANTIA MINIMA DE 5 ANOS, CABO COR AZUL OU PRE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,6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NTA PARA CARIMBO COR PRETA 42ML PARA TODOS OS TIPOS DE ALMOFADAS, TINTA A BASE ÁGU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,8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L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NT DIMENSOES MINIMAS 1,40M DE LARGURA X 50M DE COMPRIMENTO, CORES DIVERSA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50,2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SOR DE PLÁSTICO PARA PASTA SUSPENSA COM ETIQUETA BRANCA, PACOTE COM 50 UNDIDA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.494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8 de fevereir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UNICÍPIO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2-28T21:57:00Z</dcterms:modified>
  <cp:revision>23</cp:revision>
  <dc:subject/>
  <dc:title/>
</cp:coreProperties>
</file>