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REGISTRO DE PREÇOS PARA FUTURAS AQUISIÇÕES DE MATERIAL DE EXPEDIENTE E ESCRITÓRIO PARA OS DIVERSOS SETORES</w:t>
      </w:r>
    </w:p>
    <w:p>
      <w:pPr>
        <w:pStyle w:val="Normal"/>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REGISTRO DE PREÇOS PARA FUTURAS AQUISIÇÕES DE MATERIAL DE EXPEDIENTE E ESCRITÓRIO PARA OS DIVERSOS SETORES</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lang w:eastAsia="pt-BR"/>
        </w:rPr>
        <w:t>REGISTRO DE PREÇOS PARA FUTURAS AQUISIÇÕES DE MATERIAL DE EXPEDIENTE E ESCRITÓRIO PARA OS DIVERS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78" w:type="dxa"/>
        <w:jc w:val="left"/>
        <w:tblInd w:w="-5" w:type="dxa"/>
        <w:tblLayout w:type="fixed"/>
        <w:tblCellMar>
          <w:top w:w="0" w:type="dxa"/>
          <w:left w:w="70" w:type="dxa"/>
          <w:bottom w:w="0" w:type="dxa"/>
          <w:right w:w="70" w:type="dxa"/>
        </w:tblCellMar>
      </w:tblPr>
      <w:tblGrid>
        <w:gridCol w:w="680"/>
        <w:gridCol w:w="680"/>
        <w:gridCol w:w="760"/>
        <w:gridCol w:w="5535"/>
        <w:gridCol w:w="1163"/>
        <w:gridCol w:w="9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QTD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UND </w:t>
            </w:r>
          </w:p>
        </w:tc>
        <w:tc>
          <w:tcPr>
            <w:tcW w:w="55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VALOR UNITÁRIO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TOTAL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PONTADOR DE LÁPIS COM CORPO PLASTICO, 1 FURO, DEPOSITO PARA RESIDUOS, COM LAMINA DE ACO TEMPERADO COM EXCELENTE FIO DE CORTE, CORES DIVERSAS (AMARELO, AZUL, VERDE OU VERMELH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5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LOQUINHOS TIPO POST-IT COLORIDO (QUATRO CORES), DIMENSOES MINIMAS DO BLOQUINHO 38MM X 50MM, 100 FOLHAS CADA BLOQUINHO, PACOTE COM 4 BLOQUINHO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6</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8,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LOQUINHOS TIPO POST-IT, DIMENSOES MINIMAS DO BLOQUINHO 38MM X 50MM, 100 FOLHAS CADA BLOQUINHO, COR AMARELA, PACOTE COM 4 BLOQUINHO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5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LOQUINHOS TIPO POST-IT, DIMENSOES MINIMAS DO BLOQUINHO 76MM X 102MM, 100 FOLHAS CADA BLOQUINHO, COR AMARELA, PACOTE COM 1 BLOQUINH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9,0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RRACHA BRANCA COM CAPA PLASTICA PROTETORA, CAPAPLASTICA CORES DIVERSAS (AMARELO, AZUL, VERDE OU VERMELHO), DIMENSOES MINIMAS DA BORRACHA SEM A CAPA PLASTICA PROTETORA 5,6CMX 3,6CM X 1,4C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6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ESPIRAL, 96 FOLHAS, FOLHAS PAUTADAS, CAPADURA, SEM ESTAMPAS, LISO, CORES DIVERSAS (AMARELO, AZUL, VERDE E VERMELHO), DIMENSOES MINIMAS 140MMX 200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7,2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 PARA ARQUIVO MORTO CONFECCIONADA EM PAPELAOKRAFT, COM ETIQUETA DE IDENTIFICACAO IMPRESSA NA CAIXA, DIMENSOES INTERNAS MINIMAS 350MM X 135MM X 240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4,4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LCULADORA ELETRONICA, COM DISPLAY GRANDE, 12 DIGITOS, COM DUAS FONTES DE ENERGIA (BATERIA E SOLAR), COM VISOR INCLINADO, DIMENSOES MINIMAS 130MM X 90MM, COM FUNDCOES RAIZ QUADRADA E PORCENTAGE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0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9,2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DESTACA TEXTO, PONTA CHANFRADA, TINTA AMAREL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1,00</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ESFEROGRAFICA, PONTA ANTI-RACHADURA, ESFERA DE TUNDGSTENIO DE 0,7MM, PONTA DE LATAO, ESCRITA FINA E MACIA, CORPO SEXTAVADO, TRANSLUCIDO, PEGA ARREDONDADA, TAMPA E PLUG NA COR DA TINTA DA CANETA NA COR AZUL</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4,00</w:t>
            </w:r>
          </w:p>
        </w:tc>
      </w:tr>
      <w:tr>
        <w:trPr>
          <w:trHeight w:val="1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ANETA ESFEROGRAFICA, PONTA ANTI-RACHADURA, ESFERA DE TUNDGSTENIO DE 0,7MM, PONTA DE LATAO, ESCRITA FINA E MACIA, CORPO SEXTAVADO, TRANSLUCIDO, PEGA ARREDONDADA, TAMPA E PLUG NA COR DA TINTA DA CANETA, COR PRETA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75,0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ESFEROGRAFICA, PONTA ANTI-RACHADURA, ESFERA DE TUNDGSTENIO DE 0,7MM, PONTA DE LATAO, ESCRITA FINA E MACIA, CORPO SEXTAVADO, TRANSLUCIDO, PEGA ARREDONDADA, TAMPA E PLUG NA COR DA TINTA DA CANETA, COR VERMELH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75,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SIMPLES, DIMENSOES MINIMAS 50CM X 66CM,GRAMATURA 150G, CORES DIVERSA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4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2/0, CAIXA COM PESO MINIMO DE 500G</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7,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4/0, CAIXA COM PESO MINIMO DE 500G</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1,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6/0, CAIXA COM PESO MINIMO DE 500G</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8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3,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Nº 3, CAIXA COM PESO MINIMO DE 500G</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BRANCA LIQUIDA, TUBO COM PESO MINIMO DE 110G, LAVAVEL E NAO-TOXICA, COM CERTIFICACAO DO INMETRO, BICO EFICAZ CONTRA ENTUPIMENTOS E VAZAMENTO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4,92</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EM BASTAO, EMBALAGEM COM 20G, COMPOSTA DE AGUA, POLIMEROS DE N-VINILPIRROLIDINONA, ESTEARATO DE SODIO, COM DATA DE VALIDADE NO CORPO DA COL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9</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02</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ETE LATONADO TAMANHO Nº 10, CABEÇA 12MM, COMPRIMENTO 50MM, CAIXA COM 72 UNDIDADE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9,5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RRETIVO Á BASE DE ÁGUA, TUBO COM 18ML LAVÁVEL, NÃO RESSECAVEL, NÃO TÓXICO E SEM CHEIR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7,3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RRETIVO EM FITA, CORRECAO A SECO, EXCELENTE ADERENCIA, PRODUTO ATOXICO, DIMENSOES MINIMAS 4,2MM X10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7,10</w:t>
            </w:r>
          </w:p>
        </w:tc>
      </w:tr>
      <w:tr>
        <w:trPr>
          <w:trHeight w:val="144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SUMIDIFICADOR DE PAPEL, 220V, CAPACIDADE 600 FOLHAS GRAMATURA 75G/M², TAMPA E BASE EM POLIESTIRENO DE ALTO IMPACTO, TERMOSTATO REGULADOR DE TEMPERATURA, DIMENSOES ADEQUADAS PARA FORMATOS MAIS USUAIS DE PAPEL (A4, CARTA, OFICIO 2 E OFICIO 9), DIMENSOES MINIMAS 290MM X 410MM X 105MM, PESO APROXIMADO 1,9KG</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9,9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9,75</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ASTICO DE LATEX AMARELO Nº 18, DE ALTA QUALIDADE E RESISTENCIA, PACOTE COM PESO MINIMO DE 500G OU550 UNDIDADES DE ELASTIC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6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8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VELOPE BRANCO TAMANHO A4 NAS DIMENSÕES APROXIMADAS DE 337MM X 240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4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ILETE ESTREITO, COM CORPO PLASTICO, TRAVA DE SEGURANCA, LAMINA DE 0,9CM EM ACO CARBONO, COR PRETO OU AZUL</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3</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ILETE LARGO, COM CORPO PLASTICO, TRAVA DE SEGURANCA, LAMINA DE 1,8CM EM ACO CARBONO, COR PRETO OU AZUL</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6</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74</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COM MOLDURA Nº 2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COM MOLDURA Nº 4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8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COM MOLDURA Nº 7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TRATOR DE GRAMPO, FORMATO ESPATULA, FABRICADO EM INOX</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7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ADESIVA TRANSPARENTE, DIMENSCOES MINIMAS 45MM X 45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REPE PARDA, DIMENSOES MINIMAS 48MM X 50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6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0,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DUREX TRANSPARENTE ESTREITA ROLO GRANDE COM 12MM X 50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3,70</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EADOR DE MESA MEDIO, CORPO METALICO E ACABAMENTO PLASTICO, UTILIZA GRAMPOS 26/6, GRAMPEIA ATE 30 FOLHAS, COR PRET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3,5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23/13 GALVANIZADO, CAIXA COM 5.000 GRAMPO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2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2,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26/6 GALVANIZADO, CAIXA COM 5.000 GRAMPO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9,6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APIS PRETO NUMERO 2B, FORMATO SEXTAVADO OU REDONDO, PRODUZIDO COM MADEIRA PLANTADA, COM MINA RESISTENTE E ESCRITA MACI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2,5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ATA, SEM MARGEM, CAPA DURA NA COR PRETA, 100 FOLHAS PAUTADAS, DIMENSOES MINIMAS 210MM X 300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7,75</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ATA, SEM MARGEM, CAPA DURA NA COR PRETA, 50 FOLHAS PAUTADAS, DIMENSOES MINIMAS 210MM X 300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3,75</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DE PROTOCOLO DE CORRESPONDENCIA, 100 FOLHAS, CAPA DURA DE PAPELAO, DIMENSOES MINIMAS 160MM X 220MM, COR PRETO OU AZUL</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8,25</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PONTO PARA REGISTRO DE FUNCIONÁRIOS COM 100 FOLHAS, CAPA DURA DE PAPELÃ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2,2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RCADOR PERMANENTE MULTIUSO, COR AZUL, PONTA MÉDIA 1.0MM, SECAGEM RÁPIDA E RESISTENTE A LUZ PARA DIVERSAS SUPERFÍCIES COMO MADEIRA, METAL, CD, PLÁSTICO, VIDRO, PAPEL E OUTROS.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50</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RCADOR PERMANENTE MULTIUSO, COR PRETA, PONTA MÉDIA 1.0MM, SECAGEM RÁPIDA E RESISTENTE A LUZ PARA DIVERSAS SUPERFÍCIES COMO MADEIRA, METAL, CD, PLÁSTICO, VIDRO, PAPEL E OUTROS.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5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OUSE PAD ERGONOMICO FABRICADO EM POLIORETANO, MACIO, CONFORTAVEL E DE FACIL LIMPEZA, SEM ODORES DESAGRADAVEIS, MEDIDAS MINIMAS DE 17CM X 22CM X 0,5CM E APOIO PARA PUNDHO COM 2,5CM DE ALTURA, NA COR PRETA OU AZUL</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2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1,2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ONTACT, TRANSPARENTE, DIMENSÕES MÍNIMAS 45CM X 25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3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6,9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DIPLOMATA BRANCO 180g OPALINE EMGALAGEM COM 50 UNDD</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7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61,6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KRAFT NATURAL (PAPEL PARDO), 80G, DIMENSÕES MÍNIMAS 60CM X 150M, PESO APROXIMADO 7KG</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96</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19,2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VERGE 180G/M², COR BRANCO, TAMANHO A4, PACOTE COM 50 FOLHA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1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3,9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ARGOLAD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1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9,25</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CATÁLOGO COM 100 ENVELOPES PLÁSTICOS TRANSPARENTES, ESPESSURA 0,8MM, CAPA DURA COM REVESTIMENTO PLÁSTICO, FORMATO OFÍCIO, COM ETIQUETA DE IDENTIFICAÇÃO, COM 4 COLCHETES, DIMENSÕES 250MM X 335MM, COR PRET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9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7,7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CATÁLOGO COM 50 ENVELOPES PLÁSTICOS TRANSPARENTES, ESPESSURA 0,8MM, CAPA DURA COM REVESTIMENTO PLÁSTICO, FORMATO OFÍCIO, COM ETIQUETA DE IDENTIFICAÇÃO, COM 4 COLCHETES, DIMENSÕES 250MM X 335MM, COR PRET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36</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6,28</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ASTICA (MEDIA 18MM), TAMANHO OFICIO, COM ABAS, DIMENSOES: 245MM X 18MM X 335MM, COM ELASTICO, DIVERSAS CORE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1,60</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ASTICA (MEDIA 20MM), TAMANHO OFICIO, COM ABAS, DIMENSOES: 245MM X 18MM X 335MM, COM ELASTICO, DIVERSAS CORE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80</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ASTICA (MEDIA 40MM), TAMANHO OFICIO, COM ABAS, DIMENSOES: 245MM X 18MM X 335MM, COM ELASTICO, DIVERSAS CORE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8,8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ÁSTICA EM L, FLEXÍVEL, TRANSPARENTE OU FUMÊ, ESPESSURA MÍNIMA 0,15MM, FORMATO A4 (DIMENSÕES 210MM X 297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5,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SUSPENSA MARMORIZADA, HASTES DE PLÁSTICO, COM VISOR TRANSPARENTE E ETIQUETA BRANCA, GRAMATURA ENTRE 175G/M² E 200G/M², ESPESSURA MÍNIMA 0,27MM, DIMENSÕES 361MM X 240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5,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N DRIVE COM CAPACIDADE MÍNIMA DE ARMAZENAMENTO DE 16GB, INTERFACE USB 2.0, VELOCIDADE DE TRANSMISSÃO MÍNIMA DE 10MBP/S E GRAVAÇÃO 5MBP/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3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7,5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N DRIVE COM CAPACIDADE MÍNIMA DE ARMAZENAMENTO DE 32GB, INTERFACE USB 2.0, VELOCIDADE DE TRANSMISSÃO MÍNIMA DE 10MBP/S E GRAVAÇÃO 5MBP/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2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55,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N DRIVE COM CAPACIDADE MÍNIMA DE ARMAZENAMENTO DE 8GB, INTERFACE USB 2.0, VELOCIDADE DE TRANSMISSÃO MÍNIMA DE 10MBP/S E GRAVAÇÃO 5MBP/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1,75</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RFURADOR MEDIO 2 FUROS, CORPO E BASE EM METAL, GUIA DE POSICIONAMENTO DO PAPEL COM ESCALA, BANDEJA REMOVIVEL PARA RETIRADA DAS APARAS, PERFURA ATE 25 FOLHAS, COR PRET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5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7,34</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RFURADOR PEQUENO 2 FUROS, CORPO E BASE EM METAL, GUIA DE POSICIONAMENTO DO PAPEL COM ESCALA, BANDEJA REMOVIVEL PARA RETIRADA DAS APARAS, PERFURA ATE 10 FOLHAS, COR PRET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8,9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ATOMICO, TINTA AZUL, PONTA REDOND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9</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8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ATOMICO, TINTA VERMELHA, PONTA REDOND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7</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4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MARCADOR PERMANENTE 1,0MM COR PRET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ANCHETA CONFECCIONADA EM POLIESTIRENO, PEGADOR EM POLIESTIRENO OU METAL, FORMATO OFICIO, DIMENSOES MINIMAS 3MM X 240MM X 340MM, PESO APROXIMADO 286G</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6,6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ENDEDOR DE PAPEL CORPO DE METAL COM PINTURA EPÓXI E PRESILHA EM AÇO INOXIDÁVEL. CORPO MEDINDO 41MM.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ENDEDOR DE PAPEL CORPO DE METAL COM PINTURA EPÓXI E PRESILHA EM AÇO INOXIDÁVEL. CORPO MEDINDO 51MM. </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4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GISTRADOR (PASTA AZ), FORMATO OFICIO, LOMBADA LARGA, COM MECANISMO NIQUELADO COM DUAS ARGOLAS, COMPOSICAO CARTAO POKF E METAL, DIMENSOES: 285MM X 75MM X 345MM (L X A X C) COM VISOR, COR PRET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5</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7,25</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GUA METALICA, CONFECCIONADA EM ACO INOXIDAVEL OU ALUMINIO, RESISTENTE A TORCAO, COM ESCALAS MILIMETRO, CENTIMETROS E POLEGADS, DIMENSAO 30C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4,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LASTICO PARA PASTA CATALOGO, TRANSPARENTE, ESPESSURA MINIMA 0,08MM, TAMANHO OFICIO, 4 FUROS, DIMENSOES MINIMAS 250MM X 335MM</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9</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DE USO GERAL, FABRICACAO NACIONAL, 21CM DE LAMINA EM ACO INOX, REBITE REFORCADO, CABO EM POLIPROPILENO, GARANTIA MINIMA DE 5 ANOS, CABO COR AZUL OU PRETO</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9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7,6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CARIMBO COR PRETA 42ML PARA TODOS OS TIPOS DE ALMOFADAS, TINTA A BASE ÁGUA</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6</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6,8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NT DIMENSOES MINIMAS 1,40M DE LARGURA X 50M DE COMPRIMENTO, CORES DIVERSA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40</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50,2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3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SOR DE PLÁSTICO PARA PASTA SUSPENSA COM ETIQUETA BRANCA, PACOTE COM 50 UNDIDADES</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9</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9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53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TAL GERAL</w:t>
            </w:r>
          </w:p>
        </w:tc>
        <w:tc>
          <w:tcPr>
            <w:tcW w:w="11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0.494,4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lang w:eastAsia="pt-BR"/>
        </w:rPr>
        <w:t>REGISTRO DE PREÇOS PARA FUTURAS AQUISIÇÕES DE MATERIAL DE EXPEDIENTE E ESCRITÓRIO PARA OS DIVERS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1" w:type="dxa"/>
        <w:jc w:val="left"/>
        <w:tblInd w:w="-5" w:type="dxa"/>
        <w:tblLayout w:type="fixed"/>
        <w:tblCellMar>
          <w:top w:w="0" w:type="dxa"/>
          <w:left w:w="70" w:type="dxa"/>
          <w:bottom w:w="0" w:type="dxa"/>
          <w:right w:w="70" w:type="dxa"/>
        </w:tblCellMar>
      </w:tblPr>
      <w:tblGrid>
        <w:gridCol w:w="680"/>
        <w:gridCol w:w="680"/>
        <w:gridCol w:w="760"/>
        <w:gridCol w:w="4812"/>
        <w:gridCol w:w="936"/>
        <w:gridCol w:w="1163"/>
        <w:gridCol w:w="9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QTD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UND </w:t>
            </w:r>
          </w:p>
        </w:tc>
        <w:tc>
          <w:tcPr>
            <w:tcW w:w="48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3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VALOR UNITÁRIO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TOTAL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PONTADOR DE LÁPIS COM CORPO PLASTICO, 1 FURO, DEPOSITO PARA RESIDUOS, COM LAMINA DE ACO TEMPERADO COM EXCELENTE FIO DE CORTE, CORES DIVERSAS (AMARELO, AZUL, VERDE OU VERMELH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LOQUINHOS TIPO POST-IT COLORIDO (QUATRO CORES), DIMENSOES MINIMAS DO BLOQUINHO 38MM X 50MM, 100 FOLHAS CADA BLOQUINHO, PACOTE COM 4 BLOQUINHO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LOQUINHOS TIPO POST-IT, DIMENSOES MINIMAS DO BLOQUINHO 38MM X 50MM, 100 FOLHAS CADA BLOQUINHO, COR AMARELA, PACOTE COM 4 BLOQUINHO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LOQUINHOS TIPO POST-IT, DIMENSOES MINIMAS DO BLOQUINHO 76MM X 102MM, 100 FOLHAS CADA BLOQUINHO, COR AMARELA, PACOTE COM 1 BLOQUINH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RRACHA BRANCA COM CAPA PLASTICA PROTETORA, CAPAPLASTICA CORES DIVERSAS (AMARELO, AZUL, VERDE OU VERMELHO), DIMENSOES MINIMAS DA BORRACHA SEM A CAPA PLASTICA PROTETORA 5,6CMX 3,6CM X 1,4C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ESPIRAL, 96 FOLHAS, FOLHAS PAUTADAS, CAPADURA, SEM ESTAMPAS, LISO, CORES DIVERSAS (AMARELO, AZUL, VERDE E VERMELHO), DIMENSOES MINIMAS 140MMX 200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 PARA ARQUIVO MORTO CONFECCIONADA EM PAPELAOKRAFT, COM ETIQUETA DE IDENTIFICACAO IMPRESSA NA CAIXA, DIMENSOES INTERNAS MINIMAS 350MM X 135MM X 240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LCULADORA ELETRONICA, COM DISPLAY GRANDE, 12 DIGITOS, COM DUAS FONTES DE ENERGIA (BATERIA E SOLAR), COM VISOR INCLINADO, DIMENSOES MINIMAS 130MM X 90MM, COM FUNDCOES RAIZ QUADRADA E PORCENTAGE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DESTACA TEXTO, PONTA CHANFRADA, TINTA AMAREL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ESFEROGRAFICA, PONTA ANTI-RACHADURA, ESFERA DE TUNDGSTENIO DE 0,7MM, PONTA DE LATAO, ESCRITA FINA E MACIA, CORPO SEXTAVADO, TRANSLUCIDO, PEGA ARREDONDADA, TAMPA E PLUG NA COR DA TINTA DA CANETA NA COR AZUL</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ANETA ESFEROGRAFICA, PONTA ANTI-RACHADURA, ESFERA DE TUNDGSTENIO DE 0,7MM, PONTA DE LATAO, ESCRITA FINA E MACIA, CORPO SEXTAVADO, TRANSLUCIDO, PEGA ARREDONDADA, TAMPA E PLUG NA COR DA TINTA DA CANETA, COR PRETA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ESFEROGRAFICA, PONTA ANTI-RACHADURA, ESFERA DE TUNDGSTENIO DE 0,7MM, PONTA DE LATAO, ESCRITA FINA E MACIA, CORPO SEXTAVADO, TRANSLUCIDO, PEGA ARREDONDADA, TAMPA E PLUG NA COR DA TINTA DA CANETA, COR VERMELH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SIMPLES, DIMENSOES MINIMAS 50CM X 66CM,GRAMATURA 150G, CORES DIVERSA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2/0, CAIXA COM PESO MINIMO DE 500G</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4/0, CAIXA COM PESO MINIMO DE 500G</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6/0, CAIXA COM PESO MINIMO DE 500G</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GALVANIZADO NUMERO Nº 3, CAIXA COM PESO MINIMO DE 500G</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BRANCA LIQUIDA, TUBO COM PESO MINIMO DE 110G, LAVAVEL E NAO-TOXICA, COM CERTIFICACAO DO INMETRO, BICO EFICAZ CONTRA ENTUPIMENTOS E VAZAMENTO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EM BASTAO, EMBALAGEM COM 20G, COMPOSTA DE AGUA, POLIMEROS DE N-VINILPIRROLIDINONA, ESTEARATO DE SODIO, COM DATA DE VALIDADE NO CORPO DA COL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ETE LATONADO TAMANHO Nº 10, CABEÇA 12MM, COMPRIMENTO 50MM, CAIXA COM 72 UNDIDADE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RRETIVO Á BASE DE ÁGUA, TUBO COM 18ML LAVÁVEL, NÃO RESSECAVEL, NÃO TÓXICO E SEM CHEIR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RRETIVO EM FITA, CORRECAO A SECO, EXCELENTE ADERENCIA, PRODUTO ATOXICO, DIMENSOES MINIMAS 4,2MM X10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4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SUMIDIFICADOR DE PAPEL, 220V, CAPACIDADE 600 FOLHAS GRAMATURA 75G/M², TAMPA E BASE EM POLIESTIRENO DE ALTO IMPACTO, TERMOSTATO REGULADOR DE TEMPERATURA, DIMENSOES ADEQUADAS PARA FORMATOS MAIS USUAIS DE PAPEL (A4, CARTA, OFICIO 2 E OFICIO 9), DIMENSOES MINIMAS 290MM X 410MM X 105MM, PESO APROXIMADO 1,9KG</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ASTICO DE LATEX AMARELO Nº 18, DE ALTA QUALIDADE E RESISTENCIA, PACOTE COM PESO MINIMO DE 500G OU550 UNDIDADES DE ELASTIC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VELOPE BRANCO TAMANHO A4 NAS DIMENSÕES APROXIMADAS DE 337MM X 240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ILETE ESTREITO, COM CORPO PLASTICO, TRAVA DE SEGURANCA, LAMINA DE 0,9CM EM ACO CARBONO, COR PRETO OU AZUL</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ILETE LARGO, COM CORPO PLASTICO, TRAVA DE SEGURANCA, LAMINA DE 1,8CM EM ACO CARBONO, COR PRETO OU AZUL</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COM MOLDURA Nº 2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COM MOLDURA Nº 4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COM MOLDURA Nº 7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TRATOR DE GRAMPO, FORMATO ESPATULA, FABRICADO EM INOX</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ADESIVA TRANSPARENTE, DIMENSCOES MINIMAS 45MM X 45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REPE PARDA, DIMENSOES MINIMAS 48MM X 50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DUREX TRANSPARENTE ESTREITA ROLO GRANDE COM 12MM X 50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EADOR DE MESA MEDIO, CORPO METALICO E ACABAMENTO PLASTICO, UTILIZA GRAMPOS 26/6, GRAMPEIA ATE 30 FOLHAS, COR PRET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23/13 GALVANIZADO, CAIXA COM 5.000 GRAMPO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26/6 GALVANIZADO, CAIXA COM 5.000 GRAMPO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APIS PRETO NUMERO 2B, FORMATO SEXTAVADO OU REDONDO, PRODUZIDO COM MADEIRA PLANTADA, COM MINA RESISTENTE E ESCRITA MACI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ATA, SEM MARGEM, CAPA DURA NA COR PRETA, 100 FOLHAS PAUTADAS, DIMENSOES MINIMAS 210MM X 300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ATA, SEM MARGEM, CAPA DURA NA COR PRETA, 50 FOLHAS PAUTADAS, DIMENSOES MINIMAS 210MM X 300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DE PROTOCOLO DE CORRESPONDENCIA, 100 FOLHAS, CAPA DURA DE PAPELAO, DIMENSOES MINIMAS 160MM X 220MM, COR PRETO OU AZUL</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VRO PONTO PARA REGISTRO DE FUNCIONÁRIOS COM 100 FOLHAS, CAPA DURA DE PAPELÃ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RCADOR PERMANENTE MULTIUSO, COR AZUL, PONTA MÉDIA 1.0MM, SECAGEM RÁPIDA E RESISTENTE A LUZ PARA DIVERSAS SUPERFÍCIES COMO MADEIRA, METAL, CD, PLÁSTICO, VIDRO, PAPEL E OUTROS.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RCADOR PERMANENTE MULTIUSO, COR PRETA, PONTA MÉDIA 1.0MM, SECAGEM RÁPIDA E RESISTENTE A LUZ PARA DIVERSAS SUPERFÍCIES COMO MADEIRA, METAL, CD, PLÁSTICO, VIDRO, PAPEL E OUTROS.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OUSE PAD ERGONOMICO FABRICADO EM POLIORETANO, MACIO, CONFORTAVEL E DE FACIL LIMPEZA, SEM ODORES DESAGRADAVEIS, MEDIDAS MINIMAS DE 17CM X 22CM X 0,5CM E APOIO PARA PUNDHO COM 2,5CM DE ALTURA, NA COR PRETA OU AZUL</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ONTACT, TRANSPARENTE, DIMENSÕES MÍNIMAS 45CM X 25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DIPLOMATA BRANCO 180g OPALINE EMGALAGEM COM 50 UNDD</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KRAFT NATURAL (PAPEL PARDO), 80G, DIMENSÕES MÍNIMAS 60CM X 150M, PESO APROXIMADO 7KG</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VERGE 180G/M², COR BRANCO, TAMANHO A4, PACOTE COM 50 FOLHA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ARGOLAD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CATÁLOGO COM 100 ENVELOPES PLÁSTICOS TRANSPARENTES, ESPESSURA 0,8MM, CAPA DURA COM REVESTIMENTO PLÁSTICO, FORMATO OFÍCIO, COM ETIQUETA DE IDENTIFICAÇÃO, COM 4 COLCHETES, DIMENSÕES 250MM X 335MM, COR PRET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CATÁLOGO COM 50 ENVELOPES PLÁSTICOS TRANSPARENTES, ESPESSURA 0,8MM, CAPA DURA COM REVESTIMENTO PLÁSTICO, FORMATO OFÍCIO, COM ETIQUETA DE IDENTIFICAÇÃO, COM 4 COLCHETES, DIMENSÕES 250MM X 335MM, COR PRET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ASTICA (MEDIA 18MM), TAMANHO OFICIO, COM ABAS, DIMENSOES: 245MM X 18MM X 335MM, COM ELASTICO, DIVERSAS CORE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ASTICA (MEDIA 20MM), TAMANHO OFICIO, COM ABAS, DIMENSOES: 245MM X 18MM X 335MM, COM ELASTICO, DIVERSAS CORE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ASTICA (MEDIA 40MM), TAMANHO OFICIO, COM ABAS, DIMENSOES: 245MM X 18MM X 335MM, COM ELASTICO, DIVERSAS CORE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PLÁSTICA EM L, FLEXÍVEL, TRANSPARENTE OU FUMÊ, ESPESSURA MÍNIMA 0,15MM, FORMATO A4 (DIMENSÕES 210MM X 297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SUSPENSA MARMORIZADA, HASTES DE PLÁSTICO, COM VISOR TRANSPARENTE E ETIQUETA BRANCA, GRAMATURA ENTRE 175G/M² E 200G/M², ESPESSURA MÍNIMA 0,27MM, DIMENSÕES 361MM X 240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N DRIVE COM CAPACIDADE MÍNIMA DE ARMAZENAMENTO DE 16GB, INTERFACE USB 2.0, VELOCIDADE DE TRANSMISSÃO MÍNIMA DE 10MBP/S E GRAVAÇÃO 5MBP/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N DRIVE COM CAPACIDADE MÍNIMA DE ARMAZENAMENTO DE 32GB, INTERFACE USB 2.0, VELOCIDADE DE TRANSMISSÃO MÍNIMA DE 10MBP/S E GRAVAÇÃO 5MBP/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N DRIVE COM CAPACIDADE MÍNIMA DE ARMAZENAMENTO DE 8GB, INTERFACE USB 2.0, VELOCIDADE DE TRANSMISSÃO MÍNIMA DE 10MBP/S E GRAVAÇÃO 5MBP/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RFURADOR MEDIO 2 FUROS, CORPO E BASE EM METAL, GUIA DE POSICIONAMENTO DO PAPEL COM ESCALA, BANDEJA REMOVIVEL PARA RETIRADA DAS APARAS, PERFURA ATE 25 FOLHAS, COR PRET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ERFURADOR PEQUENO 2 FUROS, CORPO E BASE EM METAL, GUIA DE POSICIONAMENTO DO PAPEL COM ESCALA, BANDEJA REMOVIVEL PARA RETIRADA DAS APARAS, PERFURA ATE 10 FOLHAS, COR PRET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ATOMICO, TINTA AZUL, PONTA REDOND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ATOMICO, TINTA VERMELHA, PONTA REDOND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MARCADOR PERMANENTE 1,0MM COR PRET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ANCHETA CONFECCIONADA EM POLIESTIRENO, PEGADOR EM POLIESTIRENO OU METAL, FORMATO OFICIO, DIMENSOES MINIMAS 3MM X 240MM X 340MM, PESO APROXIMADO 286G</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ENDEDOR DE PAPEL CORPO DE METAL COM PINTURA EPÓXI E PRESILHA EM AÇO INOXIDÁVEL. CORPO MEDINDO 41MM.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ENDEDOR DE PAPEL CORPO DE METAL COM PINTURA EPÓXI E PRESILHA EM AÇO INOXIDÁVEL. CORPO MEDINDO 51MM. </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GISTRADOR (PASTA AZ), FORMATO OFICIO, LOMBADA LARGA, COM MECANISMO NIQUELADO COM DUAS ARGOLAS, COMPOSICAO CARTAO POKF E METAL, DIMENSOES: 285MM X 75MM X 345MM (L X A X C) COM VISOR, COR PRET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GUA METALICA, CONFECCIONADA EM ACO INOXIDAVEL OU ALUMINIO, RESISTENTE A TORCAO, COM ESCALAS MILIMETRO, CENTIMETROS E POLEGADS, DIMENSAO 30C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LASTICO PARA PASTA CATALOGO, TRANSPARENTE, ESPESSURA MINIMA 0,08MM, TAMANHO OFICIO, 4 FUROS, DIMENSOES MINIMAS 250MM X 335MM</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DE USO GERAL, FABRICACAO NACIONAL, 21CM DE LAMINA EM ACO INOX, REBITE REFORCADO, CABO EM POLIPROPILENO, GARANTIA MINIMA DE 5 ANOS, CABO COR AZUL OU PRETO</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CARIMBO COR PRETA 42ML PARA TODOS OS TIPOS DE ALMOFADAS, TINTA A BASE ÁGUA</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NT DIMENSOES MINIMAS 1,40M DE LARGURA X 50M DE COMPRIMENTO, CORES DIVERSA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481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SOR DE PLÁSTICO PARA PASTA SUSPENSA COM ETIQUETA BRANCA, PACOTE COM 50 UNDIDADES</w:t>
            </w:r>
          </w:p>
        </w:tc>
        <w:tc>
          <w:tcPr>
            <w:tcW w:w="9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7/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lang w:eastAsia="pt-BR"/>
        </w:rPr>
        <w:t>REGISTRO DE PREÇOS PARA FUTURAS AQUISIÇÕES DE MATERIAL DE EXPEDIENTE E ESCRITÓRIO PARA OS DIVERS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7/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7/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3-01T11:04:00Z</cp:lastPrinted>
  <dcterms:modified xsi:type="dcterms:W3CDTF">2018-03-01T15:02:00Z</dcterms:modified>
  <cp:revision>36</cp:revision>
  <dc:subject/>
  <dc:title>Meu Modelo</dc:title>
</cp:coreProperties>
</file>