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7/2018</w:t>
      </w:r>
    </w:p>
    <w:p>
      <w:pPr>
        <w:pStyle w:val="TextosemFormatao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REGISTRO DE PREÇOS PARA FUTURAS AQUISIÇÕES DE MATERIAL DE EXPEDIENTE E ESCRITÓRIO PARA OS DIVERSOS SETORES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ás 9h do dia 19 de março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19 de março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8 de fevereir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2-28T18:04:00Z</dcterms:modified>
  <cp:revision>22</cp:revision>
  <dc:subject/>
  <dc:title/>
</cp:coreProperties>
</file>