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O presente Termo de Referência tem por finalidade definir os elementos que norteiam o REGISTRO DE PREÇOS PARA FUTURAS AQUISIÇÕES DE MATERIAIS ELÉTRICOS PARA UTILIZAÇÃO NA MANUTENÇÃO DA REDE DE ILUMINAÇÃO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- A aquisição dos objetos licitados tem por justificativa a sua utilização na manutenção da rede de iluminação pública em todo Municípi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20"/>
        <w:gridCol w:w="680"/>
        <w:gridCol w:w="5304"/>
        <w:gridCol w:w="1357"/>
        <w:gridCol w:w="1360"/>
      </w:tblGrid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UNITÁRIO R$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VALOR TOTAL R$</w:t>
            </w:r>
          </w:p>
        </w:tc>
      </w:tr>
      <w:tr>
        <w:trPr>
          <w:trHeight w:val="16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BASE PARA RELE FOTOELETRICO 10A, TIPO BAQUELITE OU MATERIAL EQUIVALENTE, DEVENDO OPERAR A TEMPERATURA DE -5ºC A +70ºC. CONTATOS DE ENCAIXE EM LATAO OU MATERIAL EQUIVALENTE, ALÇA DE FIXAÇÃO DE AÇO GALVANIZADO A FOGO, PERMITE GIRO DA TOMADA EM 360º, QUE SUPORTE NO MINIMO A CORRENTE DE 10A (PRODUTO NOVO, SEM USO E HOMOLOGADO CELESC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9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418,50 </w:t>
            </w:r>
          </w:p>
        </w:tc>
      </w:tr>
      <w:tr>
        <w:trPr>
          <w:trHeight w:val="26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LE FOTOELETRONICO PARA COMANDO DE ILUMINACAO PUBLICA, DE CORRENTE ALTERNADA 220V. FREQUENCIA 50/60HZ. CONSTITUIDO DE TAMPA EM POLICARBONATO ESTABILIZADO CONTRA O RAIO ULTRAVIOLETA. PINOS DE CONTATO EM LATAO FIXADOS NA PARTE INFERIOR E SELADOS. CONTATOS DE CARGA DE ALTA DURABILIDADE, SUPERIOR A 15.000 OPERACOES. TIPO NF EM OPERACAO. SENSOR FOTOELETRICO FOTOTRANSITOR DE ALTA SENSIBILIDADE. FAIXA DE OPERACAO 3 A 20LUX PARA DESLIGAR. RELACAO DESLIGA/LIGA 1,2 A 4 DE ACORDO COM A ABNT NBR 5123/98. TENSAO DE OPERACAO 105 A 305V AUTOMATICO. TEMPERATURA DE TRABALHO -5ºC A 50ºC. CONSUMO MAXIMO 0,9W IP 67. ACIONAMENTO COM RETARDO DE 5 SEGUNDOS. GARANTIA MINIMA: 10 ANOS, GRAVADO NO CORPO DO RELE DE FORMA INDELÉVEL (PRODUTO NOVO, SEM USO E HOMOLOGADO CELESC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.161,00 </w:t>
            </w:r>
          </w:p>
        </w:tc>
      </w:tr>
      <w:tr>
        <w:trPr>
          <w:trHeight w:val="9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BRACO PARA ILUMINACAO PUBLICA 1 METRO-RETO, GALVANIZADO POR IMERSAO A QUENTE COM CAMADA DE 100 MICRAS DE MEDIA E 86 NO PONTO MINIMO. COM SAPATA ESTAMPADA. DIAMENTRO: TUBO Ø 25,4MM. ESPESSURA DA CHAPA 1,9MM (PRODUTO NOVO, SEM USO E HOMOLOGADO CELESC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2,40 </w:t>
            </w:r>
          </w:p>
        </w:tc>
      </w:tr>
      <w:tr>
        <w:trPr>
          <w:trHeight w:val="112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BRACO PARA ILUMINACAO PUBLICA, GALVANIZADO POR IMERSAO A QUENTE COM CAMADA DE 100 MICRAS DE MEDIA E 86 NO PONTO MINIMO, COM 3.000MM DE COMPRIMENTO, CURVO E ESPESSURA DA CHAPA 3,00MM. DIAMETRO Ø EXTERNO: TUBO DE 46 A 49,0MM, SEM SAPATA DE FIXACAO. POSSUIR FURO PARA DOIS PARAFUSOS 16MM (PRODUTO NOVO, SEM USO E  HOMOLOGADO CELESC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7,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746,40 </w:t>
            </w:r>
          </w:p>
        </w:tc>
      </w:tr>
      <w:tr>
        <w:trPr>
          <w:trHeight w:val="1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HAVE AUTOMATICA PARA COMANDO DE ILUMINACAO PUBLICA. INVOLUCRO EM ALUMINIO COM TOMADA EMBUTIDA PARA INSTALACAO DE RELE FOTOELETRICO. BASE GIRATORIA 360º</w:t>
            </w:r>
            <w:r>
              <w:rPr>
                <w:color w:val="000000"/>
                <w:sz w:val="18"/>
                <w:szCs w:val="18"/>
                <w:lang w:eastAsia="pt-B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TATO DE CARGA NF PARA UTILIZACAO DE RELE FOTOELETRICO COM SAIDA LIGADA DURANTE A NOITE. SUPORTE DE FIXACAO EM ACO CARBONO GALVANIZADO A FOGO POR IMERSAO A QUENTE. PROTECAO ATRAVES DE DISJUNTOR DE 1X50 AMPERES. TENSAO NOMINAL DE 250 VOLTS. (PRODUTO NOVO E SEM USO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1,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.697,20 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TIPO CUNHA - TIPO III (PRODUTO NOVO, SEM USO E  HOMOLOGADO CELESC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9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91,00 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ONECTOR TIPO CUNHA - TIPO II (PRODUTO NOVO, SEM USO E  HOMOLOGADO CELESC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6,00 </w:t>
            </w:r>
          </w:p>
        </w:tc>
      </w:tr>
      <w:tr>
        <w:trPr>
          <w:trHeight w:val="15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ONECTOR PARALELO 1PF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,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1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TA ISOLANTE. MEDIDAS APROXIMADAS: 19MMX20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9,50 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AMPADA VAPOR DE SODIO DE 150W. BULBO TUBULAR. CLARA. BASE E-40. FLUXO LUMINOSO 17.290 LUMENS OU MAIOR. IRC MINIMO &gt;20. POSICAO DE FUNCIONAMENTO: UNIVERSAL. VIDA MEDIANA: 32.000 HORAS OU MAIOR. TEMPERATURA DE COR: 2.000K. (PRODUTO NOVO, SEM USO E HOMOLOGADO CELESC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5,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.644,00 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LAMPADA VAPOR DE SODIO DE 250W. BULBO TUBULAR. CLARA. BASE E-40. FLUXO LUMINOSO 33.000 LUMENS OU MAIOR. IRC MINIMO &gt;20. POSICAO DE FUNCIONAMENTO: UNIVERSAL. VIDA MEDIANA: 32.000 HORAS OU MAIOR. TEMPERATURA DE COR: 2.000K. (PRODUTO NOVO, SEM USO E HOMOLOGADO CELESC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8,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.547,00 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LAMPADA DE VAPOR MERCURIO DE 80W, 220V, BULBO OVOIDE, SILICA, BASE E-27, GARANTIA DE FLUXO LUMINOSO DE NO MINIMO 3.800 LUMENS, VIDA UTIL APROXIMADA DE 24.000 HORAS DE FUNCIONAMENTO (PRODUTO NOVO E SEM USO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,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554,00 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LAMPADA VAPOR DE SODIO DE 70W. BULBO OVOIDE. LEITOSA. BASE E-27. FLUXO LUMINOSO 6.600 LUMENS OU MAIOR. IRC MINIMO &gt;20. POSICAO DE FUNCIONAMENTO: UNIVERSAL. VIDA MEDIANA: 32.000 HORAS OU MAIOR TEMPERATURA DE COR: 2.000K. (PRODUTO NOVO, SEM USO E  HOMOLOGADO CELESC)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,9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.273,00 </w:t>
            </w:r>
          </w:p>
        </w:tc>
      </w:tr>
      <w:tr>
        <w:trPr>
          <w:trHeight w:val="8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ATOR VAPOR DE SODIO DE 70W - 220V. BAIXA PERDA. USO EXTERNO GALVANIZADO, COMIGNITOR E CAPACITOR INCORPORADO. FATOR DE POTENCIA MAIOR QUE 0,92. GARANTIA MINIMA: 5 ANOS, GRAVADA DE FORMA LEGIVEL NO CORPO DO REATOR. (PRODUTO NOVO, SEM USO E  HOMOLOGADO CELESC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6,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8.476,00 </w:t>
            </w:r>
          </w:p>
        </w:tc>
      </w:tr>
      <w:tr>
        <w:trPr>
          <w:trHeight w:val="9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ATOR VAPOR SODIO DE 150W, 220V, BAIXA PERDA, MAXIMA 15W, USO EXTERNO, GALVANIZADO A FOGO, COM IGNITOR E CAPACITOR INCORPORADO, FATOR POTENCIA MAIOR QUE 0,92, DEMAIS CARACTERISTICAS CONFORME ESPECIFICACOES NA E/313.0001/IP/21 (PRODUTO NOVO, SEM USO E  HOMOLOGADO CELESC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6,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2.914,50 </w:t>
            </w:r>
          </w:p>
        </w:tc>
      </w:tr>
      <w:tr>
        <w:trPr>
          <w:trHeight w:val="8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REATOR VAPOR DE SODIO DE 250W - 220V. BAIXA PERDA. USO EXTERNO GALVANIZADO, COM IGNITOR E CAPACITOR INCORPORADO. FATOR DE POTENCIA &gt;0,92. GARANTIA MINIMA: 5 ANOS, GRAVADA DE FORMA LEGIVEL NO CORPO DO REATOR. (PRODUTO NOVO, SEM USO E  HOMOLOGADO CELESC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2,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.586,00 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ARAFUSO MAQUINA 16 X 250MM COM PORCA GALVANIZADA A FOGO                                                                                          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,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85,00 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ARAFUSO MAQUINA 16 X 400MM COM PORCA, GALVANIZADO A FOGO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,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84,00 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PARAFUSO MAQUINA 16 X 300MM COM PORCA, GALVANIZADO A FOGO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5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ARAFUSO FRANCES 16 X 50MM, GALVANIZADO A FOG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,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5,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ORCA QUADRADA 16MM, GALVANIZADO A FOG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,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63,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RUELA QUADRADA 18 X 50 X 50 M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MT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O FLEXIVEL 2,5MM – PRET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0,0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MT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FIO FLEXIVEL 2,5MM – AZU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0,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0,00 </w:t>
            </w:r>
          </w:p>
        </w:tc>
      </w:tr>
      <w:tr>
        <w:trPr>
          <w:trHeight w:val="8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OQUETE BOCAL E-27, DE PORCELANA VITRIFICADA. CONTATOS EM LATAO OU COBRE NIQUELADO, COM DOIS APERTOS. DE FIXACAO PROPRIA PARA LUMINARIAS. TENSAO MINIMA 250V. CORRENTE MAXIMA 10A, DE ACORDO COM AS NBR 5033/NBR 5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,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706,00 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SOQUETE BOCAL E-40, DE PORCELANA VITRIFICADA. CONTATOS EM LATAO OU COBRE NIQUELADO, COM DOIS APERTOS. DE FIXACAO PROPRIA PARA LUMINARIAS. TENSAO MINIMA 250V. CORRENTE MAXIMA 15A, DE ACORDO COM AS NBR 5033/NBR 5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,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46,00 </w:t>
            </w:r>
          </w:p>
        </w:tc>
      </w:tr>
      <w:tr>
        <w:trPr>
          <w:trHeight w:val="77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MINARIA PUBLICA EM ALUMINIO ANODIZADO (INTERIOR E EXTERIOR). PARA USO EXTERNO, POTENCIA DE 70/150W. FECHADA COM POLICARBONATO. COM SOQUETE E-27. FECHO EM ACO INOXIDAVEL, QUE PERMITE O FECHAMENTO DA PARTE SUPERIOR E INFERIOR COM ALTA PRESSAO PARA BRACO 1000MMXØ25,4MM (PRODUTO NOVO E SEM USO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7,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391,50 </w:t>
            </w:r>
          </w:p>
        </w:tc>
      </w:tr>
      <w:tr>
        <w:trPr>
          <w:trHeight w:val="11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LUMINARIA PUBLICA EM ALUMINIO ANODIZADO (INTERIOR E EXTERIOR). PARA USO EXTERNO. POTENCIA DE 250/400W. FECHADA COM POLICARBONATO. COM SOQUETE E-40. FECHO EM ACO INOXIDAVEL, QUE PERMITE O FECHAMENTO DA PARTE SUPERIOR E INFERIOR COM ALTA PRESSAO PARA BRACO 3000MMXØ49,0MM (PRODUTO NOVO E SEM USO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93,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.684,50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TOTAL GER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 xml:space="preserve">127.657,5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, internet e licitações anteriores e os orçamentos se encontram arquivados junto ao processo licitatório.</w:t>
      </w:r>
    </w:p>
    <w:p>
      <w:pPr>
        <w:pStyle w:val="TextosemFormata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1 - O pagamento será efetuado </w:t>
      </w:r>
      <w:r>
        <w:rPr>
          <w:rFonts w:cs="Times New Roman" w:ascii="Times New Roman" w:hAnsi="Times New Roman"/>
          <w:i/>
          <w:color w:val="000000"/>
        </w:rPr>
        <w:t>em até 30 (trinta) dias</w:t>
      </w:r>
      <w:r>
        <w:rPr>
          <w:rFonts w:cs="Times New Roman" w:ascii="Times New Roman" w:hAnsi="Times New Roman"/>
          <w:color w:val="000000"/>
        </w:rPr>
        <w:t xml:space="preserve">, através de depósito ou transferência na conta bancária do contratado, contados a partir do recebimento dos serviços e a apresentação da respectiva Nota Fiscal/Fatura devidamente atestada pelo responsável do setor requerente, confirmando a perfeita execução dos serviços prestados. 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</w:rPr>
        <w:t xml:space="preserve">4.5 - </w:t>
      </w:r>
      <w:r>
        <w:rPr>
          <w:rFonts w:eastAsia="Times New Roman" w:cs="Times New Roman" w:ascii="Times New Roman" w:hAnsi="Times New Roman"/>
          <w:color w:val="000000"/>
        </w:rPr>
        <w:t xml:space="preserve">Por tratar-se de licitação para aquisição através de Sistema de Registro de Preço as despesas decorrentes das contratações feitas dos fornecedores detentores de preços registrados com o Município correrão a conta do orçamento 2018/2019 </w:t>
      </w:r>
      <w:r>
        <w:rPr>
          <w:rFonts w:eastAsia="Times New Roman" w:cs="Times New Roman" w:ascii="Times New Roman" w:hAnsi="Times New Roman"/>
          <w:bCs/>
        </w:rPr>
        <w:t xml:space="preserve">da Prefeitura Municipal </w:t>
      </w:r>
      <w:r>
        <w:rPr>
          <w:rFonts w:eastAsia="Times New Roman" w:cs="Times New Roman" w:ascii="Times New Roman" w:hAnsi="Times New Roman"/>
          <w:color w:val="000000"/>
        </w:rPr>
        <w:t>de Benedito Novo. A indicação do recurso detalhado para fazer frente à obrigação assumida quando da efetiva contratação serão disponibilizadas na Autorização de Fornecimento emitida pelo órgão solicita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, se celebrado, vigorará da data de sua assinatura até 31 de dezembro de 2018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podendo ser prorrogado nos termos da legislação vigente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20 (vinte) dias após a solicitação do objeto, </w:t>
      </w:r>
      <w:r>
        <w:rPr>
          <w:rFonts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10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nedito Novo/SC, 28 de fevereiro de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IO TONOLLI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Prefeito em Exercíci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UNICÍPIO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2-28T17:51:00Z</dcterms:modified>
  <cp:revision>19</cp:revision>
  <dc:subject/>
  <dc:title/>
</cp:coreProperties>
</file>