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1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– 11/2018</w:t>
      </w:r>
    </w:p>
    <w:p>
      <w:pPr>
        <w:pStyle w:val="Normal"/>
        <w:widowControl/>
        <w:tabs>
          <w:tab w:val="clear" w:pos="720"/>
          <w:tab w:val="left" w:pos="5280" w:leader="none"/>
        </w:tabs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3/02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1 horas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Inexigibilidade de Licitação nº 11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elatório do DETER referente a concessão dos itinerári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édula de identid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EXPRESSO PRESIDENTE GETULIO LTDA, encontra-se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977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284" w:top="19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2-23T15:12:00Z</dcterms:modified>
  <cp:revision>23</cp:revision>
  <dc:subject/>
  <dc:title>Meu Modelo</dc:title>
</cp:coreProperties>
</file>