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DA EMPRESA RAITER EDITORA E EVENTOS LTDA ME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nº 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7/02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ela empresa interessada RAITER EDITORA E EVENTOS LTDA ME na data de 21/02/2018, referente ao Processo Licitatório na modalidade de Inexigibilidade/Credenciamento nº 1/2018. Na sequência abriu-se o envelope contendo os documentos de habilitação e credenciamento, sendo os documentos nele contidos conferidos e rubricados pelos membros da Comissão de Licitações. Da análise dos documentos apresentados, verificou-se que os mesmos atendem ao exigido no edital, ficando, portanto, a referida empresa considerada habilitada. Estando portando, os documentos de acordo com o solicitado no edital, declaram-se a empresa interessada RAITER EDITORA E EVENTOS LTDA ME, credenciada nos itens escolhidos 03 e 04, conforme relatório em anexo a esta Ata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5:00Z</dcterms:created>
  <dc:creator>.</dc:creator>
  <dc:description/>
  <cp:keywords/>
  <dc:language>en-US</dc:language>
  <cp:lastModifiedBy>Usuário do Windows</cp:lastModifiedBy>
  <cp:lastPrinted>2018-02-27T10:56:00Z</cp:lastPrinted>
  <dcterms:modified xsi:type="dcterms:W3CDTF">2018-02-27T13:57:00Z</dcterms:modified>
  <cp:revision>4</cp:revision>
  <dc:subject/>
  <dc:title>Meu Modelo</dc:title>
</cp:coreProperties>
</file>