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que norteiam o REGISTRO DE PREÇOS PARA FUTURAS AQUISIÇÕES DE SEMEN BOVINO PARA INSEMINAÇÃO ARTIFICI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ao programa de inseminação artificial, afim de melhorar a qualidade das raças dos bovinos do Município, possibilitando melhor renda para os produtos rurai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sêmen boniv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"/>
        <w:gridCol w:w="992"/>
        <w:gridCol w:w="5387"/>
        <w:gridCol w:w="1134"/>
        <w:gridCol w:w="11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 R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êmen bovino convencional da Raça Jersey, com prova não inferior a Dezembro/2017 pelo USDA ou equivalente Interbul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 as características descritas abaix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ite &gt; ou = 580 Lb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abilidade para os dados de produção &gt; ou = a 99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 &gt; ou = a 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a Produtiva &gt; ou = a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de Gordura e Proteína &gt; ou = a 0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gem de Células Somáticas (CCS) &lt; ou = a 2,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ça &gt; ou = a 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rência de Úbere Anterior &gt; ou = a 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êmen bovino convencional da Raça Holandês, com prova não inferior a Dezembro/2017 pelo USDA ou equivalente Interbul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 as características descritas abaix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ite &gt; ou = a 350 Lb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abilidade para os dados de produção &gt; ou = a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de Gordura &gt; ou = a 0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de Proteína &gt; ou = a 0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I &gt; ou = 2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a Produtiva &gt; ou =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gem de Células Somáticas (CCS) &lt; ou = a 2,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xa de Prenhes das Filhas &gt; ou = a 6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ilidade de Parto do Touro &lt; ou = a 6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êmen bovino convencional da Raça Red Angus, com prova não inferior a Fevereiro/2018 pela Associação Americana de Red Ang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 as características descritas abaix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ilidade de Parto Direta(CED) &gt; ou = a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o ao Nascimento(BW) &gt; ou = a 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o a desmama(WW) &gt; ou = a 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o ao Ano(YW) &gt; ou = a 1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moreio(Marb) &gt; ou = 1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o de Carcaça(CW) &gt; ou = a 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rea de Olho de Lombo (REA) &gt; ou = a 0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ura(FAT) &lt; ou = a - 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s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êmen bovino convencional da Raça Pardo Suíço, com prova não inferior a Dezembro/2017 pelo USDA ou equivalente Interbul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 as características descritas abaix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ite &gt; ou = a 405 Lb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abilidade para os dados de produção &gt; ou = a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gem de Células Somáticas (CCS) &lt; ou = 2,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 &gt; ou = a 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xa de Prenhes das Filhas (DPR) &gt; ou = a 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ilidade de Parto do Touro &lt; ou = a 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tura e Força &gt; ou = a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rência de Úbere Anterior &gt; ou = a 0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de Úbere Posterior &gt; ou = a 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ura de Úbere Posterior &gt; ou = a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.87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6 de fevereir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AI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em Exercíc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Usuário do Windows</cp:lastModifiedBy>
  <cp:lastPrinted>2015-09-09T14:34:00Z</cp:lastPrinted>
  <dcterms:modified xsi:type="dcterms:W3CDTF">2018-02-26T16:54:00Z</dcterms:modified>
  <cp:revision>14</cp:revision>
  <dc:subject/>
  <dc:title/>
</cp:coreProperties>
</file>