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4/2018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sz w:val="20"/>
          <w:szCs w:val="20"/>
          <w:lang w:eastAsia="pt-BR"/>
        </w:rPr>
        <w:t>REGISTRO DE PREÇOS PARA FUTURAS AQUISIÇÕES DE SEMEN BOVINO PARA INSEMINAÇÃO ARTIFICIAL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ás 9h do dia 13 de março de 2018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3 de março de 2018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6 de fevereir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ÁRIO TONOLLI - Prefeito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dcterms:modified xsi:type="dcterms:W3CDTF">2018-02-26T16:39:00Z</dcterms:modified>
  <cp:revision>20</cp:revision>
  <dc:subject/>
  <dc:title/>
</cp:coreProperties>
</file>