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>O presente Termo de Referência tem por finalidade definir os elementos que norteiam a AQUISIÇÃO DE UM TRATOR CORTADOR DE GRAMA PARA SECRETARIA DE OBR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 objeto licitado destina-se para utilização da Secretaria de Obras na limpeza de praças e canteiros da cidade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um trator cortador de grama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4"/>
        <w:gridCol w:w="710"/>
        <w:gridCol w:w="6662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 R$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TOR CORTADOR DE GRAMA com as seguintes especificações mínima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tor mínimo 18 e máximo 22 hps movido a gasolina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ansmissão hidrostática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uas lâminas de corte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argura de corte mínima de 1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lhedor automátic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gulagem de altura de corte com no mínimo 5 posiçõe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aróis de iluminaçã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pneu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ia mínima de 06 (seis) meses contra defeitos de fabric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93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pt-BR"/>
        </w:rPr>
        <w:t>4.5 - Os recurso necessários à presente contratação, acham-se classificados nas dotações orçamentárias que se seguem: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8.001.0015.0451.0800.2801.44905234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</w:rPr>
        <w:t>08.001.0015.0452.0800.2802.44905234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8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30 (trinta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dito Novo/SC, 26 de fevereiro de 2018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 em Exercíci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Sergio</dc:creator>
  <dc:description/>
  <cp:keywords/>
  <dc:language>en-US</dc:language>
  <cp:lastModifiedBy>Usuário do Windows</cp:lastModifiedBy>
  <cp:lastPrinted>2015-09-09T14:34:00Z</cp:lastPrinted>
  <dcterms:modified xsi:type="dcterms:W3CDTF">2018-02-26T17:46:00Z</dcterms:modified>
  <cp:revision>16</cp:revision>
  <dc:subject/>
  <dc:title/>
</cp:coreProperties>
</file>