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PROCESSO LICITATÓRIO Nº 11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TERMO DE INEXIGIBILIDADE Nº 11/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.1. Constitui-se como objeto do presente Termo, a prestação de serviços de transporte escolar para estudantes do Município nos itinerários e nas condições a seguir descritas:</w:t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8"/>
        <w:gridCol w:w="5387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NSPORTE ESCOLAR REALIZADO COM ONIBUS, COM CAPACIDADE MINIMA DE 40 PASSAGEIROS (LOCALIDADE/PERCURSO: </w:t>
            </w:r>
            <w:r>
              <w:rPr>
                <w:rFonts w:cs="Calibri" w:ascii="Calibri" w:hAnsi="Calibri"/>
                <w:sz w:val="20"/>
                <w:szCs w:val="20"/>
              </w:rPr>
              <w:t>ALTO RIBEIRAO LIBERDADE, RIBEIRAO ZINCO, LIBERDADE PARA A ESCOLA DE EDUCAÇÃO BÁSICA LEOPOLDO KOPROWSKI E ESCOLA DE EDUCAÇÃO BÁSICA TEÓFILO NOLASCO DE ALMEIDA, E RETORNO PELO MESMO TRAJETO, TURNO MATUTIN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800,00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NSPORTE ESCOLAR REALIZADO COM ONIBUS, COM CAPACIDADE MINIMA DE 40 PASSAGEIROS (LOCALIDADE/PERCURSO: </w:t>
            </w:r>
            <w:r>
              <w:rPr>
                <w:rFonts w:cs="Calibri" w:ascii="Calibri" w:hAnsi="Calibri"/>
                <w:sz w:val="20"/>
                <w:szCs w:val="20"/>
              </w:rPr>
              <w:t>ALTO SÃO JOÃO, SERRA SÃO JOÃO, BARRA SÃO JOÃO PARA A ESCOLA DE EDUCAÇÃO BÁSICA LEOPOLDO KOPROWSKI E ESCOLA DE EDUCAÇÃO BÁSICA TEÓFILO NOLASCO DE ALMEIDA, E RETORNO PELO MESMO TRAJETO, TURNO MATUTIN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NSPORTE ESCOLAR REALIZADO COM ONIBUS, COM CAPACIDADE MINIMA DE 40 PASSAGEIROS (LOCALIDADE/PERCURSO: </w:t>
            </w:r>
            <w:r>
              <w:rPr>
                <w:rFonts w:cs="Calibri" w:ascii="Calibri" w:hAnsi="Calibri"/>
                <w:sz w:val="20"/>
                <w:szCs w:val="20"/>
              </w:rPr>
              <w:t>ALTO BENEDITO   ATÉ  BARRA SÃO JOÃO PARA A ESCOLA DE EDUCAÇÃO BÁSICA LEOPOLDO KOPROWSKI E RETORNO PELO MESMO TRAJETO, TURNO MATUTINO E VESPER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6.4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 presente contratação se faz necessário para transportar os estudantes do Município das Localidades de Alto Ribeirão Liberdade e Alto São Jo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 escolha recaiu sobre a empresa contratada pelo fato da mesma ser a única empresa que detém autorização e concessão do DETER para trafegar e operar nas vias de ALTO RIBEIRÃO LIBERDADE e ALTO SÃO JOÃO nos dias e horários de transporte escolar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O preço contratado encontra-se de acordo com os praticados no merc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 contrato terá vigência de 15 de fevereiro de 2018 até 31 de dezembro de 2018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 – DO CONTRATAD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EXPRESSO PRESIDENTE GETULIO LTD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CNPJ: 82.648.742/0001-92, Situada na Rua Henrique Fuerbringer, 299, Centro, Cidade de Presidente Getúlio – Estado de Santa Catarin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EPRESENTANTE LEGAL: JOÃO CARLOS HOELZ, brasileiro, divorciado, empresário, portador da carteira de identidade nº 406.172 e CPF nº 005.027.239-04, residente na Rua Coronel José Lobo, 289, Apto 301, bairro Costeira, Cidade de Chapecó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246.400,00 (duzentos e quarenta e seis mil e quatrocento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S PAGAMENTOS SOMENTE SERÃO EFETUADOS MEDIANTE O REPASSE DOS RECURSOS FINANCEIROS POR PARTE DO GOVERNO DO ESTADO e, ocorrerão após a apresentação da nota fiscal correspondente, conferida, datada e assinada por responsável da Secretaria Municipal da Educação, através de depósito na conta corrente da CONTRA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05.001.0012.0361.0500.2504.3390392600.1010000 – Receitas transf. impostos - educaçã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05.001.0012.0361.0500.2504.3390392600.1370200 – PNAT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05.001.0012.0361.0500.2504.3390392600.3370200 – PNAT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05.001.0012.0361.0500.2504.3390392600.1660001 – Transporte escolar do estad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05.001.0012.0361.0500.2504.3390392600.3660001 – Transporte escolar do estad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05.001.0012.0365.0500.2507.3390392600.1010000 – Receitas transf. impostos –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 xml:space="preserve">7.1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O presente Termo de Inexigibilidade encontra fundamentação legal no art. 25, inciso I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t-BR" w:bidi="ar-SA"/>
        </w:rPr>
        <w:t xml:space="preserve">“para 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local em que se realizaria a licitação ou a obra ou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o serviço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t-BR" w:bidi="ar-SA"/>
        </w:rPr>
        <w:t>, pelo Sindicato, Federação ou Confederação Patronal, ou, ainda, pelas entidades equivalentes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 xml:space="preserve">8.1. 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Inexigibilidade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 Proposta de Preços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0.1. O foro competente para dirimir possíveis dúvidas, após se esgotarem todas as tentativas de composição amigável, e/ou litígios pertinentes ao objeto do presente Termo de Inexigibilidade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1.1. 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2 de fevereiro de 2018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-Roman;Times New Roman" w:hAnsi="Times-Roman;Times New Roman" w:cs="Times-Roman;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8-02-26T11:39:00Z</dcterms:modified>
  <cp:revision>16</cp:revision>
  <dc:subject/>
  <dc:title>Meu Modelo</dc:title>
</cp:coreProperties>
</file>