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o </w:t>
      </w:r>
      <w:r>
        <w:rPr>
          <w:rFonts w:eastAsia="Times New Roman" w:cs="Times New Roman" w:ascii="Times New Roman" w:hAnsi="Times New Roman"/>
          <w:bCs/>
          <w:lang w:val="en-US" w:eastAsia="pt-BR"/>
        </w:rPr>
        <w:t>REGISTRO DE PREÇOS PARA AQUISIÇÃO DE SUPRIMENTOS DE INFORMÁTICA (CARTUCHOS DE TINTA E TONER), PARA ATENDER AS NECESSIDADES DA ADMINISTRAÇÃO DIRETA E INDIRET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a fim de executar as atividades de rotina no que diz respeito à impressão e à reprodução de documento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cartuchos de tinta e toner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740"/>
        <w:gridCol w:w="6022"/>
        <w:gridCol w:w="1260"/>
        <w:gridCol w:w="11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NER GENUINO PARA IMPRESSORA HP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5.566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GENUINO (540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2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924,1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GENUINO (541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GENUINO (542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GENUINO (543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FIL DE TINTA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.705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IL DE TINTA BLACK T6641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IL DE TINTA CYAN T6642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IL DE TINTA MAGENTA T6643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IL DE TINTA YELLOW T6644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TN 580) COM IMPRESSORA BROTHER DCP 8080DN E MFC 8480 D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00,4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TN 780) COM IMPRESSORA BROTHER MFC 5982D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8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66,68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TN 450) COM IMPRESSORA BROTHER HL 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7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24,0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CE 285A) COM IMPRESSORA HP P1005 E M1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63,3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E-120) COM IMPRESSORA LEXMARK E-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4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67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2612) COM IMPRESSORA HP 1018 E 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8,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296,50    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4600) COM IMPRESSORA SAMSUNG JC63 02562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4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48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CE278) PARA IMPRESSORA HP LASERJET 1536DN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2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70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ÍVEL (CE 283) PARA IMPRESSORA LASAERJ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2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00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505X) PARA IMPRESSORA HP M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5,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15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MLT D111S) PARA IMPRESSORA SAMSUNG XPRESS 207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83,3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MLT D103S) PARA IMPRESSORA SAMSUNG SCX 4521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41,1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(280A) PARA IMPRESSORA HP LASERJET PRO 400 M401D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41,25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NER COMPATIVEL PARA IMPRESSORA OKI ES4172LP MF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34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34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PARA IMPRESSORA HP PRO EXPRESS M4070 F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8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2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PARA IMPRESSORA HP LASERJET PRO MFP M125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PARA IMPRESSORA XEROX WORKCENTRE 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7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7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PARA IMPRESSORA SAMSUNG SCX 4623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,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COLORIDO GENUINO (60XL) PARA IMPRESSORA HP DESKJET F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4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098,4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PRETO GENUINO (60XL) PARA IMPRESSORA HP DESKJET F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7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356,8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COLORIDO GENUINO (122XL) PARA IMPRESSORA HP DESKJET 2000 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4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64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PRETO GENUINO (122XL) PARA IMPRESSORA HP DESKJET 2000 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3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41,2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COLORIDO GENUINO (662XL) PARA IMPRESSORA HP DESKJET 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185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PRETO GENUINO (662XL) PARA IMPRESSORA HP DESKJET 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0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248,6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PRETO GENUINO (21) PARA IMPRESSORA HP DESKJET D2460 E D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6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307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COLORIDO GENUINO (22) PARA IMPRESSORA HP DESKJET D2460 E D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6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954,7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PRETO GENUINO PARA IMPRESSORA HP DESKJET F4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4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0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UCHO DE TINTA COLORIDO GENUINO PARA IMPRESSORA HP DESKJET F4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0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3,15                      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08.221,74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/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2 de fevereir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Usuário do Windows</cp:lastModifiedBy>
  <cp:lastPrinted>2015-09-09T14:34:00Z</cp:lastPrinted>
  <dcterms:modified xsi:type="dcterms:W3CDTF">2018-02-23T14:26:00Z</dcterms:modified>
  <cp:revision>13</cp:revision>
  <dc:subject/>
  <dc:title/>
</cp:coreProperties>
</file>