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AQUISIÇÃO DE SUPRIMENTOS DE INFORMÁTICA (CARTUCHOS DE TINTA E TONER) PARA ATENDER AS NECESSIDADES DAS DIVERSAS SECRETARIA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REGISTRO DE PREÇOS PARA AQUISIÇÃO DE SUPRIMENTOS DE INFORMÁTICA (CARTUCHOS DE TINTA E TONER) PARA ATENDER AS NECESSIDADES DAS DIVERSAS SECRETARIAS</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sz w:val="22"/>
          <w:szCs w:val="22"/>
        </w:rPr>
        <w:t>REGISTRO DE PREÇOS PARA AQUISIÇÃO DE SUPRIMENTOS DE INFORMÁTICA (CARTUCHOS DE TINTA E TONER) PARA ATENDER AS NECESSIDADE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77" w:type="dxa"/>
        <w:jc w:val="left"/>
        <w:tblInd w:w="-5" w:type="dxa"/>
        <w:tblLayout w:type="fixed"/>
        <w:tblCellMar>
          <w:top w:w="0" w:type="dxa"/>
          <w:left w:w="70" w:type="dxa"/>
          <w:bottom w:w="0" w:type="dxa"/>
          <w:right w:w="70" w:type="dxa"/>
        </w:tblCellMar>
      </w:tblPr>
      <w:tblGrid>
        <w:gridCol w:w="640"/>
        <w:gridCol w:w="820"/>
        <w:gridCol w:w="740"/>
        <w:gridCol w:w="5597"/>
        <w:gridCol w:w="126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5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 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 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59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NER GENUINO PARA IMPRESSORA HP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566,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0)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92,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24,1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1)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8,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80,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2)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8,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80,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3)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388,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80,7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59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EFIL DE TINTA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705,2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BLACK T6641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CYAN T6642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MAGENTA T6643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YELLOW T6644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TN 580) COM IMPRESSORA BROTHER DCP 8080DN E MFC 8480 D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0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00,4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TN 780) COM IMPRESSORA BROTHER MFC 5982DW</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8,8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66,68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TN 450) COM IMPRESSORA BROTHER HL 213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7,71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24,0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E 285A) COM IMPRESSORA HP P1005 E M1132</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03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63,3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E-120) COM IMPRESSORA LEXMARK E-12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4,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67,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2612) COM IMPRESSORA HP 1018 E 102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48,15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 xml:space="preserve">5.296,5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4600) COM IMPRESSORA SAMSUNG JC63 02562G</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4,8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8,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E278) PARA IMPRESSORA HP LASERJET 1536DNF</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2,3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70,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ÍVEL (CE 283) PARA IMPRESSORA LASAERJET</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52,5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00,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505X) PARA IMPRESSORA HP M42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5,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15,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MLT D111S) PARA IMPRESSORA SAMSUNG XPRESS 2070W</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6,11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83,3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MLT D103S) PARA IMPRESSORA SAMSUNG SCX 4521F</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8,4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41,1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280A) PARA IMPRESSORA HP LASERJET PRO 400 M401DNE</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7,65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41,2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10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34,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8,0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5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HP PRO EXPRESS M4070 FR</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8,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92,5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HP LASERJET PRO MFP M125A</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6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5,0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XEROX WORKCENTRE 302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37,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7,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SAMSUNG SCX 4623F</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5,6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8,4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60XL) PARA IMPRESSORA HP DESKJET F44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24,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098,4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60XL) PARA IMPRESSORA HP DESKJET F44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7,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56,8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122XL) PARA IMPRESSORA HP DESKJET 2000 E 205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4,5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64,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122XL) PARA IMPRESSORA HP DESKJET 2000 E 205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3,6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41,2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662XL) PARA IMPRESSORA HP DESKJET 3516</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86,4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85,2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662XL) PARA IMPRESSORA HP DESKJET 3516</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70,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48,6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Cs/>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21) PARA IMPRESSORA HP DESKJET D2460 E D213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96,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07,5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22) PARA IMPRESSORA HP DESKJET D2460 E D213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26,45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54,7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PARA IMPRESSORA HP DESKJET F41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54,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770,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PARA IMPRESSORA HP DESKJET F41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10,63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 xml:space="preserve">553,15                      </w:t>
            </w:r>
          </w:p>
        </w:tc>
      </w:tr>
      <w:tr>
        <w:trPr>
          <w:trHeight w:val="33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59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TAL GERAL</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08.221,74 </w:t>
            </w:r>
          </w:p>
        </w:tc>
      </w:tr>
      <w:tr>
        <w:trPr>
          <w:trHeight w:val="300" w:hRule="atLeast"/>
        </w:trPr>
        <w:tc>
          <w:tcPr>
            <w:tcW w:w="640" w:type="dxa"/>
            <w:tcBorders/>
            <w:vAlign w:val="bottom"/>
          </w:tcPr>
          <w:p>
            <w:pPr>
              <w:pStyle w:val="Normal"/>
              <w:suppressAutoHyphens w:val="false"/>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820" w:type="dxa"/>
            <w:tcBorders/>
            <w:vAlign w:val="bottom"/>
          </w:tcPr>
          <w:p>
            <w:pPr>
              <w:pStyle w:val="Normal"/>
              <w:suppressAutoHyphens w:val="false"/>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4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9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60"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rFonts w:ascii="Times New Roman" w:hAnsi="Times New Roman" w:eastAsia="Times New Roman" w:cs="Times New Roman"/>
          <w:kern w:val="0"/>
          <w:lang w:bidi="ar-SA"/>
        </w:rPr>
      </w:pPr>
      <w:r>
        <w:rPr>
          <w:sz w:val="22"/>
          <w:szCs w:val="22"/>
        </w:rPr>
        <w:t xml:space="preserve">Obs.: As expressões </w:t>
      </w:r>
      <w:r>
        <w:rPr/>
        <w:t>GENUÍNO deverão ser consideradas como ORIGINAL DA MARCA DO FABRICANTE DA IMPRESSORA e COMPATÍVEL como COMPATÍVEL SEM US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REGISTRO DE PREÇOS PARA AQUISIÇÃO DE SUPRIMENTOS DE INFORMÁTICA (CARTUCHOS DE TINTA E TONER) PARA ATENDER AS NECESSIDADE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18" w:type="dxa"/>
        <w:jc w:val="left"/>
        <w:tblInd w:w="-5" w:type="dxa"/>
        <w:tblLayout w:type="fixed"/>
        <w:tblCellMar>
          <w:top w:w="0" w:type="dxa"/>
          <w:left w:w="70" w:type="dxa"/>
          <w:bottom w:w="0" w:type="dxa"/>
          <w:right w:w="70" w:type="dxa"/>
        </w:tblCellMar>
      </w:tblPr>
      <w:tblGrid>
        <w:gridCol w:w="640"/>
        <w:gridCol w:w="820"/>
        <w:gridCol w:w="740"/>
        <w:gridCol w:w="4746"/>
        <w:gridCol w:w="992"/>
        <w:gridCol w:w="126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Item</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47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 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 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474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NER GENUINO PARA IMPRESSORA HP CP1515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0) PARA IMPRESSORA HP LASERJET CP1515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1) PARA IMPRESSORA HP LASERJET CP1515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2) PARA IMPRESSORA HP LASERJET CP1515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GENUINO (543) PARA IMPRESSORA HP LASERJET CP1515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474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EFIL DE TINTA PARA IMPRESSORA EPSON L375/L39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BLACK T6641 70 ML PARA IMPRESSORA EPSON L375/L39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CYAN T6642 70 ML PARA IMPRESSORA EPSON L375/L39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MAGENTA T6643 70 ML PARA IMPRESSORA EPSON L375/L39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FIL DE TINTA YELLOW T6644 70 ML PARA IMPRESSORA EPSON L375/L39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TN 580) COM IMPRESSORA BROTHER DCP 8080DN E MFC 8480 D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TN 780) COM IMPRESSORA BROTHER MFC 5982DW</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TN 450) COM IMPRESSORA BROTHER HL 213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E 285A) COM IMPRESSORA HP P1005 E M1132</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E-120) COM IMPRESSORA LEXMARK E-12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2612) COM IMPRESSORA HP 1018 E 102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4600) COM IMPRESSORA SAMSUNG JC63 02562G</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E278) PARA IMPRESSORA HP LASERJET 1536DNF</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ÍVEL (CE 283) PARA IMPRESSORA LASAERJET</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505X) PARA IMPRESSORA HP M42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MLT D111S) PARA IMPRESSORA SAMSUNG XPRESS 2070W</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MLT D103S) PARA IMPRESSORA SAMSUNG SCX 4521F</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280A) PARA IMPRESSORA HP LASERJET PRO 400 M401DNE</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10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20"/>
                <w:szCs w:val="20"/>
                <w:lang w:eastAsia="pt-BR"/>
              </w:rPr>
              <w:t>5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HP PRO EXPRESS M4070 FR</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HP LASERJET PRO MFP M125A</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XEROX WORKCENTRE 3025</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PARA IMPRESSORA SAMSUNG SCX 4623F</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60XL) PARA IMPRESSORA HP DESKJET F448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60XL) PARA IMPRESSORA HP DESKJET F448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122XL) PARA IMPRESSORA HP DESKJET 2000 E 20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122XL) PARA IMPRESSORA HP DESKJET 2000 E 20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662XL) PARA IMPRESSORA HP DESKJET 3516</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662XL) PARA IMPRESSORA HP DESKJET 3516</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Cs/>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21) PARA IMPRESSORA HP DESKJET D2460 E D213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8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22) PARA IMPRESSORA HP DESKJET D2460 E D213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PRETO GENUINO PARA IMPRESSORA HP DESKJET F418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color w:val="00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46"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RTUCHO DE TINTA COLORIDO GENUINO PARA IMPRESSORA HP DESKJET F418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REGISTRO DE PREÇOS PARA AQUISIÇÃO DE SUPRIMENTOS DE INFORMÁTICA (CARTUCHOS DE TINTA E TONER) PARA ATENDER AS NECESSIDADE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1-30T14:58:00Z</cp:lastPrinted>
  <dcterms:modified xsi:type="dcterms:W3CDTF">2018-02-23T14:33:00Z</dcterms:modified>
  <cp:revision>24</cp:revision>
  <dc:subject/>
  <dc:title>Meu Modelo</dc:title>
</cp:coreProperties>
</file>