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 AQUISIÇÃO DE OLEOS LUBRIFICANTES, GRAXAS, ADITIVOS E FLUIDOS PARA VEICULOS E MAQUINAS DAS DIVERSAS SECRE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produtos licitados são destinados aos veículos, máquinas e equipamentos das diversas secretarias da municipalidade, que são utilizados diariamente na prestação dos diversos trabalhos e serviços administrativos, manutenção de rodovias, serviços de saúde e outro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0"/>
        <w:gridCol w:w="600"/>
        <w:gridCol w:w="6106"/>
        <w:gridCol w:w="1134"/>
        <w:gridCol w:w="1040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LEO LUBRIFICANTE MULTIVISCOSO DE ALTA PERFORMANCE PARA MOTORES DIESEL COM VISCOS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SA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15W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QUE ATENDA AO NIVEL DE DESEMPENHO API CI-4/SL EM BALDE C/2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1,6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2.436,60 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LEO LUBRIFICANTE PARA TRANSMISSÕES ENGRENAGENS HIPÓIDES COM VISCOS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SAE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QUE ATENDA AO NIVEL DE DESEMPENHO API GL-5 EM BALDE C/2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0,6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609,75 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LEO LUBRIFICANTE COM VISCOS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SAE 85W1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QUE ATENDA AO NIVEL DE DESEMPENHO API GL-5 EM BALDE C/2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1,7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530,78 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UIDO DE FREIO DE ALTO PONTO DE EBULIÇÃO, ATENDENDO A CLASSIFICAÇÃ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 xml:space="preserve"> DO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 PARA USO EM SISTEMAS DE FREIO A DISCO, TAMBOR E ABS DE VEÍCULOS AUTOMOTIVOS DE PASSEIO, UTILITÁRIOS E CAMINHÕES EM EMBALAGEM C/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,3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4,80</w:t>
            </w:r>
          </w:p>
        </w:tc>
      </w:tr>
      <w:tr>
        <w:trPr>
          <w:trHeight w:val="16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LEO LUBRIFICANTE MULTI-FUNCIONAL PARA TRANSMISSÕES DE TRATORES, CARREGADEIRAS E ESCAVADEIRAS COM CÂMBIOS TRADICIONAIS, CÂMBIOS POWER SHIFT E SHUTTLE SHIFT, EIXOS, TRANSMISSÕES POSTERIORES COM FREIOS BANHADOS A OLEO, DIREFERNCIAIS E SISTEMAS HIDRAULICOS COM VISCOS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SAE 20W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QUE ATENDA AO NIVEL DE DESEMPENHO API GL-4 EM BALDE C/2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8,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770,00 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LEO LUBRIFICANT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AGM 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PARA SISTEMA HIDRÁULICO DE TRATORES, MÁQUINAS E IMPLEMENTOS AGRICOLAS, COM EXCELENTE RESISTÊNCIA E CORROSÃO E A OXIDAÇÃO, BEM COMO ALTA PROPRIEDADE ANTIESPUMANTE E BOA ESTABILIDADE TÉRMICA EM BALDE C/2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5,3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884,00 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LEO LUBRIFICANTE MULTIVISCOSO SEMISSINTETIC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 xml:space="preserve"> 15W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M PARA USO EM MOTORES A GASOLINA, ETANOL, FLEX E GNV, QUE ATENDA AO NÍVEL DE DESEMPENHO API SN, SENDO QUALIFICADO NO API DE ACORDO COM OS PROTOCOLOS DO ACC EM EMBALAGEM C/1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,9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.560,00 </w:t>
            </w:r>
          </w:p>
        </w:tc>
      </w:tr>
      <w:tr>
        <w:trPr>
          <w:trHeight w:val="1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DITIV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ARLA 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PARA COMBUSTIVEL OLEO DIESEL S-10, DESENVOLVIDO PARA VEÍCULOS MOVIDOS A OLEO DIESEL, PRODUZIDOS COM A NOVA TECNOLOGIA SCR COM SOLUÇÃO 32,5% DE UREIA DE ALTA PUREZA EM AGUA DESMINERALIZADA, NÃO TÓXICA E DE MANUSEIO SEGURO EM EMBALAGEM C/2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1,6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.302,40 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LEO LUBRIFICANTE MULTIVISCOSO PARA MOTORES A DIESEL PARA SERVIÇO PESADO E TRANSMISSÕES HIDRÁULICAS COM VISCOS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SAE 40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QUE ATENDA AO NIVEL DE DESEMPENHO API CF/CF-2/SF EM BALDE C/2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74,9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124,70 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LEO LUBRIFICANTE PARA SISTEMA HIDRAULICO COM VISCOSIDADE IS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VG 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DIN 515424, PARTE 2, CATEGORIA HLP, AFNOR NF E 48603, EATON VICKERS I-286-S EM BALDE C/2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56,3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.759,60 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LEO LUBRIFICANTE MULTIVISCOSO SINTÉTICO DE ALTO DESEMPENHO PARA USO NOS MOTORES DIESEL TURBINADOS QUE OPEREM EM CONDIÇÕES DE ELEVADA SEVERIDADE, EXIGINDO LUBRIFICANTE COM O NÍVEL DE DESEMPENHO ACEA E7/E4-08, API CI-4 E MERCEDES BENZ PÁGINA 228.3(BRASIL), 228.5 (INTERNACIONAL), COM VISCOS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SAE 10W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 BALDE C/2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89,2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839,20 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LEO LUBRIFICANTE TOTALMENTE SINTÉTICO DE ALTO DESEMPENHO PARA USO EM MOTORES QUE OPEREM EM CONDIÇÕES SEVERAS, EXIGINDO LUBRIFICANTE COM NIVEL DE DESEMPENHO ACEA E4/E7, API CF, DAF HP1, MACK EO-M PLUS, MAN M3277, MB-APROVAÇÃO 228.5, COM VISCOS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SAE 5W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RECOMENDADO POR IVECO E IRISBUS EM BALDE C/2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55,7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557,80 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LEO LUBRIFICANTE MULTIVISCOSO MINERAL PARA USO EM MOTORES QUATRO TEMPOS DE ALTA ROTAÇÃO DE MOTOCICLETAS, CONFORME ESPECIFICAÇÕES API SL E JASO MA, VISCOS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SAE 20W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 EMBALAGEM C/1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9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9,6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LEO PARA DIREÇÃO HIDRÁULIC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 xml:space="preserve"> AT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TIPO A EM BALDE C/2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86,3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863,90 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RAXA LUBRIFICANTE PREMIUM A BASE DE SABAO DE LITIO COM ADITIVOS EP, E QUE ATENDAM AS ESPECIFICAÇÕES ASTM D-4950 GB/LB EM EMBALAGEM C/20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87,22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872,20 </w:t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131.075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2 de fevereir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2-22T18:44:00Z</dcterms:modified>
  <cp:revision>19</cp:revision>
  <dc:subject/>
  <dc:title/>
</cp:coreProperties>
</file>