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- O presente Termo de Referência tem por finalidade definir os elementos que norteiam o </w:t>
      </w:r>
      <w:r>
        <w:rPr>
          <w:rFonts w:eastAsia="Calibri" w:cs="Times New Roman" w:ascii="Times New Roman" w:hAnsi="Times New Roman"/>
          <w:sz w:val="22"/>
          <w:szCs w:val="22"/>
        </w:rPr>
        <w:t>REGISTRO DE PREÇOS PARA FUTURA AQUISIÇÃO DE PNEUS, CAMARAS DE AR E PROTETORES NOVOS PARA VEICULOS E MAQUINAS DAS DIVERSAS SECRETARIAS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s aquisições dos produtos licitados são destinadas aos veículos, máquinas e equipamentos das diversas secretarias da municipalidade, que são utilizados diariamente na prestação dos diversos trabalhos e serviços administrativos, manutenção de rodovias, serviços de saúde e outros.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produtos conforme descrito a seguir:</w:t>
      </w:r>
    </w:p>
    <w:p>
      <w:pPr>
        <w:pStyle w:val="Normal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8"/>
        <w:gridCol w:w="5705"/>
        <w:gridCol w:w="1134"/>
        <w:gridCol w:w="120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. R$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NEU 1000R 20, RADIAL, 16 LONAS, BORRACHUDO, COM NO MÍNIMO 20MM DE ESPES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9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822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000R 20, RADIAL, 16 LONAS, COM NO MINIMO 15,5MM DE ESPESSURA, INDICADO PARA DIANTEIRA (TRECHO MIS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NEU 900X20, 14 LONAS, BORRACHUDO, CONVE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900X20, 14 LONAS, LISO, CONVE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2.4X24, 08 LONAS, GARRA BAIXA, PARA TRATOR AGRICOLA VAL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8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8.4X30, 12 LONAS, GARRA NORMAL, PARA TRATOR AGRICOLA VAL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72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5.60X15 CONVE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600X16, 06 LONAS, BORRACHUDO, DESENHO MILITAR PARA VEICULO JE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1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650X16, 08 LONAS, BORRACHUDO CONVE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750X16, 12 LONAS, BORRACHUDO CONVE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4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750X16, 12 LONAS, LISO CONVE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4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2X16.5, 12 LONAS, CONVE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300X24, 14 LONAS, BORRACH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6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400X24, 16 LONAS. BORRACH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7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7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7.5X25, 16 LONAS, BORRACHUDO, BANDA DE RODAGEM L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17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7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9.5X24, 12 L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2.5/80-18, 12 L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7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65/70R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4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65/55R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0,00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75/70R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2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75/70R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89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85 R14, RAD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5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95/60R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EU 195/65R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NEU 215/75 R 16, RAD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215/75 R 17.5, BORRACH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9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215/75 R 17.5, L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6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225/70R 15, RAD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225/75R 16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LT 265/75R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74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275/80R 22.5, 16 LONAS, RADIAL, L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9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4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275/80R 22.5, 16 LONAS, RADIAL, BORRACH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98,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78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0-16.5, 10 LONAS, APLICADO EM MAQUINA CAPINADEIRA/VARREDEIRA BOB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5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1000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51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900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1300X24/1400X24, BICO CU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52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17.5X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19,5X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73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12.5/80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600X16, BICO CU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750X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12,4X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18,4X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8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215/75 R 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12X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9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MARA DE AR 10X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TETOR PARA PNEU 1000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TETOR PARA PNEU 1300X24/1400X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4.9X24 R1, 10 LONAS GARRA 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NEU 18.4X34 R1, 14 LONAS GARRA 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.505,03</w:t>
            </w:r>
          </w:p>
        </w:tc>
      </w:tr>
    </w:tbl>
    <w:p>
      <w:pPr>
        <w:pStyle w:val="Normal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, licitações de Municípios vizinhos e pesquisas na internet. Os orçamentos se encontram arquivados junto ao process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9" w:hanging="0"/>
        <w:jc w:val="both"/>
        <w:rPr/>
      </w:pPr>
      <w:r>
        <w:rPr>
          <w:rFonts w:cs="Times New Roman" w:ascii="Times New Roman" w:hAnsi="Times New Roman"/>
          <w:bCs/>
          <w:color w:val="000000"/>
          <w:lang w:eastAsia="pt-BR"/>
        </w:rPr>
        <w:t>3.3 – Os produtos deverão possuir Certificação do INMETRO e de acordo com as normas da ABNT vigentes, com garantia mínima de 2 (dois) anos contra defeitos de fabric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ind w:left="-567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left="-567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left="-567" w:right="-569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5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8/2019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autoSpaceDE w:val="false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  <w:b/>
          <w:b/>
          <w:i/>
          <w:i/>
          <w:iCs/>
          <w:lang w:eastAsia="pt-BR"/>
        </w:rPr>
      </w:pPr>
      <w:r>
        <w:rPr>
          <w:rFonts w:cs="Times New Roman" w:ascii="Times New Roman" w:hAnsi="Times New Roman"/>
          <w:b/>
          <w:i/>
          <w:iCs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vigorará da data de sua assinatura até 31 de dezembro de 2018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9 - DAS PENALIDADES</w:t>
      </w:r>
    </w:p>
    <w:p>
      <w:pPr>
        <w:pStyle w:val="TextBody"/>
        <w:spacing w:before="0" w:after="0"/>
        <w:ind w:left="-567" w:right="-567" w:hanging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9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left="-567" w:right="-567"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9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left="-567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left="-567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left="-567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left="-567" w:right="-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left="-567" w:right="-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2 - A aplicação de qualquer penalidade não exclui a aplicação da multa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6 - As penalidades serão obrigatoriamente registradas no Cadastro de Fornecedores do Município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8 - Serão aplicadas também a seguinte penalidade para a infração abaixo descrita: </w:t>
      </w:r>
    </w:p>
    <w:p>
      <w:pPr>
        <w:pStyle w:val="Normal"/>
        <w:spacing w:lineRule="auto" w:line="240" w:before="0" w:after="0"/>
        <w:ind w:left="-567" w:right="-567"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22 de fevereiro de 2018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AVIO TES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cânic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560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8-02-22T13:14:00Z</dcterms:modified>
  <cp:revision>15</cp:revision>
  <dc:subject/>
  <dc:title/>
</cp:coreProperties>
</file>