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</w:rPr>
        <w:t>REGISTRO DE PREÇOS PARA FUTURAS AQUISIÇÕES DE MATERIAIS DE HIGIÊNE E LIMPEZA PARA 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materiais de higiene e limpez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94"/>
        <w:gridCol w:w="529"/>
        <w:gridCol w:w="6107"/>
        <w:gridCol w:w="1275"/>
        <w:gridCol w:w="967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Unitário R$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 R$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toalha para cozinha, branco, com boa resistência mesmo molhado, embalagem com 2 rolos, ideal para absorção de frituras, líquidos e para pequenos serviços do dia-a-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extra branco e macio, folha dupla de boa qualidade, 100% celulose virgem, embalagem com 4 rolos de 30 m, picotado. Composição do produto 100% fibras naturais; isento de produtos químicos agress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0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higiênico de cor branca 100% celulose virgem rolo com 300 m, embalagem com 8 rolos - Composição do Produto 100% Fibras Naturais; Isento de produtos químicos agressivos; Extra branco e ma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5,9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toalha, interfolhas descartáveis, 2 dobras, na cor extra branca e macia, tipo extra luxo com alta absorção e rendimento, composto com 100% fibras naturais, isento de produtos químicos agressivos, folhas com no mínimo 21 cm x 20 cm, embalagem com 1.000 folhas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5,00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0 unidades com capacidade de 15l, dimensão aproximada 39cm x 58cm, espessura 3 mic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0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30l, dimensão aproximada 59cm x 62cm, espessura 6 mic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7,5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50l, dimensão aproximada 60cm x 80cm, espessura 10 mic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2,5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100l, dimensão aproximada 75cm x 105cm, espessura 18 mic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8,20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50 unidades com capacidade de 200l, dimensão aproximada 90cm x 120cm, espessura 18 mic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0,5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o plástico descartável de 180 ml, branco ou transparente, embalagem com 25 tiras com 100 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gente para louças neutro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3,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nfetante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0,3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o líquido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3,12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cool perfumado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5,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nete líquido para as mãos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 sanitária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ão líquido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ador de vidros, embalagem com 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8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a roupas líquido de coco (sabão liquido)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ciante para roupas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5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gente automotivo, embalagem com 5 l, indicado para remoção de resíduos de terra, poeira, óleos, graxas e betuminosos de qualquer tipo e espé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0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soura de palha, de PRIMEIRA QUALIDADE, com cabo de ma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ssoura tipo noviça plástica com ca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56</w:t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ador desengordurante para cozinha, embalagem com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5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 automotiva para dar brilho em pinturas de veículos, lta com 2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 plástica para ajuntar lixo tamanho gra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va lavar vaso sanitário com suporte b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va multiuso de plá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e plástico de 15 litros com al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e esfregão tipo mop 360°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a sanitária para vaso sa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0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nja multiuso, embalagem de 110 mm x 75 mm X 20 mm. Embalagem com 3 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ejante sem cloro, embalagem com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nja de lã de aço, embalagem com 60 g contendo 8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nja de aço inoxidável, embalagem com 1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vas de látex multiuso, tamanho médio, embalagem contendo um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desinfetante essência Citronella 140ml (concentrado repel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cru, tipo saco para limpeza, algodão, 40x8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Cristal, embalagem com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o com cabo resistente, base medindo 60 cm de larg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inho plástico picotado, embalagem com 50 unidades, para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inho plástico picotado, embalagem com 50 unidades, para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0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ão em barra, glicerinado, neutro, embalagem com 200 g contendo 5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ão em pó para lavar roupas, embalagem com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t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ftalina em bolas, embalagem com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náceo cremoso, embalagem com 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 de prato de cozinha 100% algodão com largura aproximada de 38cm e comprimento de 64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mofo em pó floral composto de cloreto de sódio, essência e adjuvantes, embalagem com 8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5,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840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– Os valores de referência estão de acordo com os orçamentos prévios rea</w:t>
      </w:r>
      <w:r>
        <w:rPr>
          <w:rFonts w:cs="Times New Roman" w:ascii="Times New Roman" w:hAnsi="Times New Roman"/>
        </w:rPr>
        <w:t>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422.0302.2308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1.0401.2412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2200.100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22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22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22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2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200.1020000 – Receitas transf. impostos – saúd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8.3390302200.1020000 – Receitas transf. impostos -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19 de fevereiro de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2-23T11:11:00Z</dcterms:modified>
  <cp:revision>6</cp:revision>
  <dc:subject/>
  <dc:title/>
</cp:coreProperties>
</file>