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b/>
          <w:bCs/>
          <w:sz w:val="22"/>
          <w:szCs w:val="22"/>
        </w:rPr>
        <w:t xml:space="preserve">FINALIDADE: </w:t>
      </w:r>
      <w:r>
        <w:rPr>
          <w:rFonts w:cs="Times New Roman" w:ascii="Times New Roman" w:hAnsi="Times New Roman"/>
          <w:b/>
        </w:rPr>
        <w:t>REGISTRO DE PREÇOS PARA FUTURAS AQUISIÇÕES DE MATERIAIS DE HIGIÊNE E LIMPEZA PARA AS DIVERSAS SECRETARIAS E SETORES</w:t>
      </w:r>
    </w:p>
    <w:p>
      <w:pPr>
        <w:pStyle w:val="Normal"/>
        <w:autoSpaceDE w:val="false"/>
        <w:ind w:firstLine="705"/>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REGISTRO DE PREÇOS PARA FUTURAS AQUISIÇÕES DE MATERIAIS DE HIGIÊNE E LIMPEZA PARA AS DIVERSAS SECRETARIAS E SETORES</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Tipo de Julgamento:</w:t>
      </w:r>
      <w:r>
        <w:rPr>
          <w:rFonts w:eastAsia="Times New Roman" w:cs="Times New Roman" w:ascii="Times New Roman" w:hAnsi="Times New Roman"/>
          <w:b/>
          <w:bCs/>
          <w:color w:val="FF0000"/>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color w:val="FF0000"/>
          <w:kern w:val="0"/>
          <w:sz w:val="22"/>
          <w:szCs w:val="22"/>
          <w:lang w:eastAsia="pt-BR" w:bidi="ar-SA"/>
        </w:rPr>
        <w:t>do tipo menor preços por itens</w:t>
      </w:r>
      <w:r>
        <w:rPr>
          <w:rFonts w:eastAsia="Times New Roman" w:cs="Times New Roman" w:ascii="Times New Roman" w:hAnsi="Times New Roman"/>
          <w:kern w:val="0"/>
          <w:sz w:val="22"/>
          <w:szCs w:val="22"/>
          <w:lang w:eastAsia="pt-BR" w:bidi="ar-SA"/>
        </w:rPr>
        <w:t>,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Data: 12/03/2018</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Data: 12/03/2018</w:t>
      </w:r>
    </w:p>
    <w:p>
      <w:pPr>
        <w:pStyle w:val="Normal"/>
        <w:widowControl/>
        <w:suppressAutoHyphens w:val="false"/>
        <w:autoSpaceDE w:val="false"/>
        <w:rPr/>
      </w:pPr>
      <w:r>
        <w:rPr>
          <w:rFonts w:eastAsia="Times New Roman" w:cs="Times New Roman" w:ascii="Times New Roman" w:hAnsi="Times New Roman"/>
          <w:b/>
          <w:bCs/>
          <w:color w:val="FF0000"/>
          <w:kern w:val="0"/>
          <w:sz w:val="22"/>
          <w:szCs w:val="22"/>
          <w:lang w:eastAsia="pt-BR" w:bidi="ar-SA"/>
        </w:rPr>
        <w:t>Hora: 9:05h (Horário de Brasília)</w:t>
        <w:br/>
      </w: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sz w:val="22"/>
          <w:szCs w:val="22"/>
        </w:rPr>
        <w:t>REGISTRO DE PREÇOS PARA FUTURAS AQUISIÇÕES DE MATERIAIS DE HIGIÊNE E LIMPEZA PARA 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34" w:type="dxa"/>
        <w:jc w:val="left"/>
        <w:tblInd w:w="0" w:type="dxa"/>
        <w:tblLayout w:type="fixed"/>
        <w:tblCellMar>
          <w:top w:w="0" w:type="dxa"/>
          <w:left w:w="70" w:type="dxa"/>
          <w:bottom w:w="0" w:type="dxa"/>
          <w:right w:w="70" w:type="dxa"/>
        </w:tblCellMar>
      </w:tblPr>
      <w:tblGrid>
        <w:gridCol w:w="562"/>
        <w:gridCol w:w="594"/>
        <w:gridCol w:w="529"/>
        <w:gridCol w:w="6107"/>
        <w:gridCol w:w="1275"/>
        <w:gridCol w:w="967"/>
      </w:tblGrid>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Item</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Qtd</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Valor Unitário R$</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Valor Total R$</w:t>
            </w:r>
          </w:p>
        </w:tc>
      </w:tr>
      <w:tr>
        <w:trPr>
          <w:trHeight w:val="73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apel toalha para cozinha, branco, com boa resistência mesmo molhado, embalagem com 2 rolos, ideal para absorção de frituras, líquidos e para pequenos serviços do dia-a-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39,20</w:t>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516,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apel higiênico de cor branca 100% celulose virgem rolo com 300 m, embalagem com 8 rolos - Composição do Produto 100% Fibras Naturais; Isento de produtos químicos agressivos; Extra branco e mac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9,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975,90</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apel toalha, interfolhas descartáveis, 2 dobras, na cor extra branca e macia, tipo extra luxo com alta absorção e rendimento, composto com 100% fibras naturais, isento de produtos químicos agressivos, folhas com no mínimo 21 cm x 20 cm, embalagem com 1.000 folha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7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475,00</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lang w:eastAsia="pt-BR"/>
              </w:rPr>
              <w:t>Saco para lixo, com 100 unidades com capacidade de 15l, dimensão aproximada 39cm x 58cm, espessura 3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4,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48,30</w:t>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lang w:eastAsia="pt-BR"/>
              </w:rPr>
              <w:t>Saco para lixo, com 50 unidades com capacidade de 30l, dimensão aproximada 59cm x 62cm, espessura 6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6,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027,50</w:t>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Saco para lixo, com 50 unidades com capacidade de 50l, dimensão aproximada 60cm x 80cm, espessura 10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8,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362,50</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Saco para lixo, com 50 unidades com capacidade de 100l, dimensão aproximada 75cm x 105cm, espessura 18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7,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688,20</w:t>
            </w:r>
          </w:p>
        </w:tc>
      </w:tr>
      <w:tr>
        <w:trPr>
          <w:trHeight w:val="28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lang w:eastAsia="pt-BR"/>
              </w:rPr>
              <w:t>Saco para lixo, com 50 unidades com capacidade de 200l, dimensão aproximada 90cm x 120cm, espessura 18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2,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950,5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Cx</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Copo plástico descartável de 180 ml, branco ou transparente, embalagem com 25 tiras com 100 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72,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8.712,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etergente para louças neutr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1,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273,6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esinfetante,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040,3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Cloro líquid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3,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383,12</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Álcool perfumad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0,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335,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Sabonete líquido para as mãos,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5,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63,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9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Água sanitária,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8,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776,23</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Sabão líquid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2,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50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Limpador de vidros, embalagem com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6,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38,48</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Lava roupas líquido de coco (sabão liquid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2,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23,3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maciante para roupas,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2,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94,85</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etergente automotivo, embalagem com 5 l, indicado para remoção de resíduos de terra, poeira, óleos, graxas e betuminosos de qualquer tipo e espéc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7,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69,60</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Vassoura de palha, de PRIMEIRA QUALIDADE, com cabo de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1,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74,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Vassoura tipo noviça plástic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22,56</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Limpador desengordurante para cozinha, embalagem com 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8,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05,75</w:t>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Cera automotiva para dar brilho em pinturas de veículos, lta com 20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7,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58,4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á plástica para ajuntar lixo tamanho gran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7,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5,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Escova lavar vaso sanitário com suporte bran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0,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0,48</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Escova multiuso de plást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5,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2,8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Balde plástico de 15 litros com alç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7,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9,4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Balde esfregão tipo mop 360°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71,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42,46</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edra sanitária para vaso sa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642,50</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Esponja multiuso, embalagem de 110 mm x 75 mm X 20 mm. Embalagem com 3 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32,4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lvejante sem clor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4,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90,80</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Esponja de lã de aço, embalagem com 60 g contendo 8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3,9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Esponja de aço inoxidável, embalagem com 1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9,65</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Luvas de látex multiuso, tamanho médio, embalagem contendo um p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65,10</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Óleo desinfetante essência Citronella 140ml (concentrado repel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3,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98,3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Pano cru, tipo saco para limpeza, algodão, 40x80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38,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asta Cristal, embalagem com 50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5,5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Rodo com cabo resistente, base medindo 60 cm de larg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1,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17,00</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Rolinho plástico picotado, embalagem com 50 unidades, para 5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8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62,00</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Rolinho plástico picotado, embalagem com 50 unidades, para 2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72,50</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Sabão em barra, glicerinado, neutro, embalagem com 200 g contendo 5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5,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87,4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Sabão em pó para lavar roupas, embalagem com 1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6,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15,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Naftalina em bolas, embalagem com 5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3,5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Saponáceo cremoso, embalagem com 3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5,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56,0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ano de prato de cozinha 100% algodão com largura aproximada de 38cm e comprimento de 64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46,5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ntimofo em pó floral composto de cloreto de sódio, essência e adjuvantes, embalagem com 8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6,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005,00</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TOTAL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65.840,31</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7 - PARA AGILIDADE DOS TRABALHOS NA SESSÃO, SOLITA-SE AOS LICITANTES QUE APRESENTEM A PROPOSTA EM PLANILHA ELETRÔNICA EM CD OU PENDRIVE (DENTRO DO ENVELOPE PROPOSTA) JUNTAMENTE COM PROPOSTA EM PAPEL, A ÚLTIMA VALERÁ PARA FINS DE VERIFICAÇÃO DE POSSÍVEIS INCONSISTÊNCIAS NA PLANILHA ELETRÔNICA E PARA ARQUIVAMENTO NO PROCESSO LICITATOR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7.1 -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4.7.2 – Não será desclassificada ou impedida de participar a licitante que não apresentar a planilha eletrônica ou se caso houver falha na abertura do CD OU PENDRIVE apresentado na sessão do pregão. 4.7.3 - Ocorrendo um destes casos, o pregoeiro abrirá um prazo para que o representante credenciado entre em contato com a empresa participante para que a mesma envie por e-mail o arquivo no formato adequado contendo a proposta, ou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tor Requisitant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sz w:val="22"/>
          <w:szCs w:val="22"/>
        </w:rPr>
        <w:t>REGISTRO DE PREÇOS PARA FUTURAS AQUISIÇÕES DE MATERIAIS DE HIGIÊNE E LIMPEZA PARA 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0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Flá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75" w:type="dxa"/>
        <w:jc w:val="left"/>
        <w:tblInd w:w="0" w:type="dxa"/>
        <w:tblLayout w:type="fixed"/>
        <w:tblCellMar>
          <w:top w:w="0" w:type="dxa"/>
          <w:left w:w="70" w:type="dxa"/>
          <w:bottom w:w="0" w:type="dxa"/>
          <w:right w:w="70" w:type="dxa"/>
        </w:tblCellMar>
      </w:tblPr>
      <w:tblGrid>
        <w:gridCol w:w="562"/>
        <w:gridCol w:w="594"/>
        <w:gridCol w:w="529"/>
        <w:gridCol w:w="4973"/>
        <w:gridCol w:w="1275"/>
        <w:gridCol w:w="1275"/>
        <w:gridCol w:w="967"/>
      </w:tblGrid>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Item</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Qtd</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Valor Unitário R$</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Valor Total R$</w:t>
            </w:r>
          </w:p>
        </w:tc>
      </w:tr>
      <w:tr>
        <w:trPr>
          <w:trHeight w:val="73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apel toalha para cozinha, branco, com boa resistência mesmo molhado, embalagem com 2 rolos, ideal para absorção de frituras, líquidos e para pequenos serviços do dia-a-d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apel higiênico de cor branca 100% celulose virgem rolo com 300 m, embalagem com 8 rolos - Composição do Produto 100% Fibras Naturais; Isento de produtos químicos agressivos; Extra branco e mac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apel toalha, interfolhas descartáveis, 2 dobras, na cor extra branca e macia, tipo extra luxo com alta absorção e rendimento, composto com 100% fibras naturais, isento de produtos químicos agressivos, folhas com no mínimo 21 cm x 20 cm, embalagem com 1.000 folha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lang w:eastAsia="pt-BR"/>
              </w:rPr>
              <w:t>Saco para lixo, com 100 unidades com capacidade de 15l, dimensão aproximada 39cm x 58cm, espessura 3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lang w:eastAsia="pt-BR"/>
              </w:rPr>
              <w:t>Saco para lixo, com 50 unidades com capacidade de 30l, dimensão aproximada 59cm x 62cm, espessura 6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Saco para lixo, com 50 unidades com capacidade de 50l, dimensão aproximada 60cm x 80cm, espessura 10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Saco para lixo, com 50 unidades com capacidade de 100l, dimensão aproximada 75cm x 105cm, espessura 18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lang w:eastAsia="pt-BR"/>
              </w:rPr>
              <w:t>Saco para lixo, com 50 unidades com capacidade de 200l, dimensão aproximada 90cm x 120cm, espessura 18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Cx</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Copo plástico descartável de 180 ml, branco ou transparente, embalagem com 25 tiras com 100 u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etergente para louças neutr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esinfetante,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Cloro líquid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Álcool perfumad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Sabonete líquido para as mãos,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9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Água sanitária,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Sabão líquid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Limpador de vidros, embalagem com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Lava roupas líquido de coco (sabão liquid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maciante para roupas,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etergente automotivo, embalagem com 5 l, indicado para remoção de resíduos de terra, poeira, óleos, graxas e betuminosos de qualquer tipo e espéc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Vassoura de palha, de PRIMEIRA QUALIDADE, com cabo de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Vassoura tipo noviça plástic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Limpador desengordurante para cozinha, embalagem com 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Cera automotiva para dar brilho em pinturas de veículos, lta com 200 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á plástica para ajuntar lixo tamanho gran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Escova lavar vaso sanitário com suporte bran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Escova multiuso de plást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Balde plástico de 15 litros com alç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Balde esfregão tipo mop 360°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edra sanitária para vaso sa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Esponja multiuso, embalagem de 110 mm x 75 mm X 20 mm. Embalagem com 3 u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lvejante sem cloro, embalagem com 5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Esponja de lã de aço, embalagem com 60 g contendo 8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Esponja de aço inoxidável, embalagem com 10 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Luvas de látex multiuso, tamanho médio, embalagem contendo um p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Óleo desinfetante essência Citronella 140ml (concentrado repel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Pano cru, tipo saco para limpeza, algodão, 40x80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asta Cristal, embalagem com 500 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Rodo com cabo resistente, base medindo 60 cm de larg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Rolinho plástico picotado, embalagem com 50 unidades, para 5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Rolinho plástico picotado, embalagem com 50 unidades, para 2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Sabão em barra, glicerinado, neutro, embalagem com 200 g contendo 5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Sabão em pó para lavar roupas, embalagem com 1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c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Naftalina em bolas, embalagem com 50 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Saponáceo cremoso, embalagem com 3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ano de prato de cozinha 100% algodão com largura aproximada de 38cm e comprimento de 64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ntimofo em pó floral composto de cloreto de sódio, essência e adjuvantes, embalagem com 80 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w:t>
      </w:r>
      <w:r>
        <w:rPr>
          <w:sz w:val="22"/>
          <w:szCs w:val="22"/>
        </w:rPr>
        <w:t>REGISTRO DE PREÇOS PARA FUTURAS AQUISIÇÕES DE MATERIAIS DE HIGIÊNE E LIMPEZA PARA 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19:00Z</dcterms:created>
  <dc:creator>.</dc:creator>
  <dc:description/>
  <cp:keywords/>
  <dc:language>en-US</dc:language>
  <cp:lastModifiedBy>Usuário do Windows</cp:lastModifiedBy>
  <cp:lastPrinted>2018-01-30T14:58:00Z</cp:lastPrinted>
  <dcterms:modified xsi:type="dcterms:W3CDTF">2018-02-22T20:25:00Z</dcterms:modified>
  <cp:revision>7</cp:revision>
  <dc:subject/>
  <dc:title>Meu Modelo</dc:title>
</cp:coreProperties>
</file>