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EGÃO PRESENCIAL Nº 7/2018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>: REGISTRO DE PREÇOS PARA FUTURAS AQUISIÇÕES DE MADEIRAS DE EUCALIPTO PARA UTILIZAÇÃO NO REPARO DE PONTILHÕES DE MADEIRA, REDE DE ESGOTOS E OUTROS SETORES</w:t>
      </w:r>
      <w:r>
        <w:rPr>
          <w:sz w:val="20"/>
          <w:szCs w:val="20"/>
        </w:rPr>
        <w:t>.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9h do dia 06 de março de 2018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9:05h do dia 06 de março de 2018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19 de fevereiro de 2018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DÁRIO TONOLLI – Prefeito em Exercíci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846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0:00Z</dcterms:created>
  <dc:creator>Sergio</dc:creator>
  <dc:description/>
  <cp:keywords/>
  <dc:language>en-US</dc:language>
  <cp:lastModifiedBy>Usuário do Windows</cp:lastModifiedBy>
  <cp:lastPrinted>2018-02-19T11:36:00Z</cp:lastPrinted>
  <dcterms:modified xsi:type="dcterms:W3CDTF">2018-02-19T14:56:00Z</dcterms:modified>
  <cp:revision>22</cp:revision>
  <dc:subject/>
  <dc:title/>
</cp:coreProperties>
</file>