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</w:rPr>
        <w:t>REGISTRO DE PREÇOS PARA FUTURAS AQUISIÇÕES DE MATERIAIS DE HIGIÊNE E LIMPEZA PARA AS DIVERSAS SECRETARIAS E SETOR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destina-se atender o consumo dos diversos setores da Prefeitura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materiais de higiene e limpeza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590"/>
        <w:gridCol w:w="529"/>
        <w:gridCol w:w="5697"/>
        <w:gridCol w:w="1124"/>
        <w:gridCol w:w="967"/>
      </w:tblGrid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tem/Lo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Unitário R$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Total R$</w:t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apel toalha e papel higiênic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206,10</w:t>
            </w:r>
          </w:p>
        </w:tc>
      </w:tr>
      <w:tr>
        <w:trPr>
          <w:trHeight w:val="7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el toalha para cozinha, branco, com boa resistência mesmo molhado, embalagem com 2 rolos, ideal para absorção de frituras, líquidos e para pequenos serviços do dia-a-d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20</w:t>
            </w:r>
          </w:p>
        </w:tc>
      </w:tr>
      <w:tr>
        <w:trPr>
          <w:trHeight w:val="2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pel higiênico extra branco e macio, folha dupla de boa qualidade, 100% celulose virgem, embalagem com 4 rolos de 30 m, picotado. Composição do produto 100% fibras naturais; isento de produtos químicos agressiv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,00</w:t>
            </w:r>
          </w:p>
        </w:tc>
      </w:tr>
      <w:tr>
        <w:trPr>
          <w:trHeight w:val="7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el higiênico de cor branca 100% celulose virgem rolo com 300 m, embalagem com 8 rolos - Composição do Produto 100% Fibras Naturais; Isento de produtos químicos agressivos; Extra branco e mac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75,90</w:t>
            </w:r>
          </w:p>
        </w:tc>
      </w:tr>
      <w:tr>
        <w:trPr>
          <w:trHeight w:val="8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el toalha, interfolhas descartáveis, 2 dobras, na cor extra branca e macia, tipo extra luxo com alta absorção e rendimento, composto com 100% fibras naturais, isento de produtos químicos agressivos, folhas com no mínimo 21 cm x 20 cm, embalagem com 1.000 folhas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475,00</w:t>
            </w:r>
          </w:p>
        </w:tc>
      </w:tr>
      <w:tr>
        <w:trPr>
          <w:trHeight w:val="1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co de lixo e copo plástic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.889,00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co para lixo, com 100 unidades com capacidade de 15l, dimensão aproximada 39cm x 58cm, espessura 3 micr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30</w:t>
            </w:r>
          </w:p>
        </w:tc>
      </w:tr>
      <w:tr>
        <w:trPr>
          <w:trHeight w:val="2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co para lixo, com 50 unidades com capacidade de 30l, dimensão aproximada 59cm x 62cm, espessura 6 micr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27,50</w:t>
            </w:r>
          </w:p>
        </w:tc>
      </w:tr>
      <w:tr>
        <w:trPr>
          <w:trHeight w:val="2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co para lixo, com 50 unidades com capacidade de 50l, dimensão aproximada 60cm x 80cm, espessura 10 micr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62,5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co para lixo, com 50 unidades com capacidade de 100l, dimensão aproximada 75cm x 105cm, espessura 18 micr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88,20</w:t>
            </w:r>
          </w:p>
        </w:tc>
      </w:tr>
      <w:tr>
        <w:trPr>
          <w:trHeight w:val="28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co para lixo, com 50 unidades com capacidade de 200l, dimensão aproximada 90cm x 120cm, espessura 18 micr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50,50</w:t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x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po plástico descartável de 180 ml, branco ou transparente, embalagem com 25 tiras com 100 un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12,00</w:t>
            </w:r>
          </w:p>
        </w:tc>
      </w:tr>
      <w:tr>
        <w:trPr>
          <w:trHeight w:val="2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gente para louças neutro, embalagem com 5 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73,61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infetante, embalagem com 5 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40,3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oro líquido, embalagem com 5 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83,12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lcool perfumado, embalagem com 5 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35,10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bonete líquido para as mãos, embalagem com 5 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,2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gua sanitária, embalagem com 5 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,23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bão líquido, embalagem com 5 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,00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pador de vidros, embalagem com 500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48</w:t>
            </w:r>
          </w:p>
        </w:tc>
      </w:tr>
      <w:tr>
        <w:trPr>
          <w:trHeight w:val="3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va roupas líquido de coco (sabão liquido), embalagem com 5 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38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aciante para roupas, embalagem com 5 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85</w:t>
            </w:r>
          </w:p>
        </w:tc>
      </w:tr>
      <w:tr>
        <w:trPr>
          <w:trHeight w:val="5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gente automotivo, embalagem com 5 l, indicado para remoção de resíduos de terra, poeira, óleos, graxas e betuminosos de qualquer tipo e espéci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60</w:t>
            </w:r>
          </w:p>
        </w:tc>
      </w:tr>
      <w:tr>
        <w:trPr>
          <w:trHeight w:val="3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ssoura de palha, de PRIMEIRA QUALIDADE, com cabo de madeir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40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assoura tipo noviça plástica com cab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56</w:t>
            </w:r>
          </w:p>
        </w:tc>
      </w:tr>
      <w:tr>
        <w:trPr>
          <w:trHeight w:val="2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pador desengordurante para cozinha, embalagem com 500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75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a automotiva para dar brilho em pinturas de veículos, lta com 200 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4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 plástica para ajuntar lixo tamanho gran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ova lavar vaso sanitário com suporte branc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8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ova multiuso de plástic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de plástico de 15 litros com alç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0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de esfregão tipo mop 360° comple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6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a sanitária para vaso sanitá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50</w:t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onja multiuso, embalagem de 110 mm x 75 mm X 20 mm. Embalagem com 3 un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49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vejante sem cloro, embalagem com 5 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80</w:t>
            </w:r>
          </w:p>
        </w:tc>
      </w:tr>
      <w:tr>
        <w:trPr>
          <w:trHeight w:val="3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onja de lã de aço, embalagem com 60 g contendo 8 unidad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0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onja de aço inoxidável, embalagem com 10 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vas de látex multiuso, tamanho médio, embalagem contendo um p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0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leo desinfetante essência Citronella 140ml (concentrado repelente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30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no cru, tipo saco para limpeza, algodão, 40x80cm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,00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ta Cristal, embalagem com 500 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0</w:t>
            </w:r>
          </w:p>
        </w:tc>
      </w:tr>
      <w:tr>
        <w:trPr>
          <w:trHeight w:val="2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o com cabo resistente, base medindo 60 cm de largur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00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inho plástico picotado, embalagem com 50 unidades, para 5 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,0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inho plástico picotado, embalagem com 50 unidades, para 2 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50</w:t>
            </w:r>
          </w:p>
        </w:tc>
      </w:tr>
      <w:tr>
        <w:trPr>
          <w:trHeight w:val="3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bão em barra, glicerinado, neutro, embalagem com 200 g contendo 5 unidad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4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bão em pó para lavar roupas, embalagem com 1 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50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ftalina em bolas, embalagem com 50 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onáceo cremoso, embalagem com 300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o de prato de cozinha 100% algodão com largura aproximada de 38cm e comprimento de 64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50</w:t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mofo em pó floral composto de cloreto de sódio, essência e adjuvantes, embalagem com 80 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5,00</w:t>
            </w:r>
          </w:p>
        </w:tc>
      </w:tr>
      <w:tr>
        <w:trPr>
          <w:trHeight w:val="23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.840,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 – Os valores de referência estão de acordo com os orçamentos prévios rea</w:t>
      </w:r>
      <w:r>
        <w:rPr>
          <w:rFonts w:cs="Times New Roman" w:ascii="Times New Roman" w:hAnsi="Times New Roman"/>
        </w:rPr>
        <w:t>lizados junto as empresas do ramo, licitações anteriores e licitações de municípios vizinhos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a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4.0122.0300.2301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6.0181.0302.2306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6.0181.0302.2307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14.0422.0302.2308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4.0401.2411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1.0401.2412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122.0500.2501.3390302200.1000000 – Receitas transf.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6.001.0027.0812.0600.2601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2701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8.001.0015.0451.0800.2801.3390302200.1000000 – Recursos ordinário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9.001.0004.0122.0900.2901.3390302200.1000000 – Recursos ordinário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122.0400.2401.3390302200.1020000 – Receitas transf.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2.3390302200.1020000 – Receitas transf.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3.3390302200.1020000 – Receitas transf. impostos – saúd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8.3390302200.1020000 – Receitas transf. impostos - saú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1 - O contrato, se celebrado, vigorar</w:t>
      </w:r>
      <w:r>
        <w:rPr>
          <w:rFonts w:cs="Times New Roman" w:ascii="Times New Roman" w:hAnsi="Times New Roman"/>
        </w:rPr>
        <w:t>á até 31 de dezembro de 2018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 - Os objetos deverão ser entregues </w:t>
      </w:r>
      <w:r>
        <w:rPr>
          <w:rFonts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07 (sete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9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BENEDITO NOVO, 19 de fevereiro de 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IO TONOLLI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 em Exercíci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7-03-13T16:23:00Z</cp:lastPrinted>
  <dcterms:modified xsi:type="dcterms:W3CDTF">2018-02-19T14:34:00Z</dcterms:modified>
  <cp:revision>36</cp:revision>
  <dc:subject/>
  <dc:title/>
</cp:coreProperties>
</file>